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Кут Хуми</w:t>
      </w:r>
    </w:p>
    <w:p>
      <w:pPr>
        <w:pStyle w:val="Normal"/>
        <w:spacing w:lineRule="auto" w:line="240" w:before="0" w:after="0"/>
        <w:rPr>
          <w:rFonts w:ascii="Times New Roman" w:hAnsi="Times New Roman" w:cs="Times New Roman"/>
        </w:rPr>
      </w:pPr>
      <w:r>
        <w:rPr>
          <w:rFonts w:cs="Times New Roman" w:ascii="Times New Roman" w:hAnsi="Times New Roman"/>
        </w:rPr>
        <w:t>Виталий Сердю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88 (02)</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Отцовски Ипостасный Синтез Должностной Компетенции Изначально Вышестоящего Отц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Fonts w:cs="Times New Roman" w:ascii="Times New Roman" w:hAnsi="Times New Roman"/>
          <w:b/>
          <w:sz w:val="44"/>
          <w:szCs w:val="44"/>
        </w:rPr>
        <w:t xml:space="preserve">Воскрешение Аватаров Синтеза </w:t>
        <w:br/>
        <w:t xml:space="preserve">Кут Хуми Фаинь </w:t>
        <w:br/>
        <w:t>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оскрешённый Метагалактический Синтез </w:t>
        <w:br/>
        <w:t>Изначально Вышестоящих Аватаров Синтез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2 октября 2017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r>
        <w:br w:type="page"/>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лавление</w:t>
      </w:r>
    </w:p>
    <w:p>
      <w:pPr>
        <w:pStyle w:val="Contents1"/>
        <w:tabs>
          <w:tab w:val="clear" w:pos="708"/>
          <w:tab w:val="right" w:pos="9628" w:leader="dot"/>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498720970">
            <w:r>
              <w:rPr>
                <w:rStyle w:val="IndexLink"/>
                <w:rFonts w:cs="Times New Roman" w:ascii="Times New Roman" w:hAnsi="Times New Roman"/>
                <w:i/>
                <w:sz w:val="24"/>
                <w:szCs w:val="24"/>
                <w:lang w:val="en-US" w:eastAsia="en-US"/>
              </w:rPr>
              <w:t>День 1</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498720971">
            <w:r>
              <w:rPr>
                <w:rStyle w:val="IndexLink"/>
                <w:rFonts w:cs="Times New Roman" w:ascii="Times New Roman" w:hAnsi="Times New Roman"/>
                <w:i/>
                <w:sz w:val="24"/>
                <w:szCs w:val="24"/>
                <w:lang w:val="en-US" w:eastAsia="en-US"/>
              </w:rPr>
              <w:t>Часть 1</w:t>
            </w:r>
            <w:r>
              <w:rPr>
                <w:rStyle w:val="IndexLink"/>
                <w:rFonts w:cs="Times New Roman" w:ascii="Times New Roman" w:hAnsi="Times New Roman"/>
                <w:sz w:val="24"/>
                <w:szCs w:val="24"/>
                <w:lang w:val="en-US" w:eastAsia="en-US"/>
              </w:rPr>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2">
            <w:r>
              <w:rPr>
                <w:rStyle w:val="IndexLink"/>
                <w:rFonts w:cs="Times New Roman" w:ascii="Times New Roman" w:hAnsi="Times New Roman"/>
                <w:sz w:val="24"/>
                <w:szCs w:val="24"/>
                <w:lang w:val="en-US" w:eastAsia="en-US"/>
              </w:rPr>
              <w:t>Тема Синтеза. Воскрешение</w:t>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3">
            <w:r>
              <w:rPr>
                <w:rStyle w:val="IndexLink"/>
                <w:rFonts w:cs="Times New Roman" w:ascii="Times New Roman" w:hAnsi="Times New Roman"/>
                <w:sz w:val="24"/>
                <w:szCs w:val="24"/>
                <w:lang w:val="en-US" w:eastAsia="en-US"/>
              </w:rPr>
              <w:t>Куда Воскрешаться?</w:t>
              <w:tab/>
              <w:t>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4">
            <w:r>
              <w:rPr>
                <w:rStyle w:val="IndexLink"/>
                <w:rFonts w:cs="Times New Roman" w:ascii="Times New Roman" w:hAnsi="Times New Roman"/>
                <w:sz w:val="24"/>
                <w:szCs w:val="24"/>
                <w:lang w:val="en-US" w:eastAsia="en-US"/>
              </w:rPr>
              <w:t>История и причины</w:t>
              <w:tab/>
              <w:t>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5">
            <w:r>
              <w:rPr>
                <w:rStyle w:val="IndexLink"/>
                <w:rFonts w:cs="Times New Roman" w:ascii="Times New Roman" w:hAnsi="Times New Roman"/>
                <w:sz w:val="24"/>
                <w:szCs w:val="24"/>
                <w:lang w:val="en-US" w:eastAsia="en-US"/>
              </w:rPr>
              <w:t>Шаги Воскрешения</w:t>
              <w:tab/>
              <w:t>1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6">
            <w:r>
              <w:rPr>
                <w:rStyle w:val="IndexLink"/>
                <w:rFonts w:cs="Times New Roman" w:ascii="Times New Roman" w:hAnsi="Times New Roman"/>
                <w:sz w:val="24"/>
                <w:szCs w:val="24"/>
                <w:lang w:val="en-US" w:eastAsia="en-US"/>
              </w:rPr>
              <w:t>Координация Миров</w:t>
              <w:tab/>
              <w:t>1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7">
            <w:r>
              <w:rPr>
                <w:rStyle w:val="IndexLink"/>
                <w:rFonts w:cs="Times New Roman" w:ascii="Times New Roman" w:hAnsi="Times New Roman"/>
                <w:sz w:val="24"/>
                <w:szCs w:val="24"/>
                <w:lang w:val="en-US" w:eastAsia="en-US"/>
              </w:rPr>
              <w:t>Четвёртый тип Воскрешения</w:t>
              <w:tab/>
              <w:t>1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8">
            <w:r>
              <w:rPr>
                <w:rStyle w:val="IndexLink"/>
                <w:rFonts w:cs="Times New Roman" w:ascii="Times New Roman" w:hAnsi="Times New Roman"/>
                <w:sz w:val="24"/>
                <w:szCs w:val="24"/>
                <w:lang w:val="en-US" w:eastAsia="en-US"/>
              </w:rPr>
              <w:t>Выбор целеполагания развития</w:t>
              <w:tab/>
              <w:t>1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79">
            <w:r>
              <w:rPr>
                <w:rStyle w:val="IndexLink"/>
                <w:rFonts w:cs="Times New Roman" w:ascii="Times New Roman" w:hAnsi="Times New Roman"/>
                <w:sz w:val="24"/>
                <w:szCs w:val="24"/>
                <w:lang w:val="en-US" w:eastAsia="en-US"/>
              </w:rPr>
              <w:t>Пять видов Воскрешения</w:t>
              <w:tab/>
              <w:t>1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0">
            <w:r>
              <w:rPr>
                <w:rStyle w:val="IndexLink"/>
                <w:rFonts w:cs="Times New Roman" w:ascii="Times New Roman" w:hAnsi="Times New Roman"/>
                <w:sz w:val="24"/>
                <w:szCs w:val="24"/>
                <w:lang w:val="en-US" w:eastAsia="en-US"/>
              </w:rPr>
              <w:t>Исторические параллели</w:t>
              <w:tab/>
              <w:t>1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1">
            <w:r>
              <w:rPr>
                <w:rStyle w:val="IndexLink"/>
                <w:rFonts w:cs="Times New Roman" w:ascii="Times New Roman" w:hAnsi="Times New Roman"/>
                <w:sz w:val="24"/>
                <w:szCs w:val="24"/>
                <w:lang w:val="en-US" w:eastAsia="en-US"/>
              </w:rPr>
              <w:t>Объяснения в подготовке к практике</w:t>
              <w:tab/>
              <w:t>2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2">
            <w:r>
              <w:rPr>
                <w:rStyle w:val="IndexLink"/>
                <w:rFonts w:cs="Times New Roman" w:ascii="Times New Roman" w:hAnsi="Times New Roman"/>
                <w:b/>
                <w:sz w:val="24"/>
                <w:szCs w:val="24"/>
                <w:lang w:val="en-US" w:eastAsia="en-US"/>
              </w:rPr>
              <w:t>Практика 1.</w:t>
            </w:r>
            <w:r>
              <w:rPr>
                <w:rStyle w:val="IndexLink"/>
                <w:rFonts w:cs="Times New Roman" w:ascii="Times New Roman" w:hAnsi="Times New Roman"/>
                <w:sz w:val="24"/>
                <w:szCs w:val="24"/>
                <w:lang w:val="en-US" w:eastAsia="en-US"/>
              </w:rPr>
              <w:t xml:space="preserve"> ПЕРВОСТЯЖАНИЕ. Стяжание явления 4096-ти Частей, в каждой из которых по 4096 Огней и Синтезов явления Изначально Вышестоящего Отца. Стяжание 4096 центральных Огней 4096-ти Частей. Стяжание явления 4096-ти Частей Изначально Вышестоящего Отца их материализацией, синтезированием, проявлением, развёртыванием с явлением 4096-ти Синтезов и 4096-ти Огней в каждой Части. Стяжание явления 88-го Синтеза Воскрешением Изначально Вышестоящего Отца. Воскрешение 4096-ю Частями Изначально Вышестоящего Отца Человеком Изначально Вышестоящего Отца, Человеком-Творцом Изначально Вышестоящего Отца, Человеком-Теургом Изначально Вышестоящего Отца, Человеком-Буддой Изначально Вышестоящего Отца или Человеком-Христом Изначально Вышестоящего Отца</w:t>
              <w:tab/>
              <w:t>2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3">
            <w:r>
              <w:rPr>
                <w:rStyle w:val="IndexLink"/>
                <w:rFonts w:cs="Times New Roman" w:ascii="Times New Roman" w:hAnsi="Times New Roman"/>
                <w:sz w:val="24"/>
                <w:szCs w:val="24"/>
                <w:lang w:val="en-US" w:eastAsia="en-US"/>
              </w:rPr>
              <w:t>Комментарий после практики</w:t>
              <w:tab/>
              <w:t>2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4">
            <w:r>
              <w:rPr>
                <w:rStyle w:val="IndexLink"/>
                <w:rFonts w:cs="Times New Roman" w:ascii="Times New Roman" w:hAnsi="Times New Roman"/>
                <w:sz w:val="24"/>
                <w:szCs w:val="24"/>
                <w:lang w:val="en-US" w:eastAsia="en-US"/>
              </w:rPr>
              <w:t>Закон «один Синтез – одна Часть» был установлен на переход</w:t>
              <w:tab/>
              <w:t>2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5">
            <w:r>
              <w:rPr>
                <w:rStyle w:val="IndexLink"/>
                <w:rFonts w:cs="Times New Roman" w:ascii="Times New Roman" w:hAnsi="Times New Roman"/>
                <w:sz w:val="24"/>
                <w:szCs w:val="24"/>
                <w:lang w:val="en-US" w:eastAsia="en-US"/>
              </w:rPr>
              <w:t>Новая системность Синтеза</w:t>
              <w:tab/>
              <w:t>2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6">
            <w:r>
              <w:rPr>
                <w:rStyle w:val="IndexLink"/>
                <w:rFonts w:cs="Times New Roman" w:ascii="Times New Roman" w:hAnsi="Times New Roman"/>
                <w:sz w:val="24"/>
                <w:szCs w:val="24"/>
                <w:lang w:val="en-US" w:eastAsia="en-US"/>
              </w:rPr>
              <w:t>Объяснения перед практикой. Революция Синтеза</w:t>
              <w:tab/>
              <w:t>2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87">
            <w:r>
              <w:rPr>
                <w:rStyle w:val="IndexLink"/>
                <w:rFonts w:cs="Times New Roman" w:ascii="Times New Roman" w:hAnsi="Times New Roman"/>
                <w:b/>
                <w:sz w:val="24"/>
                <w:szCs w:val="24"/>
                <w:lang w:val="en-US" w:eastAsia="en-US"/>
              </w:rPr>
              <w:t>Практика 2.</w:t>
            </w:r>
            <w:r>
              <w:rPr>
                <w:rStyle w:val="IndexLink"/>
                <w:rFonts w:cs="Times New Roman" w:ascii="Times New Roman" w:hAnsi="Times New Roman"/>
                <w:sz w:val="24"/>
                <w:szCs w:val="24"/>
                <w:lang w:val="en-US" w:eastAsia="en-US"/>
              </w:rPr>
              <w:t xml:space="preserve"> ПЕРВОСТЯЖАНИЕ.</w:t>
            </w:r>
          </w:hyperlink>
          <w:r>
            <w:rPr>
              <w:rFonts w:cs="Times New Roman" w:ascii="Times New Roman" w:hAnsi="Times New Roman"/>
              <w:sz w:val="24"/>
              <w:szCs w:val="24"/>
              <w:u w:val="none"/>
              <w:lang w:val="en-US" w:eastAsia="en-US"/>
            </w:rPr>
            <w:t xml:space="preserve"> </w:t>
          </w:r>
          <w:hyperlink w:anchor="__RefHeading___Toc498720988">
            <w:r>
              <w:rPr>
                <w:rStyle w:val="IndexLink"/>
                <w:rFonts w:cs="Times New Roman" w:ascii="Times New Roman" w:hAnsi="Times New Roman"/>
                <w:sz w:val="24"/>
                <w:szCs w:val="24"/>
                <w:lang w:val="en-US" w:eastAsia="en-US"/>
              </w:rPr>
              <w:t xml:space="preserve">Стяжание Явления Учителя Синтеза, для Служащих Синтеза – Владыки Синтеза. </w:t>
            </w:r>
          </w:hyperlink>
          <w:hyperlink w:anchor="__RefHeading___Toc498720989">
            <w:r>
              <w:rPr>
                <w:rStyle w:val="IndexLink"/>
                <w:rFonts w:cs="Times New Roman" w:ascii="Times New Roman" w:hAnsi="Times New Roman"/>
                <w:sz w:val="24"/>
                <w:szCs w:val="24"/>
                <w:lang w:val="en-US" w:eastAsia="en-US"/>
              </w:rPr>
              <w:t>Насыщение Синтезом и Огнем Изначально Вышестоящего Отца Ядер Синтезов с преображением соответствующего количества Частей Человека по закону «всё во всём». Воскрешение Изначально Вышестоящим Отцом соответствующим количеством Частей в цельности телесного преображения Человека Изначально Вышестоящего Отца, Человека Творца, Человека Теурга, Человека Будды, Человека Христа. Стяжание концентрации 88-го Синтеза и 88-го Огня Изначально Вышестоящего Отца в каждое Ядро Синтеза</w:t>
              <w:tab/>
              <w:t>3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0">
            <w:r>
              <w:rPr>
                <w:rStyle w:val="IndexLink"/>
                <w:rFonts w:cs="Times New Roman" w:ascii="Times New Roman" w:hAnsi="Times New Roman"/>
                <w:sz w:val="24"/>
                <w:szCs w:val="24"/>
                <w:lang w:val="en-US" w:eastAsia="en-US"/>
              </w:rPr>
              <w:t>Комментарий после практики</w:t>
              <w:tab/>
              <w:t>3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1">
            <w:r>
              <w:rPr>
                <w:rStyle w:val="IndexLink"/>
                <w:rFonts w:cs="Times New Roman" w:ascii="Times New Roman" w:hAnsi="Times New Roman"/>
                <w:sz w:val="24"/>
                <w:szCs w:val="24"/>
                <w:lang w:val="en-US" w:eastAsia="en-US"/>
              </w:rPr>
              <w:t>Материализация</w:t>
              <w:tab/>
              <w:t>3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2">
            <w:r>
              <w:rPr>
                <w:rStyle w:val="IndexLink"/>
                <w:rFonts w:cs="Times New Roman" w:ascii="Times New Roman" w:hAnsi="Times New Roman"/>
                <w:i/>
                <w:sz w:val="24"/>
                <w:szCs w:val="24"/>
                <w:lang w:val="en-US" w:eastAsia="en-US"/>
              </w:rPr>
              <w:t>День 1</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498720993">
            <w:r>
              <w:rPr>
                <w:rStyle w:val="IndexLink"/>
                <w:rFonts w:cs="Times New Roman" w:ascii="Times New Roman" w:hAnsi="Times New Roman"/>
                <w:i/>
                <w:sz w:val="24"/>
                <w:szCs w:val="24"/>
                <w:lang w:val="en-US" w:eastAsia="en-US"/>
              </w:rPr>
              <w:t>Часть 2</w:t>
            </w:r>
            <w:r>
              <w:rPr>
                <w:rStyle w:val="IndexLink"/>
                <w:rFonts w:cs="Times New Roman" w:ascii="Times New Roman" w:hAnsi="Times New Roman"/>
                <w:sz w:val="24"/>
                <w:szCs w:val="24"/>
                <w:lang w:val="en-US" w:eastAsia="en-US"/>
              </w:rPr>
              <w:tab/>
              <w:t>3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4">
            <w:r>
              <w:rPr>
                <w:rStyle w:val="IndexLink"/>
                <w:rFonts w:eastAsia="Calibri" w:cs="Times New Roman" w:ascii="Times New Roman" w:hAnsi="Times New Roman"/>
                <w:sz w:val="24"/>
                <w:szCs w:val="24"/>
                <w:lang w:val="en-US" w:eastAsia="en-US"/>
              </w:rPr>
              <w:t>Специфика Ипостасного Синтеза в этом году</w:t>
            </w:r>
            <w:r>
              <w:rPr>
                <w:rStyle w:val="IndexLink"/>
                <w:rFonts w:cs="Times New Roman" w:ascii="Times New Roman" w:hAnsi="Times New Roman"/>
                <w:sz w:val="24"/>
                <w:szCs w:val="24"/>
                <w:lang w:val="en-US" w:eastAsia="en-US"/>
              </w:rPr>
              <w:tab/>
              <w:t>3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5">
            <w:r>
              <w:rPr>
                <w:rStyle w:val="IndexLink"/>
                <w:rFonts w:eastAsia="Calibri" w:cs="Times New Roman" w:ascii="Times New Roman" w:hAnsi="Times New Roman"/>
                <w:sz w:val="24"/>
                <w:szCs w:val="24"/>
                <w:lang w:val="en-US" w:eastAsia="en-US"/>
              </w:rPr>
              <w:t>Обновление ядер Синтеза</w:t>
            </w:r>
            <w:r>
              <w:rPr>
                <w:rStyle w:val="IndexLink"/>
                <w:rFonts w:cs="Times New Roman" w:ascii="Times New Roman" w:hAnsi="Times New Roman"/>
                <w:sz w:val="24"/>
                <w:szCs w:val="24"/>
                <w:lang w:val="en-US" w:eastAsia="en-US"/>
              </w:rPr>
              <w:tab/>
              <w:t>3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6">
            <w:r>
              <w:rPr>
                <w:rStyle w:val="IndexLink"/>
                <w:rFonts w:eastAsia="Calibri" w:cs="Times New Roman" w:ascii="Times New Roman" w:hAnsi="Times New Roman"/>
                <w:sz w:val="24"/>
                <w:szCs w:val="24"/>
                <w:lang w:val="en-US" w:eastAsia="en-US"/>
              </w:rPr>
              <w:t>На каждом Синтезе – фиксация 64-х Частей</w:t>
            </w:r>
            <w:r>
              <w:rPr>
                <w:rStyle w:val="IndexLink"/>
                <w:rFonts w:cs="Times New Roman" w:ascii="Times New Roman" w:hAnsi="Times New Roman"/>
                <w:sz w:val="24"/>
                <w:szCs w:val="24"/>
                <w:lang w:val="en-US" w:eastAsia="en-US"/>
              </w:rPr>
              <w:tab/>
              <w:t>4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7">
            <w:r>
              <w:rPr>
                <w:rStyle w:val="IndexLink"/>
                <w:rFonts w:eastAsia="Calibri" w:cs="Times New Roman" w:ascii="Times New Roman" w:hAnsi="Times New Roman"/>
                <w:sz w:val="24"/>
                <w:szCs w:val="24"/>
                <w:lang w:val="en-US" w:eastAsia="en-US"/>
              </w:rPr>
              <w:t>Степенность Частей</w:t>
            </w:r>
            <w:r>
              <w:rPr>
                <w:rStyle w:val="IndexLink"/>
                <w:rFonts w:cs="Times New Roman" w:ascii="Times New Roman" w:hAnsi="Times New Roman"/>
                <w:sz w:val="24"/>
                <w:szCs w:val="24"/>
                <w:lang w:val="en-US" w:eastAsia="en-US"/>
              </w:rPr>
              <w:tab/>
              <w:t>4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8">
            <w:r>
              <w:rPr>
                <w:rStyle w:val="IndexLink"/>
                <w:rFonts w:eastAsia="Calibri" w:cs="Times New Roman" w:ascii="Times New Roman" w:hAnsi="Times New Roman"/>
                <w:sz w:val="24"/>
                <w:szCs w:val="24"/>
                <w:lang w:val="en-US" w:eastAsia="en-US"/>
              </w:rPr>
              <w:t>Воскрешение Мировых тел. Подготовка к практике</w:t>
            </w:r>
            <w:r>
              <w:rPr>
                <w:rStyle w:val="IndexLink"/>
                <w:rFonts w:cs="Times New Roman" w:ascii="Times New Roman" w:hAnsi="Times New Roman"/>
                <w:sz w:val="24"/>
                <w:szCs w:val="24"/>
                <w:lang w:val="en-US" w:eastAsia="en-US"/>
              </w:rPr>
              <w:tab/>
              <w:t>4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0999">
            <w:r>
              <w:rPr>
                <w:rStyle w:val="IndexLink"/>
                <w:rFonts w:eastAsia="Calibri" w:cs="Times New Roman" w:ascii="Times New Roman" w:hAnsi="Times New Roman"/>
                <w:b/>
                <w:sz w:val="24"/>
                <w:szCs w:val="24"/>
                <w:lang w:val="en-US" w:eastAsia="en-US"/>
              </w:rPr>
              <w:t xml:space="preserve">Практика 3. </w:t>
            </w:r>
            <w:r>
              <w:rPr>
                <w:rStyle w:val="IndexLink"/>
                <w:rFonts w:eastAsia="Calibri" w:cs="Times New Roman" w:ascii="Times New Roman" w:hAnsi="Times New Roman"/>
                <w:sz w:val="24"/>
                <w:szCs w:val="24"/>
                <w:lang w:val="en-US" w:eastAsia="en-US"/>
              </w:rPr>
              <w:t>ПЕРВОСТЯЖАНИЕ</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498721000">
            <w:r>
              <w:rPr>
                <w:rStyle w:val="IndexLink"/>
                <w:rFonts w:eastAsia="Calibri" w:cs="Times New Roman" w:ascii="Times New Roman" w:hAnsi="Times New Roman"/>
                <w:sz w:val="24"/>
                <w:szCs w:val="24"/>
                <w:lang w:val="en-US" w:eastAsia="en-US"/>
              </w:rPr>
              <w:t>Стяжание Физического, Тонкого, Метагалактического и Синтезного Метагалактических Мировых тел Синтезом и Огнём Реальностей Изначально Вышестоящего Отца Метагалактики ФА. Воскрешение Мировых тел. Воссоединённое Крещение Мировых тел Мировыми телами Изначально Вышестоящего Отца. Синтез Физического тела четырьмя Мировыми телами. Воскрешение Физического тела</w:t>
            </w:r>
            <w:r>
              <w:rPr>
                <w:rStyle w:val="IndexLink"/>
                <w:rFonts w:cs="Times New Roman" w:ascii="Times New Roman" w:hAnsi="Times New Roman"/>
                <w:sz w:val="24"/>
                <w:szCs w:val="24"/>
                <w:lang w:val="en-US" w:eastAsia="en-US"/>
              </w:rPr>
              <w:tab/>
              <w:t>46</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1">
            <w:r>
              <w:rPr>
                <w:rStyle w:val="IndexLink"/>
                <w:rFonts w:eastAsia="Calibri" w:cs="Times New Roman" w:ascii="Times New Roman" w:hAnsi="Times New Roman"/>
                <w:sz w:val="24"/>
                <w:szCs w:val="24"/>
                <w:lang w:val="en-US" w:eastAsia="en-US"/>
              </w:rPr>
              <w:t>Комментарии после практики, рекомендации к ночной учёбе</w:t>
            </w:r>
            <w:r>
              <w:rPr>
                <w:rStyle w:val="IndexLink"/>
                <w:rFonts w:cs="Times New Roman" w:ascii="Times New Roman" w:hAnsi="Times New Roman"/>
                <w:sz w:val="24"/>
                <w:szCs w:val="24"/>
                <w:lang w:val="en-US" w:eastAsia="en-US"/>
              </w:rPr>
              <w:tab/>
              <w:t>4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2">
            <w:r>
              <w:rPr>
                <w:rStyle w:val="IndexLink"/>
                <w:rFonts w:cs="Times New Roman" w:ascii="Times New Roman" w:hAnsi="Times New Roman"/>
                <w:i/>
                <w:sz w:val="24"/>
                <w:szCs w:val="24"/>
                <w:lang w:val="en-US" w:eastAsia="en-US"/>
              </w:rPr>
              <w:t>День 2</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498721003">
            <w:r>
              <w:rPr>
                <w:rStyle w:val="IndexLink"/>
                <w:rFonts w:cs="Times New Roman" w:ascii="Times New Roman" w:hAnsi="Times New Roman"/>
                <w:i/>
                <w:sz w:val="24"/>
                <w:szCs w:val="24"/>
                <w:lang w:val="en-US" w:eastAsia="en-US"/>
              </w:rPr>
              <w:t>Часть 2</w:t>
            </w:r>
            <w:r>
              <w:rPr>
                <w:rStyle w:val="IndexLink"/>
                <w:rFonts w:cs="Times New Roman" w:ascii="Times New Roman" w:hAnsi="Times New Roman"/>
                <w:sz w:val="24"/>
                <w:szCs w:val="24"/>
                <w:lang w:val="en-US" w:eastAsia="en-US"/>
              </w:rPr>
              <w:tab/>
              <w:t>4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4">
            <w:r>
              <w:rPr>
                <w:rStyle w:val="IndexLink"/>
                <w:rFonts w:eastAsia="Calibri" w:cs="Times New Roman" w:ascii="Times New Roman" w:hAnsi="Times New Roman"/>
                <w:sz w:val="24"/>
                <w:szCs w:val="24"/>
                <w:lang w:val="en-US" w:eastAsia="en-US"/>
              </w:rPr>
              <w:t>Религиозное восприятие Воскрешённости. Фанатизм</w:t>
            </w:r>
            <w:r>
              <w:rPr>
                <w:rStyle w:val="IndexLink"/>
                <w:rFonts w:cs="Times New Roman" w:ascii="Times New Roman" w:hAnsi="Times New Roman"/>
                <w:sz w:val="24"/>
                <w:szCs w:val="24"/>
                <w:lang w:val="en-US" w:eastAsia="en-US"/>
              </w:rPr>
              <w:tab/>
              <w:t>4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5">
            <w:r>
              <w:rPr>
                <w:rStyle w:val="IndexLink"/>
                <w:rFonts w:eastAsia="Calibri" w:cs="Times New Roman" w:ascii="Times New Roman" w:hAnsi="Times New Roman"/>
                <w:sz w:val="24"/>
                <w:szCs w:val="24"/>
                <w:lang w:val="en-US" w:eastAsia="en-US"/>
              </w:rPr>
              <w:t>Религия материализует Дух</w:t>
            </w:r>
            <w:r>
              <w:rPr>
                <w:rStyle w:val="IndexLink"/>
                <w:rFonts w:cs="Times New Roman" w:ascii="Times New Roman" w:hAnsi="Times New Roman"/>
                <w:sz w:val="24"/>
                <w:szCs w:val="24"/>
                <w:lang w:val="en-US" w:eastAsia="en-US"/>
              </w:rPr>
              <w:tab/>
              <w:t>5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6">
            <w:r>
              <w:rPr>
                <w:rStyle w:val="IndexLink"/>
                <w:rFonts w:eastAsia="Calibri" w:cs="Times New Roman" w:ascii="Times New Roman" w:hAnsi="Times New Roman"/>
                <w:sz w:val="24"/>
                <w:szCs w:val="24"/>
                <w:lang w:val="en-US" w:eastAsia="en-US"/>
              </w:rPr>
              <w:t>Метагалактика созидает каждого</w:t>
            </w:r>
            <w:r>
              <w:rPr>
                <w:rStyle w:val="IndexLink"/>
                <w:rFonts w:cs="Times New Roman" w:ascii="Times New Roman" w:hAnsi="Times New Roman"/>
                <w:sz w:val="24"/>
                <w:szCs w:val="24"/>
                <w:lang w:val="en-US" w:eastAsia="en-US"/>
              </w:rPr>
              <w:tab/>
              <w:t>5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7">
            <w:r>
              <w:rPr>
                <w:rStyle w:val="IndexLink"/>
                <w:rFonts w:eastAsia="Calibri" w:cs="Times New Roman" w:ascii="Times New Roman" w:hAnsi="Times New Roman"/>
                <w:sz w:val="24"/>
                <w:szCs w:val="24"/>
                <w:lang w:val="en-US" w:eastAsia="en-US"/>
              </w:rPr>
              <w:t>Материализация накоплений Воскрешением Мировыми телами</w:t>
            </w:r>
            <w:r>
              <w:rPr>
                <w:rStyle w:val="IndexLink"/>
                <w:rFonts w:cs="Times New Roman" w:ascii="Times New Roman" w:hAnsi="Times New Roman"/>
                <w:sz w:val="24"/>
                <w:szCs w:val="24"/>
                <w:lang w:val="en-US" w:eastAsia="en-US"/>
              </w:rPr>
              <w:tab/>
              <w:t>58</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8">
            <w:r>
              <w:rPr>
                <w:rStyle w:val="IndexLink"/>
                <w:rFonts w:eastAsia="Calibri" w:cs="Times New Roman" w:ascii="Times New Roman" w:hAnsi="Times New Roman"/>
                <w:sz w:val="24"/>
                <w:szCs w:val="24"/>
                <w:lang w:val="en-US" w:eastAsia="en-US"/>
              </w:rPr>
              <w:t>Заполнение Синтезом Изначально Вышестоящего Отца</w:t>
            </w:r>
            <w:r>
              <w:rPr>
                <w:rStyle w:val="IndexLink"/>
                <w:rFonts w:cs="Times New Roman" w:ascii="Times New Roman" w:hAnsi="Times New Roman"/>
                <w:sz w:val="24"/>
                <w:szCs w:val="24"/>
                <w:lang w:val="en-US" w:eastAsia="en-US"/>
              </w:rPr>
              <w:tab/>
              <w:t>5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09">
            <w:r>
              <w:rPr>
                <w:rStyle w:val="IndexLink"/>
                <w:rFonts w:eastAsia="Calibri" w:cs="Times New Roman" w:ascii="Times New Roman" w:hAnsi="Times New Roman"/>
                <w:sz w:val="24"/>
                <w:szCs w:val="24"/>
                <w:lang w:val="en-US" w:eastAsia="en-US"/>
              </w:rPr>
              <w:t>Религиозность заканчивается Воскрешённостью</w:t>
            </w:r>
            <w:r>
              <w:rPr>
                <w:rStyle w:val="IndexLink"/>
                <w:rFonts w:cs="Times New Roman" w:ascii="Times New Roman" w:hAnsi="Times New Roman"/>
                <w:sz w:val="24"/>
                <w:szCs w:val="24"/>
                <w:lang w:val="en-US" w:eastAsia="en-US"/>
              </w:rPr>
              <w:tab/>
              <w:t>61</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0">
            <w:r>
              <w:rPr>
                <w:rStyle w:val="IndexLink"/>
                <w:rFonts w:eastAsia="Calibri" w:cs="Times New Roman" w:ascii="Times New Roman" w:hAnsi="Times New Roman"/>
                <w:sz w:val="24"/>
                <w:szCs w:val="24"/>
                <w:lang w:val="en-US" w:eastAsia="en-US"/>
              </w:rPr>
              <w:t>Мировые тела</w:t>
            </w:r>
            <w:r>
              <w:rPr>
                <w:rStyle w:val="IndexLink"/>
                <w:rFonts w:cs="Times New Roman" w:ascii="Times New Roman" w:hAnsi="Times New Roman"/>
                <w:sz w:val="24"/>
                <w:szCs w:val="24"/>
                <w:lang w:val="en-US" w:eastAsia="en-US"/>
              </w:rPr>
              <w:tab/>
              <w:t>63</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1">
            <w:r>
              <w:rPr>
                <w:rStyle w:val="IndexLink"/>
                <w:rFonts w:eastAsia="Calibri" w:cs="Times New Roman" w:ascii="Times New Roman" w:hAnsi="Times New Roman"/>
                <w:sz w:val="24"/>
                <w:szCs w:val="24"/>
                <w:lang w:val="en-US" w:eastAsia="en-US"/>
              </w:rPr>
              <w:t>Выражение зала Изначально Вышестоящего Отца Высокой Цельной Реальности Метагалактики</w:t>
            </w:r>
            <w:r>
              <w:rPr>
                <w:rStyle w:val="IndexLink"/>
                <w:rFonts w:cs="Times New Roman" w:ascii="Times New Roman" w:hAnsi="Times New Roman"/>
                <w:sz w:val="24"/>
                <w:szCs w:val="24"/>
                <w:lang w:val="en-US" w:eastAsia="en-US"/>
              </w:rPr>
              <w:tab/>
              <w:t>6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2">
            <w:r>
              <w:rPr>
                <w:rStyle w:val="IndexLink"/>
                <w:rFonts w:eastAsia="Calibri" w:cs="Times New Roman" w:ascii="Times New Roman" w:hAnsi="Times New Roman"/>
                <w:b/>
                <w:sz w:val="24"/>
                <w:szCs w:val="24"/>
                <w:lang w:val="en-US" w:eastAsia="en-US"/>
              </w:rPr>
              <w:t>Практика 4.</w:t>
            </w:r>
            <w:r>
              <w:rPr>
                <w:rStyle w:val="IndexLink"/>
                <w:rFonts w:eastAsia="Calibri" w:cs="Times New Roman" w:ascii="Times New Roman" w:hAnsi="Times New Roman"/>
                <w:sz w:val="24"/>
                <w:szCs w:val="24"/>
                <w:lang w:val="en-US" w:eastAsia="en-US"/>
              </w:rPr>
              <w:t xml:space="preserve"> ПЕРВОСТЯЖАНИЕ</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498721013">
            <w:r>
              <w:rPr>
                <w:rStyle w:val="IndexLink"/>
                <w:rFonts w:eastAsia="Calibri" w:cs="Times New Roman" w:ascii="Times New Roman" w:hAnsi="Times New Roman"/>
                <w:sz w:val="24"/>
                <w:szCs w:val="24"/>
                <w:lang w:val="en-US" w:eastAsia="en-US"/>
              </w:rPr>
              <w:t>Воскрешение Изначально Вышестоящим Отцом. Переход из Физической Реальности 16-й Изначально Вышестоящей Реальности в Физическую Реальность 64-й Изначально Вышестоящей Реальности. Воскрешение Высокой Цельной Реальности Метагалактики Изначально Вышестоящего Отца синтезом 64-рицы Изначально Вышестоящих Реальностей в целом и явлением Высокой Цельной Реальности Метагалактики Изначально Вышестоящего Отца</w:t>
            </w:r>
            <w:r>
              <w:rPr>
                <w:rStyle w:val="IndexLink"/>
                <w:rFonts w:cs="Times New Roman" w:ascii="Times New Roman" w:hAnsi="Times New Roman"/>
                <w:sz w:val="24"/>
                <w:szCs w:val="24"/>
                <w:lang w:val="en-US" w:eastAsia="en-US"/>
              </w:rPr>
              <w:tab/>
              <w:t>6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4">
            <w:r>
              <w:rPr>
                <w:rStyle w:val="IndexLink"/>
                <w:rFonts w:eastAsia="Calibri" w:cs="Times New Roman" w:ascii="Times New Roman" w:hAnsi="Times New Roman"/>
                <w:sz w:val="24"/>
                <w:szCs w:val="24"/>
                <w:lang w:val="en-US" w:eastAsia="en-US"/>
              </w:rPr>
              <w:t>Воскрешение Новой эпохи</w:t>
            </w:r>
            <w:r>
              <w:rPr>
                <w:rStyle w:val="IndexLink"/>
                <w:rFonts w:cs="Times New Roman" w:ascii="Times New Roman" w:hAnsi="Times New Roman"/>
                <w:sz w:val="24"/>
                <w:szCs w:val="24"/>
                <w:lang w:val="en-US" w:eastAsia="en-US"/>
              </w:rPr>
              <w:tab/>
              <w:t>7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5">
            <w:r>
              <w:rPr>
                <w:rStyle w:val="IndexLink"/>
                <w:rFonts w:eastAsia="Calibri" w:cs="Times New Roman" w:ascii="Times New Roman" w:hAnsi="Times New Roman"/>
                <w:sz w:val="24"/>
                <w:szCs w:val="24"/>
                <w:lang w:val="en-US" w:eastAsia="en-US"/>
              </w:rPr>
              <w:t>Организации Изначально Вышестоящего Отца</w:t>
            </w:r>
            <w:r>
              <w:rPr>
                <w:rStyle w:val="IndexLink"/>
                <w:rFonts w:cs="Times New Roman" w:ascii="Times New Roman" w:hAnsi="Times New Roman"/>
                <w:sz w:val="24"/>
                <w:szCs w:val="24"/>
                <w:lang w:val="en-US" w:eastAsia="en-US"/>
              </w:rPr>
              <w:tab/>
              <w:t>75</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6">
            <w:r>
              <w:rPr>
                <w:rStyle w:val="IndexLink"/>
                <w:rFonts w:eastAsia="Calibri" w:cs="Times New Roman" w:ascii="Times New Roman" w:hAnsi="Times New Roman"/>
                <w:sz w:val="24"/>
                <w:szCs w:val="24"/>
                <w:lang w:val="en-US" w:eastAsia="en-US"/>
              </w:rPr>
              <w:t>Одно из имён Владыки Ману</w:t>
            </w:r>
            <w:r>
              <w:rPr>
                <w:rStyle w:val="IndexLink"/>
                <w:rFonts w:cs="Times New Roman" w:ascii="Times New Roman" w:hAnsi="Times New Roman"/>
                <w:sz w:val="24"/>
                <w:szCs w:val="24"/>
                <w:lang w:val="en-US" w:eastAsia="en-US"/>
              </w:rPr>
              <w:tab/>
              <w:t>7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7">
            <w:r>
              <w:rPr>
                <w:rStyle w:val="IndexLink"/>
                <w:rFonts w:eastAsia="Calibri" w:cs="Times New Roman" w:ascii="Times New Roman" w:hAnsi="Times New Roman"/>
                <w:sz w:val="24"/>
                <w:szCs w:val="24"/>
                <w:lang w:val="en-US" w:eastAsia="en-US"/>
              </w:rPr>
              <w:t>Взгляд на горячие точки планеты</w:t>
            </w:r>
            <w:r>
              <w:rPr>
                <w:rStyle w:val="IndexLink"/>
                <w:rFonts w:cs="Times New Roman" w:ascii="Times New Roman" w:hAnsi="Times New Roman"/>
                <w:sz w:val="24"/>
                <w:szCs w:val="24"/>
                <w:lang w:val="en-US" w:eastAsia="en-US"/>
              </w:rPr>
              <w:tab/>
              <w:t>7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18">
            <w:r>
              <w:rPr>
                <w:rStyle w:val="IndexLink"/>
                <w:rFonts w:eastAsia="Calibri" w:cs="Times New Roman" w:ascii="Times New Roman" w:hAnsi="Times New Roman"/>
                <w:b/>
                <w:sz w:val="24"/>
                <w:szCs w:val="24"/>
                <w:lang w:val="en-US" w:eastAsia="en-US"/>
              </w:rPr>
              <w:t xml:space="preserve">Практика 5. </w:t>
            </w:r>
            <w:r>
              <w:rPr>
                <w:rStyle w:val="IndexLink"/>
                <w:rFonts w:eastAsia="Calibri" w:cs="Times New Roman" w:ascii="Times New Roman" w:hAnsi="Times New Roman"/>
                <w:sz w:val="24"/>
                <w:szCs w:val="24"/>
                <w:lang w:val="en-US" w:eastAsia="en-US"/>
              </w:rPr>
              <w:t>ПЕРВОСТЯЖАНИЕ</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498721019">
            <w:r>
              <w:rPr>
                <w:rStyle w:val="IndexLink"/>
                <w:rFonts w:eastAsia="Calibri" w:cs="Times New Roman" w:ascii="Times New Roman" w:hAnsi="Times New Roman"/>
                <w:sz w:val="24"/>
                <w:szCs w:val="24"/>
                <w:lang w:val="en-US" w:eastAsia="en-US"/>
              </w:rPr>
              <w:t>Стяжание явления Метагалактической Гражданской Конфедерации Христов. Воскрешение Изначально Вышестоящим Домом Изначально Вышестоящего Отца</w:t>
            </w:r>
            <w:r>
              <w:rPr>
                <w:rStyle w:val="IndexLink"/>
                <w:rFonts w:cs="Times New Roman" w:ascii="Times New Roman" w:hAnsi="Times New Roman"/>
                <w:sz w:val="24"/>
                <w:szCs w:val="24"/>
                <w:lang w:val="en-US" w:eastAsia="en-US"/>
              </w:rPr>
              <w:tab/>
              <w:t>79</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0">
            <w:r>
              <w:rPr>
                <w:rStyle w:val="IndexLink"/>
                <w:rFonts w:eastAsia="Calibri" w:cs="Times New Roman" w:ascii="Times New Roman" w:hAnsi="Times New Roman"/>
                <w:sz w:val="24"/>
                <w:szCs w:val="24"/>
                <w:lang w:val="en-US" w:eastAsia="en-US"/>
              </w:rPr>
              <w:t>Воскрешение Ивдивно</w:t>
            </w:r>
            <w:r>
              <w:rPr>
                <w:rStyle w:val="IndexLink"/>
                <w:rFonts w:cs="Times New Roman" w:ascii="Times New Roman" w:hAnsi="Times New Roman"/>
                <w:sz w:val="24"/>
                <w:szCs w:val="24"/>
                <w:lang w:val="en-US" w:eastAsia="en-US"/>
              </w:rPr>
              <w:tab/>
              <w:t>8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1">
            <w:r>
              <w:rPr>
                <w:rStyle w:val="IndexLink"/>
                <w:rFonts w:cs="Times New Roman" w:ascii="Times New Roman" w:hAnsi="Times New Roman"/>
                <w:i/>
                <w:sz w:val="24"/>
                <w:szCs w:val="24"/>
                <w:lang w:val="en-US" w:eastAsia="en-US"/>
              </w:rPr>
              <w:t>День 2</w:t>
            </w:r>
            <w:r>
              <w:rPr>
                <w:rStyle w:val="IndexLink"/>
                <w:rFonts w:cs="Times New Roman" w:ascii="Times New Roman" w:hAnsi="Times New Roman"/>
                <w:sz w:val="24"/>
                <w:szCs w:val="24"/>
                <w:lang w:val="en-US" w:eastAsia="en-US"/>
              </w:rPr>
              <w:t>.</w:t>
            </w:r>
          </w:hyperlink>
          <w:r>
            <w:rPr>
              <w:rFonts w:cs="Times New Roman" w:ascii="Times New Roman" w:hAnsi="Times New Roman"/>
              <w:sz w:val="24"/>
              <w:szCs w:val="24"/>
              <w:u w:val="none"/>
              <w:lang w:val="en-US" w:eastAsia="en-US"/>
            </w:rPr>
            <w:t xml:space="preserve"> </w:t>
          </w:r>
          <w:hyperlink w:anchor="__RefHeading___Toc498721022">
            <w:r>
              <w:rPr>
                <w:rStyle w:val="IndexLink"/>
                <w:rFonts w:cs="Times New Roman" w:ascii="Times New Roman" w:hAnsi="Times New Roman"/>
                <w:i/>
                <w:sz w:val="24"/>
                <w:szCs w:val="24"/>
                <w:lang w:val="en-US" w:eastAsia="en-US"/>
              </w:rPr>
              <w:t>Часть 2</w:t>
            </w:r>
            <w:r>
              <w:rPr>
                <w:rStyle w:val="IndexLink"/>
                <w:rFonts w:cs="Times New Roman" w:ascii="Times New Roman" w:hAnsi="Times New Roman"/>
                <w:sz w:val="24"/>
                <w:szCs w:val="24"/>
                <w:lang w:val="en-US" w:eastAsia="en-US"/>
              </w:rPr>
              <w:tab/>
              <w:t>8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3">
            <w:r>
              <w:rPr>
                <w:rStyle w:val="IndexLink"/>
                <w:rFonts w:cs="Times New Roman" w:ascii="Times New Roman" w:hAnsi="Times New Roman"/>
                <w:sz w:val="24"/>
                <w:szCs w:val="24"/>
                <w:lang w:val="en-US" w:eastAsia="en-US"/>
              </w:rPr>
              <w:t>Офизичивание Синтеза книгами</w:t>
              <w:tab/>
              <w:t>82</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4">
            <w:r>
              <w:rPr>
                <w:rStyle w:val="IndexLink"/>
                <w:rFonts w:cs="Times New Roman" w:ascii="Times New Roman" w:hAnsi="Times New Roman"/>
                <w:sz w:val="24"/>
                <w:szCs w:val="24"/>
                <w:lang w:val="en-US" w:eastAsia="en-US"/>
              </w:rPr>
              <w:t>Воскрешение Синтез Синтезом</w:t>
              <w:tab/>
              <w:t>84</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5">
            <w:r>
              <w:rPr>
                <w:rStyle w:val="IndexLink"/>
                <w:rFonts w:cs="Times New Roman" w:ascii="Times New Roman" w:hAnsi="Times New Roman"/>
                <w:b/>
                <w:sz w:val="24"/>
                <w:szCs w:val="24"/>
                <w:lang w:val="en-US" w:eastAsia="en-US"/>
              </w:rPr>
              <w:t xml:space="preserve">Практика 6. </w:t>
            </w:r>
            <w:r>
              <w:rPr>
                <w:rStyle w:val="IndexLink"/>
                <w:rFonts w:cs="Times New Roman" w:ascii="Times New Roman" w:hAnsi="Times New Roman"/>
                <w:sz w:val="24"/>
                <w:szCs w:val="24"/>
                <w:lang w:val="en-US" w:eastAsia="en-US"/>
              </w:rPr>
              <w:t>ПЕРВОСТЯЖАНИЕ.</w:t>
            </w:r>
          </w:hyperlink>
          <w:r>
            <w:rPr>
              <w:rFonts w:cs="Times New Roman" w:ascii="Times New Roman" w:hAnsi="Times New Roman"/>
              <w:sz w:val="24"/>
              <w:szCs w:val="24"/>
              <w:u w:val="none"/>
              <w:lang w:val="en-US" w:eastAsia="en-US"/>
            </w:rPr>
            <w:t xml:space="preserve"> </w:t>
          </w:r>
          <w:hyperlink w:anchor="__RefHeading___Toc498721026">
            <w:r>
              <w:rPr>
                <w:rStyle w:val="IndexLink"/>
                <w:rFonts w:cs="Times New Roman" w:ascii="Times New Roman" w:hAnsi="Times New Roman"/>
                <w:sz w:val="24"/>
                <w:szCs w:val="24"/>
                <w:lang w:val="en-US" w:eastAsia="en-US"/>
              </w:rPr>
              <w:t>Воскрешение Синтез Синтезом Изначально Вышестоящего Отца Изначально Вышестоящими Аватарами Синтеза Кут Хуми Фаинь</w:t>
              <w:tab/>
              <w:t>87</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7">
            <w:r>
              <w:rPr>
                <w:rStyle w:val="IndexLink"/>
                <w:rFonts w:cs="Times New Roman" w:ascii="Times New Roman" w:hAnsi="Times New Roman"/>
                <w:sz w:val="24"/>
                <w:szCs w:val="24"/>
                <w:lang w:val="en-US" w:eastAsia="en-US"/>
              </w:rPr>
              <w:t>Комментарии к практикам</w:t>
              <w:tab/>
              <w:t>9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8">
            <w:r>
              <w:rPr>
                <w:rStyle w:val="IndexLink"/>
                <w:rFonts w:cs="Times New Roman" w:ascii="Times New Roman" w:hAnsi="Times New Roman"/>
                <w:sz w:val="24"/>
                <w:szCs w:val="24"/>
                <w:lang w:val="en-US" w:eastAsia="en-US"/>
              </w:rPr>
              <w:t>Стать Христом</w:t>
              <w:tab/>
              <w:t>90</w:t>
            </w:r>
          </w:hyperlink>
        </w:p>
        <w:p>
          <w:pPr>
            <w:pStyle w:val="Contents1"/>
            <w:tabs>
              <w:tab w:val="clear" w:pos="708"/>
              <w:tab w:val="right" w:pos="9628" w:leader="dot"/>
            </w:tabs>
            <w:spacing w:lineRule="auto" w:line="240" w:before="0" w:after="0"/>
            <w:ind w:firstLine="567"/>
            <w:rPr>
              <w:rFonts w:ascii="Times New Roman" w:hAnsi="Times New Roman" w:cs="Times New Roman"/>
              <w:sz w:val="24"/>
              <w:szCs w:val="24"/>
              <w:lang w:val="en-US" w:eastAsia="en-US"/>
            </w:rPr>
          </w:pPr>
          <w:hyperlink w:anchor="__RefHeading___Toc498721029">
            <w:r>
              <w:rPr>
                <w:rStyle w:val="IndexLink"/>
                <w:rFonts w:cs="Times New Roman" w:ascii="Times New Roman" w:hAnsi="Times New Roman"/>
                <w:b/>
                <w:sz w:val="24"/>
                <w:szCs w:val="24"/>
                <w:lang w:val="en-US" w:eastAsia="en-US"/>
              </w:rPr>
              <w:t xml:space="preserve">Практика 7. </w:t>
            </w:r>
            <w:r>
              <w:rPr>
                <w:rStyle w:val="IndexLink"/>
                <w:rFonts w:cs="Times New Roman" w:ascii="Times New Roman" w:hAnsi="Times New Roman"/>
                <w:sz w:val="24"/>
                <w:szCs w:val="24"/>
                <w:lang w:val="en-US" w:eastAsia="en-US"/>
              </w:rPr>
              <w:t>Итоговая. ПЕРВОСТЯЖАНИЕ</w:t>
              <w:tab/>
              <w:t>93</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spacing w:lineRule="auto" w:line="240" w:before="0" w:after="0"/>
        <w:jc w:val="right"/>
        <w:rPr>
          <w:rFonts w:ascii="Times New Roman" w:hAnsi="Times New Roman" w:cs="Times New Roman"/>
          <w:i/>
          <w:i/>
          <w:sz w:val="24"/>
          <w:szCs w:val="24"/>
          <w:u w:val="single"/>
        </w:rPr>
      </w:pPr>
      <w:bookmarkStart w:id="0" w:name="__RefHeading___Toc498720970"/>
      <w:bookmarkEnd w:id="0"/>
      <w:r>
        <w:rPr>
          <w:rFonts w:cs="Times New Roman" w:ascii="Times New Roman" w:hAnsi="Times New Roman"/>
          <w:i/>
          <w:sz w:val="24"/>
          <w:szCs w:val="24"/>
          <w:u w:val="single"/>
        </w:rPr>
        <w:t>День 1</w:t>
      </w:r>
    </w:p>
    <w:p>
      <w:pPr>
        <w:pStyle w:val="Heading1"/>
        <w:spacing w:lineRule="auto" w:line="240" w:before="0" w:after="0"/>
        <w:jc w:val="right"/>
        <w:rPr>
          <w:rFonts w:ascii="Times New Roman" w:hAnsi="Times New Roman" w:cs="Times New Roman"/>
          <w:i/>
          <w:i/>
          <w:sz w:val="24"/>
          <w:szCs w:val="24"/>
          <w:u w:val="single"/>
        </w:rPr>
      </w:pPr>
      <w:bookmarkStart w:id="1" w:name="__RefHeading___Toc498720971"/>
      <w:bookmarkEnd w:id="1"/>
      <w:r>
        <w:rPr>
          <w:rFonts w:cs="Times New Roman" w:ascii="Times New Roman" w:hAnsi="Times New Roman"/>
          <w:i/>
          <w:sz w:val="24"/>
          <w:szCs w:val="24"/>
          <w:u w:val="single"/>
        </w:rPr>
        <w:t>Часть 1</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spacing w:lineRule="auto" w:line="240" w:before="0" w:after="0"/>
        <w:jc w:val="center"/>
        <w:rPr/>
      </w:pPr>
      <w:bookmarkStart w:id="2" w:name="__RefHeading___Toc498720972"/>
      <w:bookmarkEnd w:id="2"/>
      <w:r>
        <w:rPr>
          <w:rFonts w:cs="Times New Roman" w:ascii="Times New Roman" w:hAnsi="Times New Roman"/>
          <w:sz w:val="24"/>
          <w:szCs w:val="24"/>
        </w:rPr>
        <w:t>Тема Синтеза. Воск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ак понимаю у нас, в общем, часть аудитории ушла направо. Всё. Чувствуете, какая тишина в зале пытается установиться от вашего гула. Сидите, все молчите, а ментально ещё... Надо ещё и ментал проб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всем добрый день! Мы начинаем 88-й Синтез Изначально Вышестоящего Отца. Продолжаем наше восхождение новым видом Ипостасного круга подготовки. И сегодня у нас такая тема, как Воскрешение Изначально Вышестоящих Аватаров Синтеза Кут Хуми Фаинь, ну и, соответственно, Воскрешение каждого из нас этой темати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 слову Воскрешение, если будет всё хорошо, мы подберёмся к концу этого дня, так честно, чтоб не теоретически, а как-то попытаться что-то сделать на эту тему. Скорее всего, более плотно займёмся только завтра. Это не какое-то там отодвижение, это объективный процесс, то есть </w:t>
      </w:r>
      <w:r>
        <w:rPr>
          <w:rFonts w:cs="Times New Roman" w:ascii="Times New Roman" w:hAnsi="Times New Roman"/>
          <w:b/>
          <w:sz w:val="24"/>
          <w:szCs w:val="24"/>
        </w:rPr>
        <w:t>Воскрешение в нас накапливается</w:t>
      </w:r>
      <w:r>
        <w:rPr>
          <w:rFonts w:cs="Times New Roman" w:ascii="Times New Roman" w:hAnsi="Times New Roman"/>
          <w:sz w:val="24"/>
          <w:szCs w:val="24"/>
        </w:rPr>
        <w:t>. Вот какие-то практики мы будем делать, накапливать будем, поэтому, чтобы или прожить, или суметь это исполнить и сделать – у нас есть куда Воскрешаться, мы это потом пообщаемся. Мы пытаемся все эти часы в Огонь Воскрешённости войти. Сразу же, потому что иногда возникают вопросы, вот тематика такая-то: а почему мы не сразу обсужд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еоретизировать можем: синтезируем это, войдём в это, и вышли – Воскрешение. Объяснить легко – сделать сложно. Поэтому Ипостасный Синтез заключается в том, что саму тематику Воскрешения: там, синтез Планов, синтез Присутствий, синтез Реальностей на отдельных Синтезах мы обсуждали. Задача – попробовать на Ипостасном не обсудить, а в это войти. И вот через это вхождение будет намного луч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Обращается к Служащей на первом ряду</w:t>
      </w:r>
      <w:r>
        <w:rPr>
          <w:rFonts w:cs="Times New Roman" w:ascii="Times New Roman" w:hAnsi="Times New Roman"/>
          <w:sz w:val="24"/>
          <w:szCs w:val="24"/>
        </w:rPr>
        <w:t xml:space="preserve">) Ты поняла, тебя предупреждали, возьми тут стульчик, сядь рядом с мамой. Нет, там стульчик есть, вот в зале свободно. Или вот сюда перейти, тут сумки. Ты мне здесь не нравишься, на этом стуле. Стул нехороший, и Воскрешение не пройдёт уже. Всё. Я напоминаю, что стандарт Синтеза: первый ряд свобод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вот мы ещё только начинаем, а мне уже не нравится, уже попёрло. И уже сквозь человека попёрло, и на него попёрло. Вот я честно говорю, вы это не видите, а это работает.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скрешение будет накапливаться. И у меня к вам будет вопрос, кто примерно читает Распоряжения, Регламенты: </w:t>
      </w:r>
      <w:r>
        <w:rPr>
          <w:rFonts w:cs="Times New Roman" w:ascii="Times New Roman" w:hAnsi="Times New Roman"/>
          <w:b/>
          <w:sz w:val="24"/>
          <w:szCs w:val="24"/>
        </w:rPr>
        <w:t>а где будет накапливаться ваше Воскрешение?</w:t>
      </w:r>
      <w:r>
        <w:rPr>
          <w:rFonts w:cs="Times New Roman" w:ascii="Times New Roman" w:hAnsi="Times New Roman"/>
          <w:sz w:val="24"/>
          <w:szCs w:val="24"/>
        </w:rPr>
        <w:t xml:space="preserve"> Или где вы собираетесь воскрешаться вот этим названием? Сами, лично для себя. Вопрос в чём – вашей устремлённости на эту Воскрешё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3" w:name="__RefHeading___Toc498720973"/>
      <w:bookmarkEnd w:id="3"/>
      <w:r>
        <w:rPr>
          <w:rFonts w:cs="Times New Roman" w:ascii="Times New Roman" w:hAnsi="Times New Roman"/>
          <w:sz w:val="24"/>
          <w:szCs w:val="24"/>
        </w:rPr>
        <w:t>Куда Воскреш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ы куда собираетесь Воскрешаться?</w:t>
      </w:r>
      <w:r>
        <w:rPr>
          <w:rFonts w:cs="Times New Roman" w:ascii="Times New Roman" w:hAnsi="Times New Roman"/>
          <w:sz w:val="24"/>
          <w:szCs w:val="24"/>
        </w:rPr>
        <w:t xml:space="preserve"> У нас есть пять вариантов. Я без шуток. Когда в прошлый раз приходил Христос, был один вариант. У нас с вами пять. Я сейчас не это, там, ничего. Я просто говорю, что разнообразие есть, а вопрос, куда вы пойдёте, куда я пойду. Ваш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вайте так, чтобы было попроще. Значит, слово Воскрешение, оно такое – опасно-специфическое, очень много религиозных состояний на эту тему, но религиозные состояния на эту тему относятся к Отделу Человечества. Если брать по-человечески, это высоко, серьёзно. Этому можно молиться, достигать никогда. Но это не наш с вами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только мы выходим в Иерархию, выше Отдела Человечества, во главе Иерархии находился в 5-й расе Христос воскресший, действующий. И соответствующим образом он обучал Учителей, а Учителя обучали нас с вами на тот момент как учеников, там, в практике подготовки Воскрешению. Я без шуток. И </w:t>
      </w:r>
      <w:r>
        <w:rPr>
          <w:rFonts w:cs="Times New Roman" w:ascii="Times New Roman" w:hAnsi="Times New Roman"/>
          <w:b/>
          <w:sz w:val="24"/>
          <w:szCs w:val="24"/>
        </w:rPr>
        <w:t>Учение 5-й расы было Учение о Воскрешении</w:t>
      </w:r>
      <w:r>
        <w:rPr>
          <w:rFonts w:cs="Times New Roman" w:ascii="Times New Roman" w:hAnsi="Times New Roman"/>
          <w:sz w:val="24"/>
          <w:szCs w:val="24"/>
        </w:rPr>
        <w:t xml:space="preserve"> </w:t>
      </w:r>
      <w:r>
        <w:rPr>
          <w:rFonts w:cs="Times New Roman" w:ascii="Times New Roman" w:hAnsi="Times New Roman"/>
          <w:b/>
          <w:sz w:val="24"/>
          <w:szCs w:val="24"/>
        </w:rPr>
        <w:t xml:space="preserve">– в Духе, Духом </w:t>
      </w:r>
      <w:r>
        <w:rPr>
          <w:rFonts w:cs="Times New Roman" w:ascii="Times New Roman" w:hAnsi="Times New Roman"/>
          <w:sz w:val="24"/>
          <w:szCs w:val="24"/>
        </w:rPr>
        <w:t>– 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ак же как сейчас Учение Синтеза главное, в предыдущей эпохе было Учение Воли главное. Вопрос, на что это нацелено. В предыдущей эпохе это было нацелено на Воскрешение каждого где-то. Поэтому очень многие ученики добивались выхода в Огненный Мир на Будди, пробудиться там, плавать в нирване, находиться в самадхи. Это считалось высшим достижением, в принципе, это элементы Воскрешения, чтобы войти в Огонь и там остаться, порвать с перевоплощениями, – я специально буддистски говорю, чтобы не уйти в христианство, – порвать с перевоплощениями, забыть их, уйти в нирвану и там остаться, то есть там – что сделать? – воскреснуть – Огнём нирваны. Вариант? Вариант. Но это не совсем тот вариант, но это элемент Воскрешения, которому обучали Учеников в 5-й ра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инаю тему, которая самая яркая, чтобы вы её чуть-чуть вспомнили, очень многие такие тематики знают. </w:t>
      </w:r>
      <w:r>
        <w:rPr>
          <w:rFonts w:cs="Times New Roman" w:ascii="Times New Roman" w:hAnsi="Times New Roman"/>
          <w:b/>
          <w:sz w:val="24"/>
          <w:szCs w:val="24"/>
        </w:rPr>
        <w:t>Само Воскрешение было переключением и переводом Христа из планетарного состояния тела в солнечное</w:t>
      </w:r>
      <w:r>
        <w:rPr>
          <w:rFonts w:cs="Times New Roman" w:ascii="Times New Roman" w:hAnsi="Times New Roman"/>
          <w:sz w:val="24"/>
          <w:szCs w:val="24"/>
        </w:rPr>
        <w:t xml:space="preserve">. И он перешёл с физики планетарной на физику солнечную синтезом трёх или четырёх планов. Четвёртый – это как раз тот самый будди, о котором мы говорили. И когда он научился жить не планетарно, а солнечно, его назвали Христом солнечным, и он воскрес. Единственно, он воскресал через крест, потому что тело той эпохи не могло выдержать этот объём выражения Духа, – так выразимся. Можно сказать, выражения Огня, если взять четырёхплановость. То есть тела были настолько зажаты, структурированы, я корректно скажу, некомпетентны, – это очень корректное слово, да? – что по-другому, чем через боль и страдания, преодолеть новизну явления они не могли. Тут не надо ни обижаться, ни радоваться: что было, т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ём некоторые могут сказать: «Ну вот, там, десятки тысяч лет развивались, а тут вот не могли войти в Воскрешение». Есть другой эффект. Возможно, эти десятки тысяч лет в нас были, но, мягко говоря, утоплены радиационным состоянием планеты несколько лет. И в итоге мы выходили из тяжёлого состояния тел, где Воскрешение в том числе преодолевало энтропийные остатки военных действий до Христа лет за 500, 400, 300. Точную цифру нам не говорят. Ядерные основы удара на нашей планете уже нашли. Есть большое подозрение, что тяжёлое состояние тел, из которого мы выходили последнее тысячелетие, это последние последствия радиационной катастрофы, которая была на нашей план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 до конца нет. Мы лишь имеем подтверждения от Владыки Кут Хуми, что где-то тысячу четыреста лет назад, тысяча триста, тысяча двести – вот в этих пределах, – ну, мы так ориентируемся на тысячу триста пятьдесят лет, – была, мягко говоря, война, где технологически человечество было уничтожено. А потом лет двести те, кто остались, явно не инженеры, не… – ну, какая-то узкая прослойка осталась, – восстанавливались. Надеюсь, понятно, что после этого восстанавливались и тел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ейчас можно покрутить у виска и сказать: «Бред». Но есть один момент: Воскрешение требует избыточной Энергии, а её надо где-то взять, или избыточного Духа, его взять ещё сложнее, или избыточной активации Света – ну, это почти невозможно. С Духом и Энергией чуть легче, потому что это тело. При отсутствии пассионарности – избыточность пассионарности Энергии, но можно сказать и пассионарности Духа – при отсутствии этого – Воскрешение не происходит. Соответственно, от глубины концентрации в вас Энергии, Света, Духа, Огня и зависит то, куда вы дойдёте. Это я рассказал пять вариантов. Четыре первичных я назвал. Вопрос, куда вы пойдёте. Тихий ужас. Маленький тихий уж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 Метагалактику Ф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Метагалактику-то мы пойдём. Или мы там находимся? Большой вопрос, правда? Такой вот, хитрый вопрос. По идее мы там находимся, но и одновременно туда идём, находясь там. Как это совместить? Смотрите, мы там находимся и одновременно туда идём. Чтобы понимать целеполагание этого Синтеза, надо связать эти две вещи в целое. Как это понять? Это всё элементы Воскреше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Мировые т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ровые тела – это потом. Мы вот сейчас ответим на вопрос леди. Нам надо отвечать на вопросы, иначе мы не дойдём до су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ланы, Реальности, Изначально Вышестоящие Реа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т. Метагалактика пришла на Планету. Она здесь. И всё человечество погрузилось за последние несколько месяцев окончательно в Метагалактическую 6-ю расу. То есть Метагалактика на Планете есть, и вся Планета теперь ей соподчинена. Но Планета – это 15-я Изначально Вышестоящая Реальность. Планета синтезирована с Метагалактикой. Метагалактика на Планету пришла, но это не значит, что мы вышли в Метагалакт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овмещение двух мыслей. И нельзя путать процесс, когда на Планету мы, в том числе, участвуя в команде, привели выражение Метагалактики. Узость процесса в том, что мы сами должны, лично каждый из нас, – потому что Метагалактика творит каждого, – выйти в Метагалактику собою на 16-ю Реальность, где Планета синтезирована с 16-й Реальностью, но является сама по себе 15-й. Так, закон «всё во всём», такой маленький головняк. Нам это даже различить сложно, но есть. Поэтому мы можем спокойно говорить, что мы в Метагалактике, находясь на Планете. Метагалактика сюда пришла. Но лично каждый из нас в Метагалактике – не факт, что есть, потому что мы туда не вышли или, выходя, не закрепились. И пошёл соответствующий процесс более длительного Воскрешения, чем надо. Ответил? Ответил. Поэтому вы правы и не правы. Мы в Метагалактике, но не факт, что мы туда выш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дополнительный ответ, чтобы различить это. Метагалактика пришла на Планету и пристроилась даже к трёхмерности. А если мы выходим в Метагалактику, нам надо встроиться в 4096-мерность. Поэтому Метагалактика если и есть на Планете, то с учётом планетарных условий. Как называет Отец, с учётом милосердия к живущим на этой Планете. Очень интересные и корректные слова. Но если мы выходим в Метагалактику, </w:t>
      </w:r>
      <w:r>
        <w:rPr>
          <w:rFonts w:cs="Times New Roman" w:ascii="Times New Roman" w:hAnsi="Times New Roman"/>
          <w:b/>
          <w:sz w:val="24"/>
          <w:szCs w:val="24"/>
        </w:rPr>
        <w:t>мы должны реально соответствовать хотя бы фиксации 4096-ти мерностей</w:t>
      </w:r>
      <w:r>
        <w:rPr>
          <w:rFonts w:cs="Times New Roman" w:ascii="Times New Roman" w:hAnsi="Times New Roman"/>
          <w:sz w:val="24"/>
          <w:szCs w:val="24"/>
        </w:rPr>
        <w:t xml:space="preserve"> собою. И это уже не милосердие, а акт восхождения каждого из нас, хотя мы в Метагалактике. Я согласен с тем, что туда Воскрешаться над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4" w:name="__RefHeading___Toc498720974"/>
      <w:bookmarkEnd w:id="4"/>
      <w:r>
        <w:rPr>
          <w:rFonts w:cs="Times New Roman" w:ascii="Times New Roman" w:hAnsi="Times New Roman"/>
          <w:sz w:val="24"/>
          <w:szCs w:val="24"/>
        </w:rPr>
        <w:t>История и 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огда мы вспоминаем, что в начале пятой расы или после, – это не начало 5-й расы, а после известных событий военных действий в середине 5-й расы, так выразимся, причём в глубокой середине 5-й расы, даже ближе к концу, когда основная масса технического состава погибла, но кое-кто остался, остались определённые аппараты, – мы начали восстанавливать все свои традиции и возможности. Я не хочу затрагивать, почему и зачем была война. Понятно, что мы мыслим больше планетарными рамками и думаем, что это только планетарное состояние войны. Есть большое подозрение, что мы – участники большего пула событий в масштабах Галактики, чем нам кажется. А что там произошло, гадать не буду: нам вообще не рассказывают. Мы даже с Планетой не можем разобраться, нам запрещено. Единственно лишь скажу, что всё больше и больше находок, подтверждений уже серьёзных учёных, что ядерные взрывы на планете были. Правда, их почему-то относят к очень далёко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наука довольно странно к этому относится. Но я думаю, это пройдёт, и постепенно… А! Египетские пирамиды тоже относят к пятитысячелетней давности. Но, зараза такой, советский учёный, – почему «коммунизм надо развенчать и выкинуть», – вот он с его научными знаниями выпустил книгу, что максимум пирамидам 500 лет. И даже нашёл технологию, как они строились. И доказал это на таком химическом составе, он травинки нашёл в блоках и по химическому составу травинок определил, что это не более, чем 500 лет. Египтологи выслушали доклад и сказали: «Маразм». Вернее, ничего не сказали. Они его выслушали. Книга есть, можно прочесть – со всем химическим анализом. Выводов нет. Почему? Потому что терять бешеные деньги на пятитысячелетней древности пирамид никому не захочется. Поэтому ядерные взрывы были ещё старше. Если пирамиды стоят пять тысяч лет, то ядерным взрывам миллион! Ну, чтоб природа адаптировалась. Ну, примерно у нас такое интересное научное сообщество. А природа, оказывается, съедает радиацию на раз и развивается. Ну, как бы…</w:t>
      </w:r>
    </w:p>
    <w:p>
      <w:pPr>
        <w:pStyle w:val="Normal"/>
        <w:spacing w:lineRule="auto" w:line="240" w:before="0" w:after="0"/>
        <w:ind w:firstLine="567"/>
        <w:jc w:val="both"/>
        <w:rPr/>
      </w:pPr>
      <w:r>
        <w:rPr>
          <w:rFonts w:cs="Times New Roman" w:ascii="Times New Roman" w:hAnsi="Times New Roman"/>
          <w:sz w:val="24"/>
          <w:szCs w:val="24"/>
        </w:rPr>
        <w:t>Я сейчас объясню, почему я это рассказываю. Я не историю поднимаю. Есть ещё один факт, который мы с вами не учли. Мы его никогда не публиковали, но, скорей всего, он тоже е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аем думать о Воскрешении – куда вы Воскрешаетесь, – кто забыл тему. Мне нужны ваши ментальные ответы, хотя бы ментальные, куда вы собрались Воскрешаться, особенно если вы читали, что такое Ипостасн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апоминаю, что это вступление в Синтез. Потом практика – мы вошли в Синтез. Потом будут отдельные темы. И к концу дня начнём практиковаться в Воск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должим наше… Так вот, по нашим данным война была. Война была вполне себе развитого 5-го арийского человечества, так скажем. Это не была война гипербореев и атлантов. Те были древнее. Они там тоже воевали. Остатки их, кстати, жили параллельно с арийским человечеством. А потом и арийское человечество грохнулось вполне себе качественно, так, что осталось очень мало населения. И по некоторым оценкам во времена Христа было под миллион–два–три населения человека по всей Планете. Куда делись все остальные, никто знать не хочет. Истреблены были. И это та популяция, которая восстанавливалась последние 200–300 лет. Поня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вот я просто собираю разные данные. Так вот, почему я это собираю: есть ещё одна хитрая штука, которую мы не учитывали. По некоторым данным источников, я вот читал-читал разные и вдруг понял, что Христос и отдельные представители древности очень сильно отличались от окружающей массы населения. За это их и любили, и ненавидели. Чем отличались? Скорее всего, они были потомками тех, кто погиб в последней войне. Но потомками настолько достаточно развитыми, что через них сохранялись остатки знаний предыдущей цивилизации. Ну, вы помните, даже у нас в последние лет 500–600 в разных странах всё предавалось в рамках цехов, в рамках аристократических гнёзд.</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т отца к сы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от отца к сыну, а в некоторых от матери к дочери. Я не могу сказать это. В рамках гнёзд. И по некоторым описаниям, тот же Христос был, ну, несколько отличим от окружающего населения, вместе с ним несколько человек, и обладал намного более широкими знаниями, чем окружающее население. Просто когда мы читаем только Евангелие, это одна тема. А когда мы выясняем научные труды: на этого же самого человека, описанного в Евангелии, похож тот учёный, тот философ, тот специалист, и всё это как бы один человек, но разнесённый в истории по кусочкам в разных областях, то получается – уж слишком энциклопедические знания для такого древнего человека. Даже по современным масштабам – энциклопедические. А если так, то где-то этот университет с энциклопедическими знаниями был располож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конечно, скажете: «в Шамбале», всё понятно, туда всех посылали. Но я корректно скажу: это древняя история, но мало кто оттуда возвращался. Если этот вернулся, то есть большое подозрение, что его там не было. Зашёл, посмотрел, ушёл, поэтому вернулся. Вот корректно выражусь. Я понимаю, что не все так думают и не всем так нравится, но это факт. Чтобы быть объективным, такие люди, кроме Христа, описаны в других источниках в других частях света с большими энциклопедическими знаниями или просто знаниями, о которых оставила память человеческая молва, но их постепенно, мягко говоря, истребляли. Ну, не похожи на окружающих. А не похожи только по тому, что не похож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олчком к этому дала очень интересная штука – икона. Когда я начал всё это синтезировать – когда есть очень интересная икона, когда у богоматери Христос выходит из животика. Забыл, как она называется. Адигитрия, по-моему, или что-то типа этого. Не из центра груди, как обычно, не лежит на ручках, а лежит светящийся в животике, и видно, что выходит из него. А специалисты, – мы там сейчас проводили совещание – рядом, через стенку, работали врачи, у меня врачебная тема пока чуть-чуть, извините, отойдём, – а специалисты усмотрели в этом ни много ни мало кесарево сечение. Даже считается, что это чуть ли не первый человек, который прошёл кесарево се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поэтому даже после рождения, – некоторые считают, – богородица осталась девой. В текстах. Это вариант только для кесарева сечения. И это очень жёстко подчёркивают. Дамы тонкость момента поняли. Иначе она мать, а не дева. А мать и дева – это уже вот кесарево сечение. Ну, если вот всё идти по традиции. И я начал копать, где и откуда могло быть кесарево сечение. Сейчас в принципе много данных археологических, что даже трепанацию мозга делали на черепе, и вполне были знания серьёзные и высокие. Ну, вот там уже как раз из этих накоплений и выросла ситуация, что мы сталкиваемся с отдельными специалистами, которые охраняли, продолжали древние знания и пытались преодолеть тот тупик, куда вошло человече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 Наша с вами история – у нас был слит причинный и ментальный планы, как высший и низший манас в одном планировании, оплавлен Хрустальным Огнём. Много лет мы с вами Метагалактическим Огнём это плавили, пока не появилась причинность как Реальность, а человечество на Планете причинности было лишено. Представляете, вы живёте следствиями, а причин нету. То есть если нет причинного присутствия, мы лишены причин. Это не значит, что они в нас не рождаются, это значит, что мы их создать не можем. Мысль создать можем, причину – нет. Не могли. Сейчас можем. А такая закупорка зерцальным шаром, за которым ничего не видно, но внутри которого живёт человечество, возможна только как последствия или наказания, или какой-то катастрофы, где мы поучаствовали. Если б было слишком сильное наказание, мы б до сих пор из него не выбрались. Значит, мы поучаствовали в катастрофе, если нам разрешили это поплавить. За тысячу лет такую причину не отрабатывают – мелкий срок. Значит, мы поучаствовали в катастроф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те оружие многомерного действия, где причинность, пускай даже по пятой расе пятимерная или шестимерная, поплавилась. Как вам плавка шестимерного пространства? Я без шуток. И получилась прослойка высшего манаса, который мы потом плавили Хрустальным Огнём, чтобы появилась причинность и, кстати, появилась эфирность, которая была оплавлена и вбита в физику. В Метагалактике эфир всегда существовал отдельно, причина всегда существовал отдельно. А у нас был эфирно-физический и высше-низше манасический по пятой расе. В предыдущие годы Синтеза я думал, что это созревало так всё, а в последнее время всё больше данных, – насчёт эфира сложно сказать, а вот на счёт высшего манаса почти уже 90% данных, что это планирование было оплавлено пространственно. И вот этот оплавленный причинный, так выразимся, реал – на древнем языке – он втёк в низший манас, чтобы сохран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к чему? Когда Христос воскресал, он синтезировал, – мы изучали с вами, – три Плана: физический как Физический мир, Тонкий мир как астральный План и высший и низший манас, ну, как манас – три в одном. Но чтобы попасть на физику он должен был пройти насквозь и выйти в Огонь Самадхи, будди, но тогда он должен был пробить оплавленную прослойку. Это очень жёсткое лужёное состояние холода, я бы сказал, как от термоядерных последствий. Я был в нескольких Погружениях, только в нескольких – меня пустили – на высшем манасе с тремя–четырьмя специалистами, которые… Один из них там даже жил всё это время после катастрофы. Холод там – слово «собачий»– это не то слово. Не-не-не, там холод космический с большим минусом за 200 градусов. Наши 57 северные – это не тот счёт. И при этом это живой План был, где этот человек там выживал. Ну и с этого момента мы начали плавить, когда мы там нашли друг друга в Погруж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 вот Воскрешение – это ещё преодоление состояния Планов, которые были ограничены каким-то высоким техногенным воздействием, где Планета была закупорена в собственном развитии.</w:t>
      </w:r>
      <w:r>
        <w:rPr>
          <w:rFonts w:cs="Times New Roman" w:ascii="Times New Roman" w:hAnsi="Times New Roman"/>
          <w:sz w:val="24"/>
          <w:szCs w:val="24"/>
        </w:rPr>
        <w:t xml:space="preserve">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рём древние тексты, пускай славянские, чтобы было попроще и ближе, пускай индийские: люди летали по космосу, общались с людьми других планет, корабли спокойно бороздили звёзды. Это описано. Имели уровень технологий, который до сих пор воодушевляет наших инженеров. Я на одном Синтезе рассказывал, что такое ступа – самый совершенный аппарат передвижения. Наши инженеры даже сейчас сообразить не могут, как к нему подойти. Ладно, ступа, её там опошлили, как могли, – ковёр-самолёт: можем мы сделать такую тонкую ткань – метр на метр – шаль, на которую можно сесть и полететь в соседний гор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уровень технической мысли высок, и можно представить только, какой уровень технологий должен быть, чтоб тонкой тканью летать по воздуху? Это сколько тысячелетий технологии должны развиваться, чтобы на тканях мы летали? Как вариант этих тканей – сапоги-скороходы, которые сделаны из специальной ткани, и ты бежал семимильными шагами, но чтобы сделать такой шаг, ты должен был взлететь, понятно, да? Ну, то есть, кто знает биометрию тела, тот понимает, что, ну, вот полёт балерины: ты отсюда отталкиваешься, ноги разносятся, и тебя пулей несёт семь миль, – это очень много километров, – чтобы сделать следующий шаг, толчковый, и опять прыгнуть. Но тогда тело должно быть суперразвитым, чтобы это выдержать, потому что приземление с прыжка на две ноги не удаётся даже многим детям современности, а взрослым так вообще всегда </w:t>
      </w:r>
      <w:r>
        <w:rPr>
          <w:rFonts w:cs="Times New Roman" w:ascii="Times New Roman" w:hAnsi="Times New Roman"/>
          <w:i/>
          <w:sz w:val="24"/>
          <w:szCs w:val="24"/>
        </w:rPr>
        <w:t>(хлопает руками)</w:t>
      </w:r>
      <w:r>
        <w:rPr>
          <w:rFonts w:cs="Times New Roman" w:ascii="Times New Roman" w:hAnsi="Times New Roman"/>
          <w:sz w:val="24"/>
          <w:szCs w:val="24"/>
        </w:rPr>
        <w:t xml:space="preserve"> – и получают удар по головному мозгу – они забывают приседать при приземлении. А теперь представьте, что вы пролетели семь миль, должны приземлиться, сапоги заряжаются через это приземление, и у вас следующий прыжок на семь миль, это около десяти километров. Десять километров? Ну не знаю, я сюда проехал пятьдесят, наверно. Пять шагов ехал часа полтора, ну, час утром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вы вдумайтесь: технологии, где в сапогах заложены такие возможности. Мечта! Некоторые говорят: так, они одни были. Они одни остались, поэтому за ними все гонялись. Правда, по-другому уже мысль звучит? По-другому мысль звучит. Вот об этом идёт реч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w:t>
      </w:r>
      <w:r>
        <w:rPr>
          <w:rFonts w:cs="Times New Roman" w:ascii="Times New Roman" w:hAnsi="Times New Roman"/>
          <w:b/>
          <w:sz w:val="24"/>
          <w:szCs w:val="24"/>
        </w:rPr>
        <w:t>Воскрешение – это ещё и преодоление узости планетарного развития</w:t>
      </w:r>
      <w:r>
        <w:rPr>
          <w:rFonts w:cs="Times New Roman" w:ascii="Times New Roman" w:hAnsi="Times New Roman"/>
          <w:sz w:val="24"/>
          <w:szCs w:val="24"/>
        </w:rPr>
        <w:t xml:space="preserve"> на тот момент, когда пробивались сквозь лужёную прослойку, которая была вокруг планеты, и Учителя или Владыки Иерархии, воскресая, фактически делали дырки, для того чтобы остальные могли туда ходить. Поэтому не все в Огненный мир могли и выходить. Вот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что была война, иерархическое подтверждение есть, а то, что в последствиях этой войны наши тела деградировали более-менее быстро из-за легкого радиационного фона и тем, что мы спасались в пещерах и подземельях, это тоже вариант. А радиационные тела – это окаменевшие тела, и их надо было заново, – я так выражусь, – привести в психодинамическое чувство. Эти развитые Служащие Иерархии, кто остались, там, Посвящённые, Ученики, они начали заниматься вопросом активации и развития те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древнегреческий вариант Олимпийских игр: нам показывают красивые тела, всё остальное. Вопрос: а зачем это было сделано? Если внимательно почитать, как проходили Олимпийские игры, всё было организовано донельзя по-тупому, при всём том, что греки владели логикой, философией и рядом ходили умные люди, умнейшие люди, то есть они могли это организовать совсем по-иному. А факт очень простой – это восстановление биологических способностей тела. И вот если рассмотреть под этим ракурсом, то олимпийское движение в Греции вполне попадает в психодинамические восстановления мышц, костного аппарата и всего остального, и так далее. И вот таких фактов по чуть-чуть, если смотреть под разным ракурсом, набегает, что просто </w:t>
      </w:r>
      <w:r>
        <w:rPr>
          <w:rFonts w:cs="Times New Roman" w:ascii="Times New Roman" w:hAnsi="Times New Roman"/>
          <w:b/>
          <w:sz w:val="24"/>
          <w:szCs w:val="24"/>
        </w:rPr>
        <w:t>Учителя и Ученики занимались восстановлением популяции человечеств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с вами восстановились и вернулись уже не в Галактику, а в Метагалактику. В Галактику нас не пускают, сами знаете кто. То есть последствия той </w:t>
      </w:r>
      <w:r>
        <w:rPr>
          <w:rFonts w:cs="Times New Roman" w:ascii="Times New Roman" w:hAnsi="Times New Roman"/>
          <w:i/>
          <w:sz w:val="24"/>
          <w:szCs w:val="24"/>
        </w:rPr>
        <w:t>(хлопает)</w:t>
      </w:r>
      <w:r>
        <w:rPr>
          <w:rFonts w:cs="Times New Roman" w:ascii="Times New Roman" w:hAnsi="Times New Roman"/>
          <w:sz w:val="24"/>
          <w:szCs w:val="24"/>
        </w:rPr>
        <w:t xml:space="preserve"> – нас напрягали в том числе, включая тех самых Изначальных, которых мы преодолевали, которых мы преодолевали. На нас тоже наезжали, наверно, было за что, я не знаю, что там напакостили мы или они нам. Я даже лезть в это не хочу. Почему? Поднимется какой-нибудь пласт, ты за это будешь потом отвечать и отрабатыв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о другом: что </w:t>
      </w:r>
      <w:r>
        <w:rPr>
          <w:rFonts w:cs="Times New Roman" w:ascii="Times New Roman" w:hAnsi="Times New Roman"/>
          <w:b/>
          <w:sz w:val="24"/>
          <w:szCs w:val="24"/>
        </w:rPr>
        <w:t>Воскрешение – это было преодоление в том числе техногенной катастрофы и биологической</w:t>
      </w:r>
      <w:r>
        <w:rPr>
          <w:rFonts w:cs="Times New Roman" w:ascii="Times New Roman" w:hAnsi="Times New Roman"/>
          <w:sz w:val="24"/>
          <w:szCs w:val="24"/>
        </w:rPr>
        <w:t xml:space="preserve">, которая на тот момент была, к сожалению, вот та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если вы там немного напряглись насчёт того, что был Христос или другие люди, которые отличались от окружающих людей: вот не знаю, насколько внешне, внешне, наверно, не особо отличались, а по внутреннему. Ну сейчас идёшь по улице, обычные люди идут, но кто-то академик, кто-то профессор, а кто-то просто пьяница, но на лицо все одинаковые. И если видеть внешне – одинаковые мужчины идут, а вот если уметь видеть внутренне – разница несопоставима, то есть вопрос, насколько мы умеем видеть внутренне, а не только внешне, грань то в этом.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осемьдесят восьмой Синтез на этом построен: насколько мы умеем действовать внутренне, а не внеш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дал ещё одну порцию для размышлений некоторых иерархических знаний, они будут восстанавливаться. Мы будем по чуть-чуть туда нос сувать, только потому, что кое-где это записано, в том же космосе, и я так подозреваю, даже недалеко от нас. И рано или поздно эта информация всё равно всплывёт, мы её восстановим. Скорее всего, записано даже не в хрониках Акаши где-то там, а анекдот: а на вполне технических носителях, но не на нашей планете, но недалеко от нас. И рано или поздно мы доберёмся до этого места и увидим, что с нами было. Очень интересная штука, как оказа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так мы тут занимаемся с некоторыми товарищами попыткой повоздействовать и поуправлять на отдельные технические системы, которые остались в солнечной системе. Чуть-чуть движение идёт. Техническая работа. Вот такая хитрая штука, лад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 w:name="__RefHeading___Toc498720975"/>
      <w:bookmarkEnd w:id="5"/>
      <w:r>
        <w:rPr>
          <w:rFonts w:cs="Times New Roman" w:ascii="Times New Roman" w:hAnsi="Times New Roman"/>
          <w:sz w:val="24"/>
          <w:szCs w:val="24"/>
        </w:rPr>
        <w:t>Шаги Воск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воскрешаемся, первый вариант, в Метагалактику ФА. Это куда? Маленький анекдот, не анекдот, но по мере вашей подготовки: на первую вышес.., на первую Реальность Метагалактики ФА, не вышестоящую. Можете сказать: это невозможно. Ещё как возможно! Это аж шестнадцатая Изначально Вышестоящая Реальность. Это высоко. Да. Планета – это пятнадцатая Изначально Вышестоящая, но мы-то с вами – физика, а это первая Изначально Вышестоящая, и </w:t>
      </w:r>
      <w:r>
        <w:rPr>
          <w:rFonts w:cs="Times New Roman" w:ascii="Times New Roman" w:hAnsi="Times New Roman"/>
          <w:b/>
          <w:sz w:val="24"/>
          <w:szCs w:val="24"/>
        </w:rPr>
        <w:t>нам надо суметь синтезировать нашу первую Изначально Вышестоящую Реальность и первую Реальность Метагалактики ФА шестнадцатой Изначально Вышестоящей Реальности</w:t>
      </w:r>
      <w:r>
        <w:rPr>
          <w:rFonts w:cs="Times New Roman" w:ascii="Times New Roman" w:hAnsi="Times New Roman"/>
          <w:sz w:val="24"/>
          <w:szCs w:val="24"/>
        </w:rPr>
        <w:t>, я без ш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то первый или шаг к Воскрешению, или первое Воскрешение,</w:t>
      </w:r>
      <w:r>
        <w:rPr>
          <w:rFonts w:cs="Times New Roman" w:ascii="Times New Roman" w:hAnsi="Times New Roman"/>
          <w:sz w:val="24"/>
          <w:szCs w:val="24"/>
        </w:rPr>
        <w:t xml:space="preserve"> мы его почему-то не замечаем, шапками закидываем. Я при этом понимаю, что первое ядро Синтеза нас с вами спокойно ставит на эту физику, но есть одна хитрость Воскрешённости: эта первая физика – 4096-мерна </w:t>
      </w:r>
      <w:r>
        <w:rPr>
          <w:rFonts w:cs="Times New Roman" w:ascii="Times New Roman" w:hAnsi="Times New Roman"/>
          <w:i/>
          <w:sz w:val="24"/>
          <w:szCs w:val="24"/>
        </w:rPr>
        <w:t xml:space="preserve">(чихнули в зале), </w:t>
      </w:r>
      <w:r>
        <w:rPr>
          <w:rFonts w:cs="Times New Roman" w:ascii="Times New Roman" w:hAnsi="Times New Roman"/>
          <w:sz w:val="24"/>
          <w:szCs w:val="24"/>
        </w:rPr>
        <w:t xml:space="preserve">– спасибо, точно! А значит мы должны воскреснуть из нашей трёхмерности в 4096-мерность Метагалактическую. А это Воскрешение уже. Это лёгкое-лёгкое усвоение четырёх тысяч девяносто шести Огней, только реальное с проживанием, с чувством, вкусом, с толком, с расстановкой, а не вообще одним яд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разница ядер: ядра нас туда выводят, но ядро Синтеза дано Папой. И когда идёт Синтез, нас ведёт Изначально Вышестоящий Отец, сокращённо – Папа. Он нам даёт, мы, как дети, берём, а Воскрешение – это тот процесс, когда мы сами делаем. Нам показывают путь и говорят: «Пройдите!»Нам показывают цель и говорят: «Достигните!»И вот мы иногда путаем разницу, когда нам дают и когда мы сами 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ем этот Синтез как курс оказался сложным? А мы сами должны делать, а мы привыкли, что нам дают. А мы сами должны делать. И нас прошлый, восемьдесят седьмой Синтез, ладно, – мы пробиваемся в новую дверь, которую мы не знаем. И восемьдесят восьмой Синтез – мы сейчас открываем дверь, которую мы не знали, </w:t>
      </w:r>
      <w:r>
        <w:rPr>
          <w:rFonts w:cs="Times New Roman" w:ascii="Times New Roman" w:hAnsi="Times New Roman"/>
          <w:b/>
          <w:sz w:val="24"/>
          <w:szCs w:val="24"/>
        </w:rPr>
        <w:t>за пределами нашей генетики</w:t>
      </w:r>
      <w:r>
        <w:rPr>
          <w:rFonts w:cs="Times New Roman" w:ascii="Times New Roman" w:hAnsi="Times New Roman"/>
          <w:sz w:val="24"/>
          <w:szCs w:val="24"/>
        </w:rPr>
        <w:t xml:space="preserve">, кто не поня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чему поднял исторические темы, потому что предел генетики был шестьдесят четыре единицы. Проходя восемьдесят восьмой Синтез, мы выходим за пределы шестидесяти четырёх оснований и идём в двести пятьдесят шесть оснований нашего генетического кода. Мне уже покрутили у виска за это заявление прошлый раз наши физические товарищи. Но я на них не обижаюсь, они себе подкрутили всё, что могли, если ещё что-то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волюцию не отменить. Есть такой простой вариант, ответ всем, кто там прикалывался: скажите, пожалуйста, эволюция продолжается у человека? – Да. Потому что у нас растут Части. А гены эволюционируют? Так вот, большинство биологов ответят: «Нет. Они вечно стабильны. Как изначально после большого взрыва их упаковало в шестьдесят четыре, так они вот сейчас и стоят». Ответ: «Эволюционируют!»Только эпох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колько спиралей ДНК вы помните? Три, чуть больше, чуть меньше. А сколько там всяких аминокислотных оснований в основном? Три. Какая-то подозрительная цифра. И у Отца была троица. И частей было три, должно было быть, кстати. И Планов для Воскрешения у Христа было три. В общем, всё по три. И нам Часть поставили – генетика, одну из Частей, – я не буду её называть, сами вспомните. Гены на разном варианте как Система – на втором горизонте всех Частей. А теперь у нас Частей не три, а четыре тысячи девяносто ш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ассоциатики: сколько должно быть спиралей в генах? – Четыре тысячи девяносто шесть. Эволюция. А они нужны, чтобы из трёхмерности мы начали воспринимать 4096-мерность. Эволюция. А первый шаг в сторону четырёх тысяч – это двести пятьдесят шесть Основ, которые потом расширятся по шестнадцать, и как это будет, мы ещё не знаем, но может быть, уже есть, просто мы не зн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рнее, мы знаем. Где мы это знаем? Господа воскрешатели, где мы это знаем? В Омеге, которая есмь клеточка Отца. А Омега выражает генетику Отца. А если Отец по своему плану нам создал 4096 Частей, а мы по Образу и Подобию Отца, то у Отца 4096 Частей. А если у него уже</w:t>
      </w:r>
      <w:r>
        <w:rPr>
          <w:rFonts w:cs="Times New Roman" w:ascii="Times New Roman" w:hAnsi="Times New Roman"/>
          <w:b/>
          <w:sz w:val="24"/>
          <w:szCs w:val="24"/>
        </w:rPr>
        <w:t xml:space="preserve">, </w:t>
      </w:r>
      <w:r>
        <w:rPr>
          <w:rFonts w:cs="Times New Roman" w:ascii="Times New Roman" w:hAnsi="Times New Roman"/>
          <w:sz w:val="24"/>
          <w:szCs w:val="24"/>
        </w:rPr>
        <w:t>в отличие от нас, 4096 Частей, действующих, то и гены у него 4096-ричны, ну, это как минимум, может, больше, я не знаю, но меньше, скорее всего, нельзя.</w:t>
      </w:r>
    </w:p>
    <w:p>
      <w:pPr>
        <w:pStyle w:val="Normal"/>
        <w:spacing w:lineRule="auto" w:line="240" w:before="0" w:after="0"/>
        <w:ind w:firstLine="567"/>
        <w:jc w:val="both"/>
        <w:rPr/>
      </w:pPr>
      <w:r>
        <w:rPr>
          <w:rFonts w:cs="Times New Roman" w:ascii="Times New Roman" w:hAnsi="Times New Roman"/>
          <w:sz w:val="24"/>
          <w:szCs w:val="24"/>
        </w:rPr>
        <w:t xml:space="preserve">И нам Омегу поставили, которая передаёт нам сигналы новых спиралей новых аминокислотных оснований и иных оснований, не только аминокислотных, а и, самое главное, большего буквенного ряда языком Отца, на тему генетики. Я при этом не гарантирую, что за одну эпоху у нас это получится. Только такое слово приходит на язык, но надо постараться, чтоб получило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вожу на русский язык: это </w:t>
      </w:r>
      <w:r>
        <w:rPr>
          <w:rFonts w:cs="Times New Roman" w:ascii="Times New Roman" w:hAnsi="Times New Roman"/>
          <w:b/>
          <w:sz w:val="24"/>
          <w:szCs w:val="24"/>
        </w:rPr>
        <w:t>второй вид Воскрешения</w:t>
      </w:r>
      <w:r>
        <w:rPr>
          <w:rFonts w:cs="Times New Roman" w:ascii="Times New Roman" w:hAnsi="Times New Roman"/>
          <w:sz w:val="24"/>
          <w:szCs w:val="24"/>
        </w:rPr>
        <w:t xml:space="preserve"> –</w:t>
      </w:r>
      <w:r>
        <w:rPr>
          <w:rFonts w:cs="Times New Roman" w:ascii="Times New Roman" w:hAnsi="Times New Roman"/>
          <w:b/>
          <w:sz w:val="24"/>
          <w:szCs w:val="24"/>
        </w:rPr>
        <w:t xml:space="preserve"> генетикой, через Омегу</w:t>
      </w:r>
      <w:r>
        <w:rPr>
          <w:rFonts w:cs="Times New Roman" w:ascii="Times New Roman" w:hAnsi="Times New Roman"/>
          <w:sz w:val="24"/>
          <w:szCs w:val="24"/>
        </w:rPr>
        <w:t xml:space="preserve">, то, что мы не вид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могу сказать одни данные, которые некоторых обидят, некоторых оскорбят, но они честные. У Атлантов, которых все превозносят, я не знаю, как у гипербореев, этих данных пока не нашел. Найдём! Скорее всего, было одинаково, но как-то по их поведению, они разные чуть-чуть. Так вот у атлантов было меньше спиралей в ДНК, чем у нас. Нет, даже не на две, у них вообще была одна, но тела были. Вот я не знаю, почему одна, об этом у меня не спрашивайте – я не генетик. Мне кажется, что у меня тоже одна спираль, поэтому я тут… Это к медикам и генетикам, я в этом не особо разбираюсь, а читать книги там не все умеют здесь, поэтому приходится учиться, пока, читать. Вообще од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чтобы вообще не расстраивались, я тут на совещании вспомнил. Когда приходят новенькие на Синтез, вообще-то у них не обязательно есть три Части, но, скорее всего, есть пять постоянных атомов солнечных, обозначающих Части. Это по схеме Блаватской. Поэтому когда мы на Синтезе приучаем вас, что в пятой расе у всех три Части, это мы очень оптимистичны, с учётом того, что каждая религия отрабатывает только одну Часть. Мы сейчас на Совещании выявили две минимальные Части, которые сейчас есть у всех людей Планеты. Буквально несколько лет назад была только одна Ча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то скажет, кто не был на Совещании? Какие две Части должны априори присутствовать у вас тож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н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нада, раз. И второе на Совещании никто не вспомнил, ну-ка здес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Те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ло. О! Молодцы! И Тело. Слушайте, у вас здесь развитее группа. На Совещании, вроде, Аватары были – о Теле вообще никто не говорил – сидят в телах, тела нет. И Тело! Потому что без Души люди жили, кстати, без Монады тоже жили, но это полулюди, это демоны, но в человеческих телах же всё-таки. Шариковы. Шариковы, не обижайтесь... не, не, я никого не оскорбляю, просто факт. Без Сердца жили, без Разума и подавно, а вот без Тела и Монады, или без Тела и искры вместо Монады, но тоже часть, не мог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две Части было всегда, скорее всего даже у Атлантов, но там у них с Монадой были проблемы. Как ни парадоксально, скорее всего, Монада взращивалась в такой объём всё-таки больше в пятую расу, потому что после демонов оставались угольки, а они наследники атлантов. А в угольках искра, есть большое подозрение, что у всех атлантов вместо Монады была искра, хотя мы видели Монады с двумя пламенами и до сих пор считаем их атлантическими. И тут у меня возник вопрос, что, может быть, они не атлантические, а гиперборейские. Это две разные линии развития. Были атланты с искрами и гипербореи с двухпламенной Монадой. Но данных нет и мне не дают туда нос су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ретий вид Воскрешения.</w:t>
      </w:r>
      <w:r>
        <w:rPr>
          <w:rFonts w:cs="Times New Roman" w:ascii="Times New Roman" w:hAnsi="Times New Roman"/>
          <w:sz w:val="24"/>
          <w:szCs w:val="24"/>
        </w:rPr>
        <w:t xml:space="preserve"> Как и у Христа – </w:t>
      </w:r>
      <w:r>
        <w:rPr>
          <w:rFonts w:cs="Times New Roman" w:ascii="Times New Roman" w:hAnsi="Times New Roman"/>
          <w:b/>
          <w:sz w:val="24"/>
          <w:szCs w:val="24"/>
        </w:rPr>
        <w:t>синтезом Реальностей Метагалактики –</w:t>
      </w:r>
      <w:r>
        <w:rPr>
          <w:rFonts w:cs="Times New Roman" w:ascii="Times New Roman" w:hAnsi="Times New Roman"/>
          <w:sz w:val="24"/>
          <w:szCs w:val="24"/>
        </w:rPr>
        <w:t xml:space="preserve"> </w:t>
      </w:r>
      <w:r>
        <w:rPr>
          <w:rFonts w:cs="Times New Roman" w:ascii="Times New Roman" w:hAnsi="Times New Roman"/>
          <w:b/>
          <w:sz w:val="24"/>
          <w:szCs w:val="24"/>
        </w:rPr>
        <w:t>четырьмя тысячами девяносто шестью</w:t>
      </w:r>
      <w:r>
        <w:rPr>
          <w:rFonts w:cs="Times New Roman" w:ascii="Times New Roman" w:hAnsi="Times New Roman"/>
          <w:sz w:val="24"/>
          <w:szCs w:val="24"/>
        </w:rPr>
        <w:t xml:space="preserve">, меньше нельзя, потому что в Метагалактике Человек ФА имеет четыре тысячи девяносто шесть Частей. Этот вид Воскрешения нам более всего характере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генетикой крайне сложно, это мы на будущее оставим, столько спиралей – это фантастика. Я уверен, что ко мне подойдут генетики или врачи и скажут, что это невозможно. И я с ними соглашусь, что в это время, для некоторых из них – это невозможно, в следующих воплощениях посмотрим. За всех других говорить не стоит, кто его знает, какие специалисты живут и ста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третье Воскрешение. И вы, скорее всего, подумали только о Воскрешении Реальностями. Но, на всякий случай, надо в этих Реальностях быть. Чтобы пройти третье Воскрешение, у нас должно быть, – опять всплакнем или шмыгнем носом, – что должно быть? – Абсолют ФА, четыре тысячи девяносто шесть Абсолютов, всего л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ак же, как в пятой расе входили в Самадхи, в Огненный Мир, воскрешались, так и </w:t>
      </w:r>
      <w:r>
        <w:rPr>
          <w:rFonts w:cs="Times New Roman" w:ascii="Times New Roman" w:hAnsi="Times New Roman"/>
          <w:b/>
          <w:sz w:val="24"/>
          <w:szCs w:val="24"/>
        </w:rPr>
        <w:t>мы с вами должны 4096-ю Абсолютами войти в Метагалактику и Абсолютным Огнём 4096-ю Частями Воскреснуть. Третий вид Воскрешения</w:t>
      </w:r>
      <w:r>
        <w:rPr>
          <w:rFonts w:cs="Times New Roman" w:ascii="Times New Roman" w:hAnsi="Times New Roman"/>
          <w:sz w:val="24"/>
          <w:szCs w:val="24"/>
        </w:rPr>
        <w:t>. Поэтому у нас накопление Абсолютного Огня так и называется – Воск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научил нас этому Воскрешению Абсолютным Огнем Глава Иерархии Метагалактики. Это было в Германии, и с удивлением узнал, что историю-то мы не любим. Я их отшокировал, причём настолько сильно, что у нас в ИВДИВО проснулась тридцать первая часть – Вера, я без шуток. У нас на выходных прошлых, зарегистрировано формирование в ИВДИВО тридцать первой части – Вера. До этого было тридцать частей, и мы никак не могли пробиться в тридцать первую – веры не хватало. Немцы нас спасли. Они просто прошибли своей этой удивительност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ообщил я простую вещь, мы говорили об истории, тринадцатый Синтез, там уже подходим к концу, и я говорю: ну, в принципе, Аватар Синтеза, которого мы знали, это был Глава Иерархии Метагалактики – Христос. Ну, я ж этим словам уже как бы не придаю значение, просто – ну был и был. А у них вдруг что-то щёлкнуло, что-то там переключилось, глазки засияли, они услышали: Христ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тему поймали и начали развивать, и тут Вера проснулась. Ведь был Христос Планетарный, Глава Иерархии. Был Глава Иерархии Солнечной, тоже Христос. Был Глава Иерархии Галактики, тоже Христос. Был Глава Иерархии Метагалактики, тоже Христос. И все Христы. И всё согласуется с Древнеримской историей, где написана странная фраза: «Христов было много». Но все предыдущие годы я тоже считал, что это подготовка Христов, как и Будд, которых было много, да, в принципе, так было. Но только один Христос дошёл до Воскрешения. Уверяю вас, чтобы один дошёл нужно много просеивать, обучать. Закон. Но сейчас эта фраза звучит ещё интересней: Христов было много – планетарный, солнечный, галактический, метагалактическ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они вдруг узнали, что Аватар Синтеза к нам пришёл нас обучать как Христос Метагалактики или Глава Иерархии Метагалактики, – на всякий случай, кто не знает, я напоминаю. Вы не стесняйтесь напоминать людям. У них было просто откровение в глазах, у них связалось, чем мы занимаемся и от кого. Вообще-то источником Синтеза является Изначально Вышестоящий Отец, но занимался всем этим вопросом и на Планете источником Синтеза – Христос Метагалактики или Глава Иерархии Метагалактики на тот момент, – намекаю толсто-толс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им сказал, что </w:t>
      </w:r>
      <w:r>
        <w:rPr>
          <w:rFonts w:cs="Times New Roman" w:ascii="Times New Roman" w:hAnsi="Times New Roman"/>
          <w:b/>
          <w:sz w:val="24"/>
          <w:szCs w:val="24"/>
        </w:rPr>
        <w:t>Синтез – это продолжение линии Христа, только метагалактически</w:t>
      </w:r>
      <w:r>
        <w:rPr>
          <w:rFonts w:cs="Times New Roman" w:ascii="Times New Roman" w:hAnsi="Times New Roman"/>
          <w:sz w:val="24"/>
          <w:szCs w:val="24"/>
        </w:rPr>
        <w:t xml:space="preserve">, потому что христианство восходило к Христу или Планеты, или, в лучшем случае, Солнечного – ну, религия, она дальше планеты особо не скакала – Планетарного. А вот Отдел Иерархии на Планете был одним из Отделов Солнечной Иерархии, кто внимательно читал тексты. Есть большое подозрение, что мы были Отделом Солнечной Иерархии и до конца не были самостоятельной Иерархией. За что нам такое, я не знаю. Это ещё одна подсказка очень интересная. Очень интересн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когда мы посчитали, сколько Учителей было в Иерархии, мы сами начали смеяться, насколько мы тупые. Сорок девять Учителей Отделов, семь и семь, сорок девять Отделов – известная цифра. Семь Учителей Лучей – пятьдесят шесть. Ничего цифра не напоминает? Но дальше ещё интересней: четыре Владыки Отделов – шестьдесят. Хум. Троица и Отец – шестьдесят четыре. И у нас шестьдесят четыре базы. Я вначале ещё: стояло семь Духов пред престолом Господа, но дело в том, что Троица – это тоже часть Духа пред престолом Господа. А потом до меня дошло, хитрая штука: Троица плюс четыре Владыки Отдела – семерица. Семь Духов пред престолом господа – Сиам Когана на древнем языке. Шестьдесят четыре. И, оказывается, нас в предыдущую эпоху воспитывала шестидесятичетырёхричная Иерархия, поэтому в базе своей у нас шестьдесят четыре Части. Ну, Отец четверичен, умножаем на четыре, получается двести пятьдесят шесть Частей, которые ещё развиваются в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вариант: шестьдесят четыре на шестьдесят четыре – четыре тысячи девяносто шесть взаимоотражений друг в друге. Значит, чтобы выйти на следующий уровень развития, мы должны были взять полноту матрицы четыре тысячи девяносто шесть явлений: шестьдесят четыре на шестьдесят четы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это сделали. Поэтому Воскрешение Частями как четыре тысячи девяносто шесть – это ключевое явление, шестьдесят четыре на шестьдесят четыре. Кстати, двести пятьдесят шесть – это шестнадцать на шестнадцать, кто забыл, очень такая хитрая математика. Шестнадцать на шестнадцать – это материнство. Мать в шестидесятичетырёхрице Отца, потому что у Отца шестьдесят четыре Изначальных. Значит шестнадцать за Маму, шестнадцать за Дочь, за Сына, за Отца, всё по шестнадцать. И когда мы сейчас изучаем, что Отец шестнадцатиричен сверху вниз, в принципе, так и есть – за Отца шестнадцатирица сверху, потом шестнадцатирица за Дочь – это, кстати, Учителя и Ипостаси, потом шестнадцатирица за Сына – это, кстати, Служащие и Посвященные. Посвящённые, Сын Иерархии, Глава Иерархии, Посвящённые относились к Сыну, к Христу. И первая шестнадцатирица – за Маму. Мать там, правда, одиннадцатая, но это центровка. Вершина там – Посвящённый ИВДИВО, для Матери – это базовый Посвящённый, за Маму другую, более высокую, так выраз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сё опять становится на свои места: шестнадцать на шестнадцать, шестьдесят четыре на шестьдесят четыре, и двести пятьдесят шесть на шестнадцать – четыре тысячи девяносто шесть. То есть числа настолько математически одинаковые, что говорят, о чём? Когда числа везде одинаковые, куда б ни кинулся. О чём это говорит? О кодировании нас. А кодированием у нас занимается ДНК. Кто не знает, мы все закодированы ДНК. Но это смеются специалисты, мы с вами не смеёмся, нам слово кодирование не нравится, мы ж свобода воли, у нас духа полно, но это не отменяет, что у нас есть инстинкты, включая инстинкт самосохранения. А инстинкт – это кодированная информация, избежать которую мы не мож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д. Я по-другому скажу: «У нас с вами код ДНК». Не путать с котом. Правда, все согласны, что у нас код ДНК? Так мы тогда кодированы? Всё то же самое. Видите, всё сложилось. И сейчас нас поставили в такую фиксацию, что фактически нас числовыми методами чётко развили до 4096! Где ключевые числа 16, 64 и пошли дальше. Увидели. Я специально рассказал, Воскрешение это важно, </w:t>
      </w:r>
      <w:r>
        <w:rPr>
          <w:rFonts w:cs="Times New Roman" w:ascii="Times New Roman" w:hAnsi="Times New Roman"/>
          <w:b/>
          <w:sz w:val="24"/>
          <w:szCs w:val="24"/>
        </w:rPr>
        <w:t>второй тип Воскрешения – ДНК.</w:t>
      </w:r>
      <w:r>
        <w:rPr>
          <w:rFonts w:cs="Times New Roman" w:ascii="Times New Roman" w:hAnsi="Times New Roman"/>
          <w:sz w:val="24"/>
          <w:szCs w:val="24"/>
        </w:rPr>
        <w:t xml:space="preserve"> Нам придётся это проходить. </w:t>
      </w:r>
    </w:p>
    <w:p>
      <w:pPr>
        <w:pStyle w:val="Normal"/>
        <w:spacing w:lineRule="auto" w:line="240" w:before="0" w:after="0"/>
        <w:ind w:firstLine="567"/>
        <w:jc w:val="both"/>
        <w:rPr/>
      </w:pPr>
      <w:r>
        <w:rPr>
          <w:rFonts w:cs="Times New Roman" w:ascii="Times New Roman" w:hAnsi="Times New Roman"/>
          <w:sz w:val="24"/>
          <w:szCs w:val="24"/>
        </w:rPr>
        <w:t>Четвёртый тип Воскрешения. После 4096-рицы есть четвёртый тип Воскрешения. Куда? 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иры.)</w:t>
      </w:r>
    </w:p>
    <w:p>
      <w:pPr>
        <w:pStyle w:val="Normal"/>
        <w:spacing w:lineRule="auto" w:line="240" w:before="0" w:after="0"/>
        <w:ind w:firstLine="567"/>
        <w:jc w:val="both"/>
        <w:rPr/>
      </w:pPr>
      <w:r>
        <w:rPr>
          <w:rFonts w:cs="Times New Roman" w:ascii="Times New Roman" w:hAnsi="Times New Roman"/>
          <w:sz w:val="24"/>
          <w:szCs w:val="24"/>
        </w:rPr>
        <w:t>Миры. Что вы в эти Миры лезете? Давайте так. Христианство. Вот все мы сидим в этом зале – «всем миром помолимся»</w:t>
      </w:r>
      <w:r>
        <w:rPr>
          <w:rFonts w:cs="Times New Roman" w:ascii="Times New Roman" w:hAnsi="Times New Roman"/>
          <w:i/>
          <w:sz w:val="24"/>
          <w:szCs w:val="24"/>
        </w:rPr>
        <w:t xml:space="preserve">. (Смех в зале) </w:t>
      </w:r>
      <w:r>
        <w:rPr>
          <w:rFonts w:cs="Times New Roman" w:ascii="Times New Roman" w:hAnsi="Times New Roman"/>
          <w:sz w:val="24"/>
          <w:szCs w:val="24"/>
        </w:rPr>
        <w:t xml:space="preserve">Это очень известная фраза в любой церкви. И мир – это наше с вами объединение по подготовке. Собирается команда дураков – мир дураков или идиотов. Собирается команда умных – мир умных, развитых, талантливых, по разному можно говорить. Собирается команда разнообразных – человеческий мир. Всё просто. Всё! Миры – это наше объединение. Мы вернёмся, да, Миры сейчас поменялись. Но эти </w:t>
      </w:r>
      <w:r>
        <w:rPr>
          <w:rFonts w:cs="Times New Roman" w:ascii="Times New Roman" w:hAnsi="Times New Roman"/>
          <w:b/>
          <w:sz w:val="24"/>
          <w:szCs w:val="24"/>
        </w:rPr>
        <w:t>Миры исходят из</w:t>
      </w:r>
      <w:r>
        <w:rPr>
          <w:rFonts w:cs="Times New Roman" w:ascii="Times New Roman" w:hAnsi="Times New Roman"/>
          <w:sz w:val="24"/>
          <w:szCs w:val="24"/>
        </w:rPr>
        <w:t xml:space="preserve">, – вслушайтесь, – </w:t>
      </w:r>
      <w:r>
        <w:rPr>
          <w:rFonts w:cs="Times New Roman" w:ascii="Times New Roman" w:hAnsi="Times New Roman"/>
          <w:b/>
          <w:sz w:val="24"/>
          <w:szCs w:val="24"/>
        </w:rPr>
        <w:t>наших возможност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6" w:name="__RefHeading___Toc498720976"/>
      <w:bookmarkEnd w:id="6"/>
      <w:r>
        <w:rPr>
          <w:rFonts w:cs="Times New Roman" w:ascii="Times New Roman" w:hAnsi="Times New Roman"/>
          <w:sz w:val="24"/>
          <w:szCs w:val="24"/>
        </w:rPr>
        <w:t>Координация Ми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даже на этой неделе вышло Распоряжение о смене координации Миров. Но эта смена – результат наших с вами возможностей. И пока мы не доросли до этой смены, она была невозможна. Вы скажете: «Что за бред, какие наши возможности?»Мы люди физические? Физические. Мы конкретно физические? Мы очень конкретно физические. У меня конкретно в теле 4096 Частей. А Мир Физический конкретно 1024. Чуть выше колена. Можно показать чуть выше, будет пикантнее. И вот эти 1024 мне по колено </w:t>
      </w:r>
      <w:r>
        <w:rPr>
          <w:rFonts w:cs="Times New Roman" w:ascii="Times New Roman" w:hAnsi="Times New Roman"/>
          <w:i/>
          <w:sz w:val="24"/>
          <w:szCs w:val="24"/>
        </w:rPr>
        <w:t>(смех в зале),</w:t>
      </w:r>
      <w:r>
        <w:rPr>
          <w:rFonts w:cs="Times New Roman" w:ascii="Times New Roman" w:hAnsi="Times New Roman"/>
          <w:sz w:val="24"/>
          <w:szCs w:val="24"/>
        </w:rPr>
        <w:t xml:space="preserve"> как пьяному русскому в океане. Ему всё море по колено. Море, океан – это одно и то же. «Море-океян»– знаете такое выражение? Поэтому наши 1024 в Физическом Мире – это как на пляже по колено. И мы уже не знали, что с этим делать. Эта зараза не расширялась и не расширялась, пока мы не сделали определённые усилия и не запихнули в наше тело 4096 Частей. Физически. И стали перед Владыкой. Он тут же сказал: «Ха! Давно бы так! А то вы всё стягиваете, стягиваете на себя, а оно не стягивается». В смысле 4096 Реальностей на нас не стягивались из Метагалактики. А когда нам удалось это стянуть и стать физически 4096-ю, Физический Мир старый лопнул и новый сказал: «Фить! 4096! Давно жд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льше всё просто, по стандарту Синтеза все остальные Миры в два раза выше. Если физика 4096 – это мы с Метагалактики стянули на физику. Раньше 4096 – это был Метагалактический Мир. То мы вошли в 4096 физически, значит Тонкий тут же стал 8192, Метагалактический – 12288, тут в два раза выше не получается, только по четыре тысячи идёт. И Синтезный – 16384. Оказалась, Метагалактика маленькая для такого Физического Ми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если всё в два раза, то надо реально считать: четыре, потом восемь, потом шестнадцать, потом тридцать два. Но нам сказали: «Только не это!»</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И оставили ту же самую Метагалактику через каждые четыре тысячи. Мы и так обнаглели. </w:t>
      </w:r>
      <w:r>
        <w:rPr>
          <w:rFonts w:cs="Times New Roman" w:ascii="Times New Roman" w:hAnsi="Times New Roman"/>
          <w:b/>
          <w:sz w:val="24"/>
          <w:szCs w:val="24"/>
        </w:rPr>
        <w:t>И Миры поменялись.</w:t>
      </w:r>
      <w:r>
        <w:rPr>
          <w:rFonts w:cs="Times New Roman" w:ascii="Times New Roman" w:hAnsi="Times New Roman"/>
          <w:sz w:val="24"/>
          <w:szCs w:val="24"/>
        </w:rPr>
        <w:t xml:space="preserve"> Оказалось, надо было оттренировать себя на выражение 4096-ти Частей физически и держать физически эти Реальности. Помните, «вот здесь я тебя Метагалактикой держу». Когда получилось, </w:t>
      </w:r>
      <w:r>
        <w:rPr>
          <w:rFonts w:cs="Times New Roman" w:ascii="Times New Roman" w:hAnsi="Times New Roman"/>
          <w:b/>
          <w:sz w:val="24"/>
          <w:szCs w:val="24"/>
        </w:rPr>
        <w:t>Физический Мир тут же расширилс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произошло это всего неделю назад. Поэтому называть это Воскрешением и можно, и нельзя. Потому что это Метагалактику мы на себя натянули, а не мы растянулись в Метагалактике, это разные вещи. То есть стянуть на себя 4096 Реальностей, выдержать это, чтобы они стали цельные и образовать Мир, мы смогли. Это получилось. Это вот достижение последних двух недель. А самим выйти туда – надо опять воскреснуть. А тут у нас Синтез Воскрешение Аватара. Прям любимая тема. Третий вид Воск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иры вот этим поменялись. Плюс они поменялись тем, что наши Служащие вдруг опомнились и решили срочно переводить свои Части с 8193-й по 12287-ю, упорно становясь там. Спасибо вам. Когда Владыки посмотрели, как мы там без Миров стоим. Почему Мир – это наше командное объединение. А когда каждый Служащий сам туда выскакивал, стоял один «гол сок</w:t>
      </w:r>
      <w:r>
        <w:rPr>
          <w:rFonts w:cs="Times New Roman" w:ascii="Times New Roman" w:hAnsi="Times New Roman"/>
          <w:i/>
          <w:sz w:val="24"/>
          <w:szCs w:val="24"/>
        </w:rPr>
        <w:t>о</w:t>
      </w:r>
      <w:r>
        <w:rPr>
          <w:rFonts w:cs="Times New Roman" w:ascii="Times New Roman" w:hAnsi="Times New Roman"/>
          <w:sz w:val="24"/>
          <w:szCs w:val="24"/>
        </w:rPr>
        <w:t>л», как в сказке. А когда Учителя пытались объединить нас или Владыки, или Аватары между собой, наш один говорил: «Никого не вижу, я один». Потому что не было Мира, чтобы общаться между собой. И вот эти наши одиночества, которые плакали от одиночества, но стояли по одному и видеть никого не хотели, но плакали от одиночества, и общаться ни с кем не хотели, но плакали от одиночества, и говорили: «Почему я здесь один?», но радовались, что один, но плакали от одиночества, достали Владычиц так, что они тоже начали за нас просить Папу и сказали: «Ну, расширим им Мир». Ну, чтобы друг друга хотя бы виде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ерархическое: «Мой Мир я даю 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О, иерархическое: «Мой Мир я даю вам». Ну и Папа сказал: «Ну ладно». И нам повезло. Причём Миры расширились и стало очень гармонично. Почему? Как в пятой расе. Кто вспомнит, что я имею в виду? Не, не по количеству. В пятой расе существовала хитрая штука, что первые три плана – Тонкий и Физический Мир – это материя, потом толстая прослойка между причинностью или высшим манасом и будди – не просто переход в Огненный Мир, а в огненность Планеты. И почему я считаю, что причинность поплавилась? Огненность – четыре Плана, а Материя – тр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икогда не пытались б</w:t>
      </w:r>
      <w:r>
        <w:rPr>
          <w:rFonts w:cs="Times New Roman" w:ascii="Times New Roman" w:hAnsi="Times New Roman"/>
          <w:i/>
          <w:sz w:val="24"/>
          <w:szCs w:val="24"/>
        </w:rPr>
        <w:t>о</w:t>
      </w:r>
      <w:r>
        <w:rPr>
          <w:rFonts w:cs="Times New Roman" w:ascii="Times New Roman" w:hAnsi="Times New Roman"/>
          <w:sz w:val="24"/>
          <w:szCs w:val="24"/>
        </w:rPr>
        <w:t>льший груз становить на меньшее количество ножек? Вот на нашей Планете так и было. Не на равных четыре на четыре, а четыре на три. Нет, конечно, квадрат – куб, вернее, устоять на трёх ножках мог, но он как-то неустойчивый. А Посвящений при этом было восемь. Это чтобы точку поставить. Вы меня поняли. А что же, откуда я беру восьмерицу? А Посвящений – то было восемь Планетарных. А закон – восемь Посвящений – это за восемь планетарных Планов, а мы их видели семь. Потому что восьмой как астральный Солнечный – это уже Солнечная система, это Тонкий Мир Солнечный, и надо иметь восемь планетарных Планов. Вот поэтому мы считаем, что высший манас поплавился. Это как раз Посвящение Архата было четвёртое. А Архат – это Дом Отца. А Дом Отца у нас отвечал за Галактику. А война в Галактике с богами даже у нас с вами досталась, и ран вполне хватало, и многие у нас пали, в том числе вышли из служения, считаются падшими на поле брани. Опять галактически мы их обходили, а это опять Дом Отца, а это опять Посвящение Архата. А это опять высший манас по планетарному развитию. Поплавленный. Вот такой прикольчик нашего горо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мы узнали о восьмеричном планировании Планеты предыдущей эпохи и пятой расе, которая погибла в ядерной или какой-то ядерной катастрофе, околоядерной катастрофе. Ну, остатки ядерного взрыва, правда, странных и более мягких, чем современные, находят. Современные ядерные пожёстче будут. Скорее всего, там владели технологиями тонкого ядерного взрыва, – так выразимся. А у нас технологии физического ядерного взрыва. Тонкий Мир и Физический отличаются друг от друга. Представляете, как развита была цивилизация, если у них были ядерные заряды из Тонкого мира. Доказ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хабхарата. По-моему, Индра там хотел поднять свой меч или луч, семь дней делал практики, молился, постился. После этого несколько дней заводил оружие. Завёл его. А потом, когда договорился и понял, что не надо, не мог его остановить и просто повернул в другую сторону. И пальнула эта стрела совсем в другую сторону. Вопрос. Это что за такой руководитель в виде бога, который не может остановить то, что завёл? Значит, он тоже был что? Пользователь. У вас никогда не было желания остановить компьютер, а он не хотел, он завис и не останавливается. Вы его и так и сяк и по клавишам бегаете, а он завис, экран светится и не останавл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у того бога было то же самое. Так получается, он бог только тем, что пользовался более-менее совершенной техникой. Но, чтобы её включить, он семь дней постился и чистился. А языком пятой расы, если ты постишься и чистишься, это выход в Тонкий Мир. Значит, то оружие включалось только в мерностях Тонкого Мира. А это совсем другая пес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ам специально об этом говорю, потому что у нас многие не верят, что Физический и Тонкий Мир могут одновременно действовать вместе. Но по описаниям оружие в Махабхарате – это оружие заводили из Тонкого Мира, а физически потоп остановить не могли. И остались не технически продвинутые инженеры, которые понимали, как его остановить и завести, а пользователи, которые нагло себя объявили богами. Тогда представьте уровень цивилизации, которая создала это оружие, если остатки не понятно кого с этим оружием себя богами объявляют. Правда, другой смысл? Это Махабхарата. Я просто пересказал один из её фрагментов, не говоря уже о других фрагмента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ой вариант фрагмента – знаменитый мост между Индийским полуостровом и Мадагаскаром. Нет не Мадагаскаром, Шри Ланкой. Далековато взял. Шри Ланкой. Там три или тридцать километров. Все знают, что мост построен, все легенды остались. Современные инженеры даже понять не могут, как его построили. Кто не знает, это мост по океану. Это что-то типа как сейчас крымского моста строят. Здесь строят из железа, а там – из природных материалов, и глубина была до сотен метров, по-моему, что-то такое, очень глубоко. И он стоял все эти века, и говорят, что даже сто лет назад по нему ещё переходили, а потом там что-то разрушилось ещё хуже. То есть он стоял тысячелетие фактически. Мост. И вот это один из... Его не называют чудом света, но на самом деле по техническому действию это намного чудеснее, чем пирамиды, которые построены в пустыне. Интереснее. Потому что мост через океан. Широкий, по нему две повозки ездило. В океане мост. Вот такая интересная механика. Не, не, нас не потянуло в историю, мы к Воскрешению идё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четвёртый тип Воскрешения... Это мы преодолеваем исторические пласты. Знаете такое, чтоб воскреснуть, надо с чем-то распрощаться. Мы распрощаемся с древней историей, и с нашей иллюзией, что мы тупы и не развиты. И как нам сильно, сильно внушают, даже через телевидение, что мы деградируем из совершенного человечества. Я бы сказал, что мы восстанавливаемся после деградации и всяких войн. Тысяча лет – это как раз нормально для восстановления популяции. Кстати, кто не знает. Ну, у Отца как? Сто, потом тысяча. Всё нормально. Вот где-то тысячу лет, а мы сказали – тысячу триста лет же была война, а триста лет ещё последствия войны должны были закончиться, чтобы началось восстановление. Ну,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7" w:name="__RefHeading___Toc498720977"/>
      <w:bookmarkEnd w:id="7"/>
      <w:r>
        <w:rPr>
          <w:rFonts w:cs="Times New Roman" w:ascii="Times New Roman" w:hAnsi="Times New Roman"/>
          <w:sz w:val="24"/>
          <w:szCs w:val="24"/>
        </w:rPr>
        <w:t>Четвёртый тип Воск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Четвёртый вид Воскрешения – в Изначально Вышестоящую Реальность. </w:t>
      </w:r>
      <w:r>
        <w:rPr>
          <w:rFonts w:cs="Times New Roman" w:ascii="Times New Roman" w:hAnsi="Times New Roman"/>
          <w:sz w:val="24"/>
          <w:szCs w:val="24"/>
        </w:rPr>
        <w:t xml:space="preserve">А это как? А это когда вы из Метагалактики ФА переходите в Изначально Вышестоящую Реальность, одну – не обязательно в шестнадцатую, можно в семнадцатую. Я бы сказал, в первые шестьдесят четыре. Но нам доступны пока шестнадцать. Потому что Метагалактика ФА – это шестнадцатая Изначально Вышестоящая Реальность. </w:t>
      </w:r>
    </w:p>
    <w:p>
      <w:pPr>
        <w:pStyle w:val="Normal"/>
        <w:spacing w:lineRule="auto" w:line="240" w:before="0" w:after="0"/>
        <w:ind w:firstLine="567"/>
        <w:jc w:val="both"/>
        <w:rPr/>
      </w:pPr>
      <w:r>
        <w:rPr>
          <w:rFonts w:cs="Times New Roman" w:ascii="Times New Roman" w:hAnsi="Times New Roman"/>
          <w:sz w:val="24"/>
          <w:szCs w:val="24"/>
        </w:rPr>
        <w:t xml:space="preserve">Кто заскучал? Чем я занимаюсь? Я пытаюсь осадить сюда 88-й Огонь. А он, зараза такая, ни на историю, ни на слово «Воскрешение», ни на чё не реагирует. Он вас как видит, сразу смывается. </w:t>
      </w:r>
      <w:r>
        <w:rPr>
          <w:rFonts w:cs="Times New Roman" w:ascii="Times New Roman" w:hAnsi="Times New Roman"/>
          <w:i/>
          <w:sz w:val="24"/>
          <w:szCs w:val="24"/>
        </w:rPr>
        <w:t>(Смех в зале).</w:t>
      </w:r>
      <w:r>
        <w:rPr>
          <w:rFonts w:cs="Times New Roman" w:ascii="Times New Roman" w:hAnsi="Times New Roman"/>
          <w:sz w:val="24"/>
          <w:szCs w:val="24"/>
        </w:rPr>
        <w:t xml:space="preserve"> Меня тоже как видит, сразу смывается отсюда. Мне надо его осадить. А он только начинает осаждаться и – фью – исчез. Только начинает головы ваши затрагивать, в смысле, темечко – фью – и ушёл. Вот и крутись как хочешь, называется. </w:t>
      </w:r>
    </w:p>
    <w:p>
      <w:pPr>
        <w:pStyle w:val="Normal"/>
        <w:spacing w:lineRule="auto" w:line="240" w:before="0" w:after="0"/>
        <w:ind w:firstLine="567"/>
        <w:jc w:val="both"/>
        <w:rPr/>
      </w:pPr>
      <w:r>
        <w:rPr>
          <w:rFonts w:cs="Times New Roman" w:ascii="Times New Roman" w:hAnsi="Times New Roman"/>
          <w:sz w:val="24"/>
          <w:szCs w:val="24"/>
        </w:rPr>
        <w:t xml:space="preserve">Это то же самое, что было на 87-м. Как это – Марлезонский балет, акт второй. Часть вторая, в общем. Попытка осадить Огонь. Папа помогает всем, чем может. Он здесь уже и… Если бы не Папа, Огонь бы вообще сбежал в Метагалактику, мы бы его там искали. Это он далеко сбежать не может и пытается вернуться. Папа не даёт. Так что Папа помогает, но в этот зал он пока осесть не может. А нам нужно, чтобы он нас заполнил. Вот он уже второй раз прикоснулся к нашим темечкам, вот здесь сейчас идёт концентрация Огненности, но он не смог войти в наши тела. Он опять, ну, под потолок подскочил, – так выразимся, – чтоб было проще. Может, он ещё здесь территорию защищает, всё-таки мы на новом мес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спасибо тем бабушкам, которые рассказывали охранникам, что им надо обязательно ходить на Синтез. Вас услышали. Доклады написаны. Потому что, кто не знает военное положение, любой солдат и охранник обязан обо всём докладывать командиру, в том числе о любых общениях, специальной докладной запиской. </w:t>
      </w:r>
      <w:r>
        <w:rPr>
          <w:rFonts w:cs="Times New Roman" w:ascii="Times New Roman" w:hAnsi="Times New Roman"/>
          <w:i/>
          <w:sz w:val="24"/>
          <w:szCs w:val="24"/>
        </w:rPr>
        <w:t xml:space="preserve">(Хлопает в ладоши) </w:t>
      </w:r>
      <w:r>
        <w:rPr>
          <w:rFonts w:cs="Times New Roman" w:ascii="Times New Roman" w:hAnsi="Times New Roman"/>
          <w:sz w:val="24"/>
          <w:szCs w:val="24"/>
        </w:rPr>
        <w:t xml:space="preserve">Выводы – мы в этом зале. Этот зал тоже хорош, мы здесь вели когда-то Синтезы. Здесь давно территория, мы тут ходили, узнавали, что и здесь были, и там были, классно! Изменения смотрели. Но если кто-то спрашивает, почему мы здесь, а не там, – спасибо нашим активистам, которые на улице в рот воды набрали, а к охране приставали так, что мужчины еле выдерживали. Но выдержка-то у них всё-таки была, они свою школу прошли. То есть, ну, не в том месте, не в тот час. Наши умеют это делать. Мы предупреждали: не надо трещать за дверями. Спасибо, будем в Измайловском. Тоже хорошее место: Соколиная гора, Царский терем, терем, в общем, всё для царей. А, и гостиница – Бетта ритм, нормально, для мозгов. Альфа, Бетта, кто не знает, это ритмы мозга. Это Бетта рит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Вега».)</w:t>
      </w:r>
    </w:p>
    <w:p>
      <w:pPr>
        <w:pStyle w:val="Normal"/>
        <w:spacing w:lineRule="auto" w:line="240" w:before="0" w:after="0"/>
        <w:ind w:firstLine="567"/>
        <w:jc w:val="both"/>
        <w:rPr/>
      </w:pPr>
      <w:r>
        <w:rPr>
          <w:rFonts w:cs="Times New Roman" w:ascii="Times New Roman" w:hAnsi="Times New Roman"/>
          <w:sz w:val="24"/>
          <w:szCs w:val="24"/>
        </w:rPr>
        <w:t xml:space="preserve">Вега, а, ну, тогда, не ритм. Повезло. Я ехал, читал: «Альфа, Бетта», думаю, о-о-о, опять мозги будем прочищать.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Зато «Вдохновение»и «Фантазия»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мысл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Зал называется «Вдохновение»и «Фантаз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Ну, да! Хорошо. </w:t>
      </w:r>
      <w:r>
        <w:rPr>
          <w:rFonts w:cs="Times New Roman" w:ascii="Times New Roman" w:hAnsi="Times New Roman"/>
          <w:i/>
          <w:sz w:val="24"/>
          <w:szCs w:val="24"/>
        </w:rPr>
        <w:t>(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чёл, я понял. То есть, другими словами, вам вдохновения не хватило? Или был избыток настолько, что вас отправили в фантазию. Давайте пофантазируем. И так, и так бывает. Я, мне тут кивают москвичи, что не совсем так было. Но мне почему-то так дошло. С вышестоящих источников. Я могу ошибаться, ну, у меня вот этот ситуативный напряг есть. А почему и как – не знаю. А что вам там москвичи сказали, не знаю. Мне ведь Владыка всё говорит. А я ему больше верю. Так что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w:t>
      </w:r>
      <w:r>
        <w:rPr>
          <w:rFonts w:cs="Times New Roman" w:ascii="Times New Roman" w:hAnsi="Times New Roman"/>
          <w:b/>
          <w:sz w:val="24"/>
          <w:szCs w:val="24"/>
        </w:rPr>
        <w:t>четвёртое Воскрешение – это в Изначально Вышестоящую Реаль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переживайте, мне всё равно, в каких залах вести Синтез, даже в подвалах Синтез будет. Ну, как бы, вы сами себе делаете комфортную среду по вашей подготовке, один за всех и все за одного. А Синтезы ведутся в любом месте территории, где они назначены. Москва – такой большой город, что залы везде можно найти. Ну, всё. Я знаю, что здесь сложно ищутся залы. Ну, как-то можно. Можно. Даже на скорую ру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адно. Итак, выход в Изначально Вышестоящие Реальности – это же 64 Изначально Вышестоящие Реальности, потому что генетически мы 64-ричны. И это синтез нескольких Изначально Вышестоящих Реальностей, называется – от шестнадцати. То есть меньше шестнадцати не будет, а шестнадцать можно. Но это параллельно с Метагалактикой. Но уже не совсем Метагалактика, если имеется в виду синтез шестнадцати. Это уже вход в Высокую Цельную Реальность Метагалактики. И до 64-х как некой базы Материи Высокой Цельной Реальности, базы Материи. Это тоже Воскрешение. Но я считаю, можем нацелиться на 64 Изначально Вышестоящие Реальности. Будет полезно. Поч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8" w:name="__RefHeading___Toc498720978"/>
      <w:bookmarkEnd w:id="8"/>
      <w:r>
        <w:rPr>
          <w:rFonts w:cs="Times New Roman" w:ascii="Times New Roman" w:hAnsi="Times New Roman"/>
          <w:sz w:val="24"/>
          <w:szCs w:val="24"/>
        </w:rPr>
        <w:t>Выбор целеполагания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скажу такой тренд, я всё равно должен был объявить вам это на 88 Синтезе: у нас к восемнадцатому октября, наконец-таки, усвоился Съезд. Есть даже точный день – 18 октября. Мне там Владыка разрешил закончить последний Регламент в этот день и сказал: «Всё, точка!»Доработки и развитие системы будут. Не будет смены. Доработка – это вот Миры – взяли и расширились. Доработка. Синтез сейчас будем, после практики проходить и стяжать. Взял, углубился – доработка. Но база – Части, осталась та же самая. И так и будет оста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к восемнадцатому усвоили, и дальше возник вопрос. Это вам следующий будет вопрос «А куда мы дальше пойдём с вами?»Что значит, куда дальше пойдём? Переход закончен, мы его исполнили. У нас задача была – перейти! В Метагалактику мы вышли. У нас задача была выйти. В Метагалактике развились так, что дальше она не знает, куда нас направить. То есть, выше 4096 вообще ничего нельзя! Потому что, 64х64=4096! У нас гены не выдержат больше. То есть, это тоже предел. Но при этом шестая раса началась, и мы должны развиваться с вами в шестой Метагалактической ра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е интересное и сумасшедшее, это до сих пор некоторые принять даже не могут, что шестая Метагалактическая – есть четырнадцатая Планетарная. Расклад есть в последнем Распоряжении, но все это читали и многие тихо говорят: «Это невозможно». Но там есть… Но раса определяется количеством Частей, там чётко расписано, где какая раса, в каком количестве Частей, и по историческим аналогиям всё совпадает. Кстати, по-моему, пятая раса – это восемь Частей, а шестая раса – это шестнадцать Частей, Отец сейчас – минимум шестнадцатиричен в память о шестой расе Планеты, которая дошла до четырнадцатой и стала 4096-ричной.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куда мы пойдём дальше развиваться? И вот </w:t>
      </w:r>
      <w:r>
        <w:rPr>
          <w:rFonts w:cs="Times New Roman" w:ascii="Times New Roman" w:hAnsi="Times New Roman"/>
          <w:b/>
          <w:sz w:val="24"/>
          <w:szCs w:val="24"/>
        </w:rPr>
        <w:t>у нас с вами ещё на 88-м Синтезе выбор целеполагания развития</w:t>
      </w:r>
      <w:r>
        <w:rPr>
          <w:rFonts w:cs="Times New Roman" w:ascii="Times New Roman" w:hAnsi="Times New Roman"/>
          <w:sz w:val="24"/>
          <w:szCs w:val="24"/>
        </w:rPr>
        <w:t>. Я без шу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без шуток. Хитрость в чём? В пятой расе была жёсткая Иерархия, потому что это была Воля. Владыка сказал, Учитель сказал, мы делали. А в шестой расе у нас на физике Конфедеративность и Синтез. Или Конфедеративность Иерархии, где, с одной стороны, есть жёсткая Воля Иерархии, а с другой стороны, конфедеративное решение: куда пойдём в первую очередь? И в Иерархии это сейчас допускается. В пятой расе тоже допускалось. Мы в Иерархии пятой расы тоже голосовали за то или иное развитие. Но раньше это делалось только вверху. А теперь эти права частично отдали и на физику. Нашей с вами команде, чтобы мы определились, куда мы пойдём дальш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ка вы будете обдумывать эти перспективы, первый вариант восхождения, мы его уже объявляли, но... вырисовывается... это связано с четвёртым Воскрешением. У нас Метагалактика ФА – шестнадцатая Изначально Вышестоящая Реальность. А в Высокой Цельной Реальности наше Тело физическое – 63-е. И если Метагалактику ФА по Реальностям наше Тело воспринимает легко, то метагалактичность по Изначально Вышестоящим Реальностям наше Тело пока вообще не воспринимает. И пока мы Метагалактику не перетянем на 64, – внимание – без расширения количества Реальностей, смены Частей это уже невозможно. Это остан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Реальностей должно быть в четыре раза больше, чем Частей. Закон. То есть 16000. Это всё так и останется. Но Метагалактика должна быть не 16-й, а 64-й. И тогда 63-е Тело вполне помещается в Метагалактику – раз! И Планета станет 63-й. И Тело будет на этой Планете – два! Потому что Планета – она центровка и Шуньята Метагалактики на сегодня. Есть предложение сделать это Целью развития. Но вы пока его обдум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Шестнадцать – за Маму. И когда сейчас Метагалактика 16-я – это за Маму. Потом 16 – за Сына, 32. Потом 16 – за Дочь, и 16 – за Папу, 64. Ну и самое главное – и Посвящений-то у нас 64. Что это значит? А это уже страшнее. Значит, 16 мы получим легко, а остальные 48 – кто сможет. Я без шуток. Так работает система самоорганизации Метагалактики. Нам с вами выгодно, чтобы Метагалактика поднялась на 64 и мы могли получать все 64 Посвя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апомню: базовых Посвящений у нас 64. Потом умножается на 16 опять, и получается 1024. Что называется – без осознания Иерархии мы сюда не войд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ристраиваю 88-й Огонь, кому скучно. Ты попристраивай это, будет легче. Всё. Можешь меня не слушать, это вообще фигня. Ты Огонь на себя натягивай. И так, чтобы до пяток дошёл. Дойдёт до пяток – он пристроился. А он пока вот сюда </w:t>
      </w:r>
      <w:r>
        <w:rPr>
          <w:rFonts w:cs="Times New Roman" w:ascii="Times New Roman" w:hAnsi="Times New Roman"/>
          <w:i/>
          <w:sz w:val="24"/>
          <w:szCs w:val="24"/>
        </w:rPr>
        <w:t>(показывает на середину лба)</w:t>
      </w:r>
      <w:r>
        <w:rPr>
          <w:rFonts w:cs="Times New Roman" w:ascii="Times New Roman" w:hAnsi="Times New Roman"/>
          <w:sz w:val="24"/>
          <w:szCs w:val="24"/>
        </w:rPr>
        <w:t xml:space="preserve"> дошёл и сбежал. Дошёл, сбежал. Нажал, сбежал. В смысле работа такая у него. Никак встроиться в наше Тело не может. Это к тому, насколько наши тела психодинамически мягкие, активные и развитые. Огонь не входит в них. Пройти насквозь не может. Это у нас там очень мягкие зажимы, сквозь которые должен Огонь попасть внутрь. Примерно так получается. Ситуацию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это – Воскрешение Изначально Вышестоящими Реальностями. Пока Метагалактика 16-я, Воскрешение, скорее всего, возможно 16-ричное. Но можно попытаться это Тело активировать на 63–64: ну, там, где 63, там и 64, Изначально Вышестоящие Реальности. И Воскрешением чуть пнуть Метагалактику на развитие дальше. Тут другая хитрость: она так устала, что легла на эту 16-ю Реальность и сказала: «Да, блин... гори всё это колом». И как блин распластался, до сих пор восстанавл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Я не имею в виду материю в виде звёзд и планет. Те как стояли, так и стоят. Но есть сфера самоорганизации, которая несколько раз расширялась. И сейчас она расширилась до своих пределов, и говорит: наконец-таки мы нашли эти 4 тысячи, больше никуда ходить не надо.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о 64 Реальности – это наша с вами забота, потому что это – Посвящения, Статусы, Степенность. А Метагалактике всё равно, что на шестнадцати – 16 тысяч, что на шестидесяти четырёх – 16 тысяч. Что здесь 4 тысячи Частей, что там 4 тысячи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о «качество»– это наша проблема. Понятно, да? Поэтому если... когда мы шли в переходе, Метагалактика нас поддерживала, то теперь она частично устала нас поддерживать. Таких прытких у неё или давно не было, или никогда не было. Точно сказать не могу. Я серьёзно. Мы слишком прыткие. Четвёртое Воскрешение увид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9" w:name="__RefHeading___Toc498720979"/>
      <w:bookmarkEnd w:id="9"/>
      <w:r>
        <w:rPr>
          <w:rFonts w:cs="Times New Roman" w:ascii="Times New Roman" w:hAnsi="Times New Roman"/>
          <w:sz w:val="24"/>
          <w:szCs w:val="24"/>
        </w:rPr>
        <w:t>Пять видов Воск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у и последнее, пятое. С чего мы должны были начать. Воскрешение Высокой Цельной Реальностью Метагалактики. А и тут, здесь очень хитрая штука. </w:t>
      </w:r>
      <w:r>
        <w:rPr>
          <w:rFonts w:cs="Times New Roman" w:ascii="Times New Roman" w:hAnsi="Times New Roman"/>
          <w:b/>
          <w:sz w:val="24"/>
          <w:szCs w:val="24"/>
        </w:rPr>
        <w:t xml:space="preserve">Воскреснуть надо 4096-ю Изначально Вышестоящими Реальностями в 4097-й и стать, как говорили древние, одесную Господа в 4097-й Изначально Вышестоящей Реа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ятое Воскрешение </w:t>
      </w:r>
      <w:r>
        <w:rPr>
          <w:rFonts w:cs="Times New Roman" w:ascii="Times New Roman" w:hAnsi="Times New Roman"/>
          <w:sz w:val="24"/>
          <w:szCs w:val="24"/>
        </w:rPr>
        <w:t>–</w:t>
      </w:r>
      <w:r>
        <w:rPr>
          <w:rFonts w:cs="Times New Roman" w:ascii="Times New Roman" w:hAnsi="Times New Roman"/>
          <w:b/>
          <w:sz w:val="24"/>
          <w:szCs w:val="24"/>
        </w:rPr>
        <w:t xml:space="preserve"> самое высокое на сегодня. Пять</w:t>
      </w:r>
      <w:r>
        <w:rPr>
          <w:rFonts w:cs="Times New Roman" w:ascii="Times New Roman" w:hAnsi="Times New Roman"/>
          <w:sz w:val="24"/>
          <w:szCs w:val="24"/>
        </w:rPr>
        <w:t xml:space="preserve">. Вот эти этапы так или иначе мы прошли. Теперь мы с вами… Прошли в том плане, что мы частично это осво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на этом Синтезе мы должны попытаться </w:t>
      </w:r>
      <w:r>
        <w:rPr>
          <w:rFonts w:cs="Times New Roman" w:ascii="Times New Roman" w:hAnsi="Times New Roman"/>
          <w:b/>
          <w:sz w:val="24"/>
          <w:szCs w:val="24"/>
        </w:rPr>
        <w:t>воскреснуть по пяти векторам</w:t>
      </w:r>
      <w:r>
        <w:rPr>
          <w:rFonts w:cs="Times New Roman" w:ascii="Times New Roman" w:hAnsi="Times New Roman"/>
          <w:sz w:val="24"/>
          <w:szCs w:val="24"/>
        </w:rPr>
        <w:t xml:space="preserve">. Каждый должен выбрать свой. Честно. И мы пойдём сразу во все пять. Хочется выбрать самый большой. Но надо задуматься, чем. И даже если вы стяжали Абсолют Изначально Вышестоящего Отца, не факт, что этот Огонь у вас действует. То есть вы его стяжали, а надо, чтобы он ещё и действовал. Но тогда вы хотя бы можете взять 4-й вариант – 16 Изначально Вышестоящих Реальностей или 64. Это – </w:t>
      </w:r>
      <w:r>
        <w:rPr>
          <w:rFonts w:cs="Times New Roman" w:ascii="Times New Roman" w:hAnsi="Times New Roman"/>
          <w:b/>
          <w:sz w:val="24"/>
          <w:szCs w:val="24"/>
        </w:rPr>
        <w:t>только</w:t>
      </w:r>
      <w:r>
        <w:rPr>
          <w:rFonts w:cs="Times New Roman" w:ascii="Times New Roman" w:hAnsi="Times New Roman"/>
          <w:sz w:val="24"/>
          <w:szCs w:val="24"/>
        </w:rPr>
        <w:t xml:space="preserve"> для тех, кто стяжал Абсолют Изначально Вышестоящего Отца. Остальным это просто не грозит. Не потому, что я сказал, а потому, что нереально ни по стандартам, ни по закон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для тех, кто стяжал Абсолют ФА, есть третий вариант – 4096 Реальностей Метагалактики ФА. Для тех, кто хоть что-то стяжал, желательно в сторону тысячи, есть второй вариант – генетика. Где вы активируете Огонь Абсолюта на 4096 Основ генов. Тут я вообще не гарантирую. Но вариан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е, кто вообще ничего не стяжает, якобы, ленится, или бездельники – первый вариант. Физики. На физику. Синтезировать первую Изначально Вышестоящую Реальность и первую Реальность Метагалактики ФА. Тоже очень большой вариант. Это те же самые 16 Изначально Вышестоящих Реальностей, только ракурсом Метагалактики. И обижаться тут не на что, не на кого, кроме самого себя. Даже если вы пойдёте другим вариантом, вас в другом варианте не заметят. Услышали меня? Это Воскрешение. Это не когда мы выбираем, «крутые перцы на иерархической грядке», а когда на нас должен сработать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 нас не хватает подготовки, Огонь идёт насквозь и нас не замечает. При этом мы стоим и говорим: «Да мы плотные, смотри...»Он говорит: «Где?»И проходит насквозь. То, что для нас является плотностью, для него – полная разреженность. Это в смысле «пять постоянных атомов», где Части намечены, ядро стоит или пять постоянных ядер по-новому, а Частей нет, но считается, что в пятой расе у людей было пять Частей. И у Посвящённых тоже. А это были </w:t>
      </w:r>
      <w:r>
        <w:rPr>
          <w:rFonts w:cs="Times New Roman" w:ascii="Times New Roman" w:hAnsi="Times New Roman"/>
          <w:b/>
          <w:sz w:val="24"/>
          <w:szCs w:val="24"/>
        </w:rPr>
        <w:t>атомы</w:t>
      </w:r>
      <w:r>
        <w:rPr>
          <w:rFonts w:cs="Times New Roman" w:ascii="Times New Roman" w:hAnsi="Times New Roman"/>
          <w:sz w:val="24"/>
          <w:szCs w:val="24"/>
        </w:rPr>
        <w:t xml:space="preserve"> Метагалактические. Вот и мы с вами считаем, что у нас с вами 4096 Частей. Но у многих из вас всего лишь до 64-х Ядер Синтеза. Выразимся так. Максимум, что мы наработали в прошлом году – 65. Ну, в этом году – вот 87, 88-й идёт, ну, пускай сейчас будет 67-й вид Ядра. 66-й – устойчив. Два Ипостасных 87-х проведены. Отсюда 66 Тел, Частей, выражений могут работать. А остальные – как получится. Я честно. </w:t>
      </w:r>
    </w:p>
    <w:p>
      <w:pPr>
        <w:pStyle w:val="Normal"/>
        <w:spacing w:lineRule="auto" w:line="240" w:before="0" w:after="0"/>
        <w:ind w:firstLine="567"/>
        <w:jc w:val="both"/>
        <w:rPr/>
      </w:pPr>
      <w:r>
        <w:rPr>
          <w:rFonts w:cs="Times New Roman" w:ascii="Times New Roman" w:hAnsi="Times New Roman"/>
          <w:sz w:val="24"/>
          <w:szCs w:val="24"/>
        </w:rPr>
        <w:t xml:space="preserve">Поэтому у кого есть Абсолютный Огонь в нужном количестве, там по 4096 Абсолютов, или кто преобразился в эти Абсолютные Огни, тот может попробовать 3-4-5-й режим. А кто не преобразился – у вас 64 Ядра. И чем вы собрались? 65, 66, 67. И чем вы собрались делиться на 4096? Вы теперь меня поним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я специально это рассказываю, чтобы осталась информация. И </w:t>
      </w:r>
      <w:r>
        <w:rPr>
          <w:rFonts w:cs="Times New Roman" w:ascii="Times New Roman" w:hAnsi="Times New Roman"/>
          <w:b/>
          <w:sz w:val="24"/>
          <w:szCs w:val="24"/>
        </w:rPr>
        <w:t>вы когда-нибудь достяжаете ваши стяжания, вспомните эту практику и пойдёте дальше.</w:t>
      </w:r>
      <w:r>
        <w:rPr>
          <w:rFonts w:cs="Times New Roman" w:ascii="Times New Roman" w:hAnsi="Times New Roman"/>
          <w:sz w:val="24"/>
          <w:szCs w:val="24"/>
        </w:rPr>
        <w:t xml:space="preserve"> Никто не отменял, что </w:t>
      </w:r>
      <w:r>
        <w:rPr>
          <w:rFonts w:cs="Times New Roman" w:ascii="Times New Roman" w:hAnsi="Times New Roman"/>
          <w:b/>
          <w:sz w:val="24"/>
          <w:szCs w:val="24"/>
        </w:rPr>
        <w:t>Воскрешение или начинается, или заканчивается этим Синтезом</w:t>
      </w:r>
      <w:r>
        <w:rPr>
          <w:rFonts w:cs="Times New Roman" w:ascii="Times New Roman" w:hAnsi="Times New Roman"/>
          <w:sz w:val="24"/>
          <w:szCs w:val="24"/>
        </w:rPr>
        <w:t xml:space="preserve">. Вот такое интересное вступ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ак, у нас пять видов Воскрешения. Мы их с вами обозначили. Вы сейчас начинаете идти одним из этих трендов в синтезе вашей подготовки. Мы сейчас выйдем к Владыкам Кут Хуми Фаинь, где вы спросите, а каким трендом вам лучше всего ид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у Владыки пока больше всего вопросов ко второму тренду, генетическому. То есть даже если мы попытаемся войти в него, не факт, что у нас сработает 4096 спиралей. Скорее всего не сработает. И здесь вопрос не нашей личной даже генетики, а ещё и окружающей среды, где код ДНК соорганизован с кодом ДНК всей Планеты. Если у одного код ДНК включится, все остальные тоже включатся. А готовы ли все остальные включиться и как будут жить в этом состоянии, пока не известно. Поэтому второй вид Воскрешения скорее всего будет идти тихим сапом, то есть по чуть-чуть. Но я не гарантирую, что он не может получиться окончательно. Его Отец обозначил, и будем его добиваться. С этим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ернёмся к тематике Воскрешения к концу Синтеза. Когда пройдём две-три темы, чтоб вам было понятнее, что я сейчас рассказы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0" w:name="__RefHeading___Toc498720980"/>
      <w:bookmarkEnd w:id="10"/>
      <w:r>
        <w:rPr>
          <w:rFonts w:cs="Times New Roman" w:ascii="Times New Roman" w:hAnsi="Times New Roman"/>
          <w:sz w:val="24"/>
          <w:szCs w:val="24"/>
        </w:rPr>
        <w:t>Исторические паралл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кого не устроили исторические параллели – да, забудьте. Окончательно это пока неизвестно. Я вам раздаю чуть-чуть иерархической информации с простой задачей: я хочу её закрепить на физике, потому что эту информацию тщательно уничтожают везде, кстати – и вверху, и внизу. Внизу – не буду пояснять, какие команды. А наверху, как оказалось, тоже есть такие команды, они её уничтожают. Но я бы сказал, заметают следы. Ну, в том числе влияют на команды внизу, чтобы те тоже случайно замели сл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конечно, есть запас информационный кое-где, пока неуничтожимый. Я думаю, мы его когда-нибудь найдём и прочтём. Но… это история. А я рассказал, чтобы у вас расширилось Сознание, и вы почувствовали себя богаче, чем последнюю тысячу лет. Не-не, очень простая аналогия. Нельзя Воскрешаться четырьмя тысячами Частями, имея в запасе полторы тысячи лет. То есть наше историческое развитие должно быть минимум на 4096 лет. Поэтому Владыки так сильно удлиняли историю, говоря, что нам не полторы тысячи лет, а уже и две тысячи, и две тысячи до нашей эры, и больше, десять тысяч л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амом деле, нам действительно около 10 тысяч лет как пятой расе бывшей, бывшей. И в 10 тысяч лет мы помещаемся. Может, даже чуть больше. Не-не, не двенадцать. Тут вопрос не Атлантиды, вопрос именно арийской расы. Арийская – это два метра, плюс-минус полтора метра. Плюс-минус два с половиной метра. Предел – метр. Атланты были от двух с половиной до пяти метров, поэтому тут, или гиперборейцы, там другой тип расы. Ну, больше от трёх метров до пяти. Известны кости, которые находили и описаны. Вопрос в друг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 в том, что мы, расширяя своё сознание на то, чтобы мы были больше и богаче, получаем генетический материал того человечества, которое сгорело в ядерной катастрофе. Помните, знаменитое: «рукописи не горят». Генетические накопления – тоже. А раз хоть кто-то выжил, и из них расплодились, те же Адам и Ева, допустим, выжили. Допустим, они на спецкорабле спаслись, который назывался ковче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насчёт ковчега. Две мысли всего. </w:t>
      </w:r>
    </w:p>
    <w:p>
      <w:pPr>
        <w:pStyle w:val="Normal"/>
        <w:spacing w:lineRule="auto" w:line="240" w:before="0" w:after="0"/>
        <w:ind w:firstLine="567"/>
        <w:jc w:val="both"/>
        <w:rPr/>
      </w:pPr>
      <w:r>
        <w:rPr>
          <w:rFonts w:cs="Times New Roman" w:ascii="Times New Roman" w:hAnsi="Times New Roman"/>
          <w:sz w:val="24"/>
          <w:szCs w:val="24"/>
        </w:rPr>
        <w:t xml:space="preserve">Знаменитый моисеев ковчег был настолько закрыт, что по техническим анализам, если кто-то к нему прикасался, получал радиационный удар и погибал. Но он тоже назывался ковчегом. И Ной спасался на ковчеге. Вопрос: это – однотипные аппараты или разные? Если название одно и то же. Только ковчег евреев поменьше. Скажу такое интересное техническое слово: прототип. А ковчег Ноя побольше. Я, конечно, понимаю, что можно было построить деревянное судно, куда входило по два слона легко. Плюс по два жирафа, плюс по два бегемота, и потом всё это ещё плавало. Судно явно было из толстых-толстых брёвен, которых в Египте было полно. </w:t>
      </w:r>
    </w:p>
    <w:p>
      <w:pPr>
        <w:pStyle w:val="Normal"/>
        <w:spacing w:lineRule="auto" w:line="240" w:before="0" w:after="0"/>
        <w:ind w:firstLine="567"/>
        <w:jc w:val="both"/>
        <w:rPr/>
      </w:pPr>
      <w:r>
        <w:rPr>
          <w:rFonts w:cs="Times New Roman" w:ascii="Times New Roman" w:hAnsi="Times New Roman"/>
          <w:i/>
          <w:sz w:val="24"/>
          <w:szCs w:val="24"/>
        </w:rPr>
        <w:t>(Из зала: – В пустыне.)</w:t>
      </w:r>
    </w:p>
    <w:p>
      <w:pPr>
        <w:pStyle w:val="Normal"/>
        <w:spacing w:lineRule="auto" w:line="240" w:before="0" w:after="0"/>
        <w:ind w:firstLine="567"/>
        <w:jc w:val="both"/>
        <w:rPr/>
      </w:pPr>
      <w:r>
        <w:rPr>
          <w:rFonts w:cs="Times New Roman" w:ascii="Times New Roman" w:hAnsi="Times New Roman"/>
          <w:sz w:val="24"/>
          <w:szCs w:val="24"/>
        </w:rPr>
        <w:t>В пустыне. В Армении ещё больше. Наверное, все леса обошёл Ной, чтобы это всё рубануть, свернуть и поплыло. Ну, ладно там до Сибири бы добрался, или до Амазонки, я бы поня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w:t>
      </w:r>
      <w:r>
        <w:rPr>
          <w:rFonts w:cs="Times New Roman" w:ascii="Times New Roman" w:hAnsi="Times New Roman"/>
          <w:sz w:val="24"/>
          <w:szCs w:val="24"/>
        </w:rPr>
        <w:t>: – А главное, успел всё это за свою жиз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это вообще ещё вопрос, как. Ну, и так далее, в общем... Но, главное, что у него технический гений был такой развитый, что с первого раза он всё это построил. Ну, кто хоть раз в детстве строил собственную лодочку, маленькую, куда садил не знаю какого человечка, то знает, как сложно было её построить. Маленькую. А большую, на столько слонов, и сразу, да ещё и выплыла, да ещё не подтекла... ну, и там много всяких тонкостей. Корабелы только читают, а, не, плачут. Настолько гений был великий технический. Сразу же. По молитве Отца всё делал. Поэтому, скорее всего, это было более развитое техническое сооружение, которое нам не известно. А дерево перевели специально, чтобы отвести подозр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то же самое, как с древнеиудейского перевели, что «а Еву сделали из ребра Адама». А современные исследователи докопались, вот сравнительными текстами, и оказалось, что это не ребро Адама, а, извините меня, вполне себе семенная жидкость. Так и называлось, из семени Адама. Оказывается, там какой-то или артикль, или что-то ставится вот и так, и так. И с одной стороны, это называется ребро, а, с другой стороны, семя. Просто, если окажется, что это не ребро, а семя, то Еву клонировали. Тогда вообще возникает маразм. Я корректно выражусь. А чьё было семя? Почему? Потому что если семя было от Адама, то он папа, который женился на своей дочке. А это маразм, а это генетическая деградация. Я даже пояснять не буду, что значит родитель с дочерью, и от них рождаются дети. Дети, вообще-то, сразу рождаются с генетическими аномалиями. Значит, семя было не от Адам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ли другой вариант: а кого называли Адамом, и кому потом приписали это имя, чтобы скрыть того настоящего Адама, от которого было семя, но который остался жить в том самом раю, а остальных выгнали, чтобы скрыть всё это</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ключается кондиционер).</w:t>
      </w:r>
      <w:r>
        <w:rPr>
          <w:rFonts w:cs="Times New Roman" w:ascii="Times New Roman" w:hAnsi="Times New Roman"/>
          <w:sz w:val="24"/>
          <w:szCs w:val="24"/>
        </w:rPr>
        <w:t xml:space="preserve"> Нам решили проветрить мозги. Но решили по серьёзному, почти как по-древнему, вы поня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 вот эти все аналогии ты связываешь, ты понимаешь, что в текстах сумасшествие. Когда ты соглашаешься с лингвистами, что это было не ребро, а семя, тогда это дочь! Если ты соглашаешься, что это ребро, то, всё равно, клетка изначально была от Адама. Но есть ещё один вариант, если Адама сотворили, кто его вынашивал? Или его из теста лепили – колобок, только с ручками, только с ручками и ножками. Поэтому тоже вопрос. Вы уж извините за такие фривольности, но это биология, это чисто вот материя, никаких фривольностей здесь не имею в ви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меня просто вопрос: а если кого-то клонировали, даже там из ребра или семени, вы представляете уровень технологий, если не барашку Долли, как сейчас там, или козлёнка кого-то, а человека создать, да ещё дающего потомство! Ну, в смысле от них потом пошли дети. И не было ли это сделано в том самом ковчеге, где потом спасались все животные с Ноем. Ну, так, прикольно звучит, ну, почему нет? Он же откуда-то должен был появиться и куда-то должен был де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а деревяшка, что валяется на горе Арарат – ну, много кораблей плавало в то время, и под водой тоже, в смысле, и припечатали там. Не хочу обижать Армению и Турцию, но вопрос не в их национальной гордости, а что как-то на аппарат не похоже то, что делал Ной, который смог выплыть в </w:t>
      </w:r>
      <w:r>
        <w:rPr>
          <w:rFonts w:cs="Times New Roman" w:ascii="Times New Roman" w:hAnsi="Times New Roman"/>
          <w:b/>
          <w:sz w:val="24"/>
          <w:szCs w:val="24"/>
        </w:rPr>
        <w:t>такой</w:t>
      </w:r>
      <w:r>
        <w:rPr>
          <w:rFonts w:cs="Times New Roman" w:ascii="Times New Roman" w:hAnsi="Times New Roman"/>
          <w:sz w:val="24"/>
          <w:szCs w:val="24"/>
        </w:rPr>
        <w:t xml:space="preserve"> стихийной катавасии, по масштабу. Даже современные корабли в таких масштабах, по анализу специалистов, скорее всего не выплывут. А у нас даже подводные лодки есть, которым вообще фиолетовы все эти аномалии. И даже они, говорят, могут потонуть, ресурс маловат. А товарищ Ной выж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анный какой-то корабль был. Так, к слову. Это на счёт технического. Я ни о каких богах не намекаю, это на счёт технического могущества предыдущего человечества. Я о другом, я продолжаю давить на мысль, что наша цивилизация была более развита, чем мы подозреваем, и приписываем это богам и кому угодно, лишь бы нас смешали с грязью и сказали: «Мы – никакие». А нам пора вспомнить, что мы какие-то, и идти дальше. Ситуация понятна? Вот теперь мы расставили все точки над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зачем Владыка поднял эту историю, видно, очередной раз проветрить нам мозги очень полезно, нам всё включили поэтому, мозги проветр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1" w:name="__RefHeading___Toc498720981"/>
      <w:bookmarkEnd w:id="11"/>
      <w:r>
        <w:rPr>
          <w:rFonts w:cs="Times New Roman" w:ascii="Times New Roman" w:hAnsi="Times New Roman"/>
          <w:sz w:val="24"/>
          <w:szCs w:val="24"/>
        </w:rPr>
        <w:t>Объяснения в подготовке к практ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И у нас сейчас практика первая. Значит, первая практика, надо два-три объяснения сделать, чтоб мы её сделали. Первое, значит, чтобы подойти к Воскрешению, берём средний вариант, нам надо активировать 4096 Частей. Я вот сейчас проверял на совещании, к сожалению, это не особо пока сработало, потому что мы практику не сделали на это. Мы теоретизировали. Но чтобы 4096 Частей воскресло, надо сколько Огней им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слышу цифру, она известна. </w:t>
      </w:r>
      <w:r>
        <w:rPr>
          <w:rFonts w:cs="Times New Roman" w:ascii="Times New Roman" w:hAnsi="Times New Roman"/>
          <w:b/>
          <w:sz w:val="24"/>
          <w:szCs w:val="24"/>
        </w:rPr>
        <w:t>Надо иметь Огней 16 миллионов 777 тысяч 216, где в каждой Части по 4096 Огней.</w:t>
      </w:r>
      <w:r>
        <w:rPr>
          <w:rFonts w:cs="Times New Roman" w:ascii="Times New Roman" w:hAnsi="Times New Roman"/>
          <w:sz w:val="24"/>
          <w:szCs w:val="24"/>
        </w:rPr>
        <w:t xml:space="preserve"> Должен работать закон «всё во всём». И на совещании просто поднял вопрос: а сколько у нас реально</w:t>
      </w:r>
      <w:r>
        <w:rPr>
          <w:rFonts w:cs="Times New Roman" w:ascii="Times New Roman" w:hAnsi="Times New Roman"/>
          <w:i/>
          <w:sz w:val="24"/>
          <w:szCs w:val="24"/>
        </w:rPr>
        <w:t xml:space="preserve">, </w:t>
      </w:r>
      <w:r>
        <w:rPr>
          <w:rFonts w:cs="Times New Roman" w:ascii="Times New Roman" w:hAnsi="Times New Roman"/>
          <w:sz w:val="24"/>
          <w:szCs w:val="24"/>
        </w:rPr>
        <w:t>– мы там делали одну практику для этого уровня подготовки 2-го горизонта, – действуют Частей или Огней. Ну, только один Служащий сказал: 13 и был более-менее близок к истине. То есть он… Цифру мы не имели права давать – Аватары учились сами себя тестировать.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нам надо сейчас в каждую Часть запихнуть или ввести, и здесь вопрос </w:t>
      </w:r>
      <w:r>
        <w:rPr>
          <w:rFonts w:cs="Times New Roman" w:ascii="Times New Roman" w:hAnsi="Times New Roman"/>
          <w:b/>
          <w:sz w:val="24"/>
          <w:szCs w:val="24"/>
        </w:rPr>
        <w:t>не стяжать, а стяжав, запихнуть</w:t>
      </w:r>
      <w:r>
        <w:rPr>
          <w:rFonts w:cs="Times New Roman" w:ascii="Times New Roman" w:hAnsi="Times New Roman"/>
          <w:i/>
          <w:sz w:val="24"/>
          <w:szCs w:val="24"/>
        </w:rPr>
        <w:t xml:space="preserve"> (чихнули в зале),</w:t>
      </w:r>
      <w:r>
        <w:rPr>
          <w:rFonts w:cs="Times New Roman" w:ascii="Times New Roman" w:hAnsi="Times New Roman"/>
          <w:sz w:val="24"/>
          <w:szCs w:val="24"/>
        </w:rPr>
        <w:t xml:space="preserve"> – спасибо, точно! Или </w:t>
      </w:r>
      <w:r>
        <w:rPr>
          <w:rFonts w:cs="Times New Roman" w:ascii="Times New Roman" w:hAnsi="Times New Roman"/>
          <w:b/>
          <w:sz w:val="24"/>
          <w:szCs w:val="24"/>
        </w:rPr>
        <w:t>стяжав, вместить</w:t>
      </w:r>
      <w:r>
        <w:rPr>
          <w:rFonts w:cs="Times New Roman" w:ascii="Times New Roman" w:hAnsi="Times New Roman"/>
          <w:sz w:val="24"/>
          <w:szCs w:val="24"/>
        </w:rPr>
        <w:t xml:space="preserve">, – более корректным языком. Или стяжав, расшириться, потом компактифицироваться, </w:t>
      </w:r>
      <w:r>
        <w:rPr>
          <w:rFonts w:cs="Times New Roman" w:ascii="Times New Roman" w:hAnsi="Times New Roman"/>
          <w:b/>
          <w:sz w:val="24"/>
          <w:szCs w:val="24"/>
        </w:rPr>
        <w:t>и в каждую Часть ввести по 4096 Огней</w:t>
      </w:r>
      <w:r>
        <w:rPr>
          <w:rFonts w:cs="Times New Roman" w:ascii="Times New Roman" w:hAnsi="Times New Roman"/>
          <w:sz w:val="24"/>
          <w:szCs w:val="24"/>
        </w:rPr>
        <w:t xml:space="preserve">, уровней, связок, и всего во всём. Услышали? Ничего тут такого страшного нет, по стандартам Отца в каждой Части должно быть 4096 Систем. Из этих Огней начнут рождаться Системы. Но в голове у вас должна стоять Головерсумная матрица, где 4096 – вертикаль Частей, и по 4096 горизонталей Огня с названиями Частей, по закону «всё во всём», действующих в этой Части как системный выразитель других Частей в эт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ругая аналогия на ту же тему. Душа в 5-й расе по известной молитве «Слейся с Отцом Небесным всей троицей» при слиянии с Отцом должна была выразить три Части. То есть в Душе должен был появиться Разум – Разумение, Сердце и собственно сама Душа, сама по себе, в двойном режиме, маленькая. В итоге трижды три – девять, при слиянности с Отцом у Праведника или, там, подвижника, должно было быть, нет, три Части, но по три Духа в каждой из них. В итоге девять видов Духа. Поэтому я и начал подозревать, что на Планете было восемь планов, плюс девятый – это Отец. Девять видов, по-другому не быв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если у нас Душа осталась из 5-й расы и мы были Праведником, у нас есть три вида Части в каждой Душе, то надо из трёх расшириться до 4096-ти. И тогда третий вариант Воскрешения становится предварительно возможным. Так тоже понятно. </w:t>
      </w:r>
    </w:p>
    <w:p>
      <w:pPr>
        <w:pStyle w:val="Normal"/>
        <w:spacing w:lineRule="auto" w:line="240" w:before="0" w:after="0"/>
        <w:ind w:firstLine="567"/>
        <w:jc w:val="both"/>
        <w:rPr/>
      </w:pPr>
      <w:r>
        <w:rPr>
          <w:rFonts w:cs="Times New Roman" w:ascii="Times New Roman" w:hAnsi="Times New Roman"/>
          <w:sz w:val="24"/>
          <w:szCs w:val="24"/>
        </w:rPr>
        <w:t xml:space="preserve">Вопрос закона «всё во всём»: сколько Огней и Синтеза находится в каждой Части и сколько Огня и Синтеза мы можем компактифицировать в каждую Часть собою? Надо – по 4096. И практика нацелена на это. И второй вариант из этого же. Ладно, мы это вместили, материализовали, усвоили. Это можно сделать, сейчас объясню, как. А чем это всё раскрутить, чтобы это включилось в действие? Частями – не пойдёт, они сами тут опухнут сейчас. Значит, нужно раскручивать чем-то иным, чем? И вам может помочь ваша подготовка, подсказываю. </w:t>
      </w:r>
    </w:p>
    <w:p>
      <w:pPr>
        <w:pStyle w:val="Normal"/>
        <w:spacing w:lineRule="auto" w:line="240" w:before="0" w:after="0"/>
        <w:ind w:firstLine="567"/>
        <w:jc w:val="both"/>
        <w:rPr/>
      </w:pPr>
      <w:r>
        <w:rPr>
          <w:rFonts w:cs="Times New Roman" w:ascii="Times New Roman" w:hAnsi="Times New Roman"/>
          <w:sz w:val="24"/>
          <w:szCs w:val="24"/>
        </w:rPr>
        <w:t>Ас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дра Синтез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это не подготовка. Это… Подготовка – это то, что ты сам взял, стяжал и развил. А Ядра Синтезов – это то, что вам дал Отец. Мы уже говорили: даватель, стяжатель – это разные ве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Права Созидания Посвя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а Созидания Посвящений – в ту сторону, только слово «права» – это из ценностей Европы, мы забудем о правах. Первое Посвящение как таковое, которое называется Человек Ивдивный, где идёт подсказка, что ИВДИВО может скомпактифицироваться на каждого из нас, а лучше на каждую Часть, и 4096 сфер ИВДИВО, зафиксировавшись на каждую Часть, создадут нам условия компактификации этих Огней в каждой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сферы ИВДИВО объединяются вместе и рождается Человек Ивдивный, в цельности являющий 4096 Частей. Почему? Потому что Части должны перейти в новое, более высокое целое, которое называется Человек. А если мы в Части введём Огонь и мы останемся с вами Частями, то Ум пойдёт туда, Сознание туда, а Разум скажет: «О, Господи!» И в итоге будет «лебедь, рак и щука». Мы останемся Частями, но без цельности Человека. А цельность Человека формируется Ивдивно. Ситуация понятна? Ситуация понятна. И последняя подсказ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на эту тему тоже будем когда-нибудь говорить сегодня. Части – это тренд Учителя. Тренд – это значит такая перспективная организация задач. Почему? Потому что Цельный Человек – это Владыка. Значит: Учитель – это Часть, Ипостась – Система, Служащий – Аппарат, а Посвящённый – Частность. И правильно, проверочный вариант: Посвящённый – это наука, а наука разрабатывает мысли, ищет новые Начала, определяет новые Основы и смотрит на всё взглядом Позиции Наблюдателя. Наука – Частности! Ниже Философия Синтеза в виде Жизни, которая всё это обосновывает, обеспечивает и действует. Да, да, да! Кто кем является по служению, задумайтесь, что вам постепенно предстоит так специализиро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и этом помню, что мы разные раскладки делали, но вот эта ситуативная раскладка действует исходя из новых Миров. Они сигналят нам таким способом. И нам придётся как-то с этим смиряться. А теперь практика. Вдохновляе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у нас две задачи: стяжать 4096 на 4096 – раз. А потом этим избыточным Огнём стяжать 88-й Синтез в этот зал – два</w:t>
      </w:r>
      <w:r>
        <w:rPr>
          <w:rFonts w:cs="Times New Roman" w:ascii="Times New Roman" w:hAnsi="Times New Roman"/>
          <w:sz w:val="24"/>
          <w:szCs w:val="24"/>
        </w:rPr>
        <w:t xml:space="preserve">. Очень корректно выражаясь, его здесь нету. Он к нам прикоснулся и больше не возвращался. Поэтому будем идти через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ее, зачем такая сложность. </w:t>
      </w:r>
      <w:r>
        <w:rPr>
          <w:rFonts w:cs="Times New Roman" w:ascii="Times New Roman" w:hAnsi="Times New Roman"/>
          <w:b/>
          <w:sz w:val="24"/>
          <w:szCs w:val="24"/>
        </w:rPr>
        <w:t>Мы пробиваем дверь в 88-е выражение</w:t>
      </w:r>
      <w:r>
        <w:rPr>
          <w:rFonts w:cs="Times New Roman" w:ascii="Times New Roman" w:hAnsi="Times New Roman"/>
          <w:sz w:val="24"/>
          <w:szCs w:val="24"/>
        </w:rPr>
        <w:t xml:space="preserve"> Синтеза. Зачем? </w:t>
      </w:r>
      <w:r>
        <w:rPr>
          <w:rFonts w:cs="Times New Roman" w:ascii="Times New Roman" w:hAnsi="Times New Roman"/>
          <w:b/>
          <w:sz w:val="24"/>
          <w:szCs w:val="24"/>
        </w:rPr>
        <w:t>Мы должны научиться являть Синтез за пределами 64-х Синтезов. Тогда наша генетика начнёт расти в 256</w:t>
      </w:r>
      <w:r>
        <w:rPr>
          <w:rFonts w:cs="Times New Roman" w:ascii="Times New Roman" w:hAnsi="Times New Roman"/>
          <w:sz w:val="24"/>
          <w:szCs w:val="24"/>
        </w:rPr>
        <w:t xml:space="preserve">. Соответственно, не хотят и сверху, не всегда хочет наша генетика снизу. Понятно? Да, да, да, прям в самую точку. Увидели. То есть сопротивление идёт и внутренне нашим инстинктом самосовершенствования: кому нужно развивать генетику, нас и так неплохо кормят. Понятно. Сопротивление идёт сверху: кому нужны конкуренты, где и так есть нечего. Не, не, там именно такое положение, к сожал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идели? Всё? Сложили? Сложили. Поэтому, пожалуйста, расслабьтесь, напрягитесь, организуйтесь. Это надо стяжать. И попробуйте это усво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последний оптимистический взгляд. Кто подумал, 16 миллионов, куда мы денем… Сколько у вас клеточек в теле? Миллиарды, а некоторые учёные говорят – триллионы. Поэтому несчастные 16 миллионов Огней, по одному Огню в одну клеточку, в одно ядрышко – это не размер для нашего тела. Это небольшая жировая прослойка. В двух-трёх местах. И 16 миллионов туда спокойно помещается при миллиардно-триллионном состоянии клеток тела. Я не говорю, что вы потолстеете, а к тому, что, наоборот, может быть, похудеете. Потому что Огонь хорошо пережигает. И выдавливает. Ну, на огне жир плавится, кто не знает. Очень хорошо плавится. И украинские шкварки тому хорошая традиц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лавное, чтобы шкварками не воня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умаю, мы это выдержим. Главное – прой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2" w:name="__RefHeading___Toc498720982"/>
      <w:bookmarkEnd w:id="12"/>
      <w:r>
        <w:rPr>
          <w:rFonts w:cs="Times New Roman" w:ascii="Times New Roman" w:hAnsi="Times New Roman"/>
          <w:sz w:val="24"/>
          <w:szCs w:val="24"/>
          <w:u w:val="single"/>
        </w:rPr>
        <w:t>Практика 1.</w:t>
      </w:r>
      <w:r>
        <w:rPr>
          <w:rFonts w:cs="Times New Roman" w:ascii="Times New Roman" w:hAnsi="Times New Roman"/>
          <w:sz w:val="24"/>
          <w:szCs w:val="24"/>
        </w:rPr>
        <w:t xml:space="preserve"> ПЕРВОСТЯЖАНИЕ</w:t>
        <w:br/>
        <w:t>Стяжание явления 4096-ти Частей, в каждой из которых по 4096 Огней и Синтезов явления Изначально Вышестоящего Отца. Стяжание 4096 центральных Огней 4096-ти Частей. Стяжание явления 4096-ти Частей Изначально Вышестоящего Отца их материализацией, синтезированием, проявлением, развёртыванием с явлением 4096-ти Синтезов и 4096-ти Огней в каждой Части. Стяжание явления 88-го Синтеза Воскрешением Изначально Вышестоящего Отца. Воскрешение 4096-ю Частями Изначально Вышестоящего Отца Человеком Изначально Вышестоящего Отца, Человеком-Творцом Изначально Вышестоящего Отца, Человеком-Теургом Изначально Вышестоящего Отца, Человеком-Буддой Изначально Вышестоящего Отца или Человеком-Христом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начало практики: зафиксируйтесь на своём теле сами. Каждый на своём теле. И у каждого из вас бродит маленький фрагментик, кусочек, не знаю, объёмчик 88-го Огня. Я без шуток. Он когда прикасался, сделал лёгкий сброс. Но весь объём взять мы не смогли, он ушёл. А вот где-то в вас, в ноге, в руке, я без шуток, сейчас не до шуток, у меня в правой ноге, чтобы было понятно, в левой холод, в правой стоит огонь, не во всей, вот, есть некий объём иного огня для вашего тела. Сосредоточьтесь на нём, пожалуйста. Он в каждом теле есть. Ну, за последние два часа он ко всем вошёл, ну, час, наверное, или два. Или час. Не помню. Он всем вошёл. А теперь утвердите сами для себя, что вы будете стяжать 4096 Огней в каждую Часть ракурсом 88-го Огня. Так как он пристроился к вашему телу.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торой момент: утвердите, что этот объём Огня, где бы он ни находился, рассасывается, его поле расходится по вашей коже. И пускай это будет разреженный объём Огня, но этот объём надо поставить на всё тело. Он маленький объём Огня, но растяните этот маленький объём Огня по коже физического тела. Где поле этого объёма и ваша кожа объединяются. Я не могу сказать, что станут одним. Объединяются. И тогда Огонь, который находится в этом полевом сгустке 88-м, создаёт среду, очень разреженную, но Огня 88-го выражения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накопленным Огнём. Вспыхиваем объёмом фрагментного Огня 88-го выражения Изначально Вышестоящего Отца в каждом из нас. Вспыхиваем всеми ядрами Синтеза каждого из нас. Концентрируем внимание на ядрах Синтеза и утверждаем эманацию Синтеза всех ядер каждого из нас. Направляя эманации ядер Синтеза в Части каждого из нас. Направляя объём 88-го Огня в любом явлении разреженности в Части каждого из нас. Эманируя Синтез из ядер Синтеза и утверждая, что Синтез запишется в 88-й вид Огня Изначально Вышестоящего Отца в каждом из нас и в синтезе нас. И мы просим Изначально Вышестоящего Отца записать Синтез, эманирующий из ядер Синтеза каждого из нас, чётко по количеству ядер Синтеза каждого из нас, в фрагментарный Огонь 88-го выражения Изначально Вышестоящего Отца собою. Всеми ядрами Синтеза, явленными и/или действенными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и Аватарами Синтеза Кут Хуми Фаинь, стяжаем прямой 88-ми Изначально Вышестоящее Реальный Синтез Изначально Вышестоящих Аватаров Синтеза Кут Хуми Фаинь в каждом из нас. И возжигаясь 88-м Синтезом физически собою, в синтезе с Аватарами Синтеза переходим в зал Изначально Вышестоящего Дома Изначально Вышестоящего Отца, становясь 4032-Изначально Вышестояще Реально явленно в форме служения, синтезируясь с Хум Изначально Вышестоящих Аватаров Синтеза Кут Хуми Фаинь, стяжаем Синтез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и Аватарами Синтеза Кут Хуми Фаинь, стяжаем явление 4096-ти Частей, в каждой из которых по 4096 Огней и Синтезов явления Изначально Вышестоящего Отца каждым из нас и синтезом нас. И возжигаясь направленным Синтез Синтезом Изначально Вышестоящих Аватаров Синтеза Кут Хуми Фаинь, каждому из нас, насыщаемся Синтезом. И возжигаясь, преображаемся Синтез Синтезом Изначально Вышестоящего Отца, компактифицируя им весь стяжаемый Синтез и Огонь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Аватаром Синтеза Кут Хуми, стяжаем…</w:t>
      </w:r>
    </w:p>
    <w:p>
      <w:pPr>
        <w:pStyle w:val="Normal"/>
        <w:spacing w:lineRule="auto" w:line="240" w:before="0" w:after="0"/>
        <w:ind w:firstLine="567"/>
        <w:jc w:val="both"/>
        <w:rPr/>
      </w:pPr>
      <w:r>
        <w:rPr>
          <w:rFonts w:cs="Times New Roman" w:ascii="Times New Roman" w:hAnsi="Times New Roman"/>
          <w:i/>
          <w:sz w:val="24"/>
          <w:szCs w:val="24"/>
        </w:rPr>
        <w:t>И возжигаясь Синтезом Изначально Вышестоящих Аватаров Синтеза Кут Хуми Фаинь, синтезируемся с Изначально Вышестоящим Аватаром Синтеза Кут Хуми и стяжаем форму 88-го Синтеза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емся формой Ипостаси 88-го Синтеза. И возжигаясь формой, преображаемся е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переходим в зал Изначально Вышестоящего Отца 4097-Изначально Вышестояще Реально явленно. И возжигаясь Изначально Вышестоящим Отцом, развёртываясь в зале Изначально Вышестоящего Отца пред ним в форме, и синтезируясь с Изначально Вышестоящим Отцом, стяжаем 4096 центральных Огней 4096-ти Частей каждым из нас и синтезом нас. И развёртывая 4096 Огней-основ вертикально каждым из нас, мы просим Изначально Вышестоящего Отца насытить каждый из 4096-ти Огней-основ 4096-ю Огнями реальнос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заполняемся постепенно матрицей 4096 на 4096.</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Ну, вот теперь у вас квадрат 4096 на 4096 сформировался.</w:t>
      </w:r>
    </w:p>
    <w:p>
      <w:pPr>
        <w:pStyle w:val="Normal"/>
        <w:spacing w:lineRule="auto" w:line="240" w:before="0" w:after="0"/>
        <w:ind w:firstLine="567"/>
        <w:jc w:val="both"/>
        <w:rPr/>
      </w:pPr>
      <w:r>
        <w:rPr>
          <w:rFonts w:cs="Times New Roman" w:ascii="Times New Roman" w:hAnsi="Times New Roman"/>
          <w:i/>
          <w:sz w:val="24"/>
          <w:szCs w:val="24"/>
        </w:rPr>
        <w:t xml:space="preserve">И мы, синтезируясь с Хум Изначально Вышестоящего Отца, стяжаем Синтез Изначально Вышестоящего Отца, прося преобразить каждого из нас и синтез нас. И мы вспыхиваем 4096-ю Основными Огнями и 16 770 216-ю Огнями выражения Частей, всего во всём, каждым в каждом,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и ввест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Хум Изначально Вышестоящего Отца, возжигаясь Синтезом Изначально Вышестоящего Отца, преображаясь им, прося укутать каждого из нас матрицей Огня Головерсума и развернуть его головерсумно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явление 4096-ти Частей Изначально Вышестоящего Отца их материализацией, синтезированием, проявлением, развёртыванием в каждом из нас с явлением 4096-ти Синтезов и 4096-ти Огней в каждой стяжаемой Части каждого из нас в явлении 4096-рицы явления 4096-ти Частей в каждой и каждой во всех Частях физически собою, с соответствующей системой компактификации стяжаемых Частей каждым из нас в явлении Синтеза и Огня Изначально Вышестоящего Отца каждой из Частей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4096 Синтезов Изначально Вышестоящего Отца. И возжигаясь Синтезом Изначально Вышестоящего Отца, преображаемся 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иваясь с Изначально Вышестоящим Отцом 4096-ю Частями каждого из нас, 4096-ю Частями Изначально Вышестоящего Отца собою в максимальном выражении Любви каждого из нас Изначально Вышестоящему Отцу и в максимальном явлении Частей Изначально Вышестоящего Отца Частями каждого из нас, прося развернуть дееспособность, деятельность, активацию и практики каждой Части каждого из нас синтезфизически собою, преобразив каждого из нас в новой организации субъядерности 4096-ю вариантами субъядерности и в новом виде цельности Человека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ируясь с Изначально Вышестоящим Отцом, стяжаем явление 88-го Синтеза Воскрешением Изначально Вышестоящего Отца каждым из нас в явлении 88-го каждой из 4096-ти Частей и 88-го вида Огня Изначально Вышестоящего Отца каждой из 4096-ти Частей каждого из нас прямым явлением Изначально Вышестоящего Отца собой в слиянности 4096-ти Частей 4096-ю Частями Изначально Вышестоящего Отца собою.</w:t>
      </w:r>
    </w:p>
    <w:p>
      <w:pPr>
        <w:pStyle w:val="Normal"/>
        <w:spacing w:lineRule="auto" w:line="240" w:before="0" w:after="0"/>
        <w:ind w:firstLine="567"/>
        <w:jc w:val="both"/>
        <w:rPr/>
      </w:pPr>
      <w:r>
        <w:rPr>
          <w:rFonts w:cs="Times New Roman" w:ascii="Times New Roman" w:hAnsi="Times New Roman"/>
          <w:i/>
          <w:sz w:val="24"/>
          <w:szCs w:val="24"/>
        </w:rPr>
        <w:t>И проникаясь 88-м Синтезом и Огнём каждой Части, просим Изначально Вышестоящего Отца преобразить каждого из нас 88-м Синтезом и 88-м Огнём Изначально Вышестоящего Отца физически собою, воскресив 4096-ю Частями Изначально Вышестоящего Отца каждого из нас Человеком Изначально Вышестоящего Отца, Человеком-Творцом Изначально Вышестоящего Отца, Человеком-Теургом Изначально Вышестоящего Отца, Человеком-Буддой Изначально Вышестоящего Отца или Человеком-Христом Изначально Вышестоящего Отца физически собою в синтезе 4096-ти Частей Изначально Вышестоящего Отца цельно Человечески собою, цельностью 88-го Синтеза Изначально Вышестоящего Отца, 88-м Огнём Изначально Вышестоящего Отца физически собою каждым из нас и синтезом нас. И возжигаясь, преображаемся эти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стяжаем Путь Воскрешения Изначально Вышестоящего Отца Христ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ую реализацию каждым из нас, развёртываясь физически собою одним из Человеков от Творца до Христа. От Человека Изначально Вышестоящего Отца до Человека-Христа каждым из нас и синтезом нас в явлении 4096-рицы его Частей физически собою, эманируя 88-й Синтез и 88-й Огонь из нас, созидая сферу 88-го Синтеза и 88-го Огня вокруг нас и в целом в данном зале в синтезе нас каждым из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spacing w:lineRule="auto" w:line="240" w:before="0" w:after="0"/>
        <w:jc w:val="center"/>
        <w:rPr>
          <w:rFonts w:ascii="Times New Roman" w:hAnsi="Times New Roman" w:cs="Times New Roman"/>
          <w:sz w:val="24"/>
          <w:szCs w:val="24"/>
        </w:rPr>
      </w:pPr>
      <w:bookmarkStart w:id="13" w:name="__RefHeading___Toc498720983"/>
      <w:bookmarkEnd w:id="13"/>
      <w:r>
        <w:rPr>
          <w:rFonts w:cs="Times New Roman" w:ascii="Times New Roman" w:hAnsi="Times New Roman"/>
          <w:sz w:val="24"/>
          <w:szCs w:val="24"/>
        </w:rPr>
        <w:t>Комментарий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стянуть Огонь на себя удалось, так выразимся, или выразить Синтез 88 удалось этим объёмом Частей. Понятно, что мы заявились у Отца на Воскрешение, и с этого момента начался процесс его организации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еперь: почему имели право сделать такую практику и максимально расширить свои возможности. Я в Практике старательно избегал слова «расширить», потому что могло возникнуть опухание вместо расширения от избытка Огня и Синтеза. Нас достаточно сильно придавило этим, но мы максимально старались его компактифицировать. Это слово я тоже не произнос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ая матричная взаимозависимость четырёх тысяч от 4096-ти. Вот по вот этой и, произнося слово «матрица», мы автоматически включали компактификацию законами Головерсума. Это действие так называемого третьего вида Совершенств – Совершенного Головерсума. Ну и соответственно вот мы старались через совершенный Головерсум зайти с этой стороны и выразить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4" w:name="__RefHeading___Toc498720984"/>
      <w:bookmarkEnd w:id="14"/>
      <w:r>
        <w:rPr>
          <w:rFonts w:cs="Times New Roman" w:ascii="Times New Roman" w:hAnsi="Times New Roman"/>
          <w:sz w:val="24"/>
          <w:szCs w:val="24"/>
        </w:rPr>
        <w:t>Закон «один Синтез – одна Часть» был установлен на пере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 чём? Сейчас внимательно послушайте это, сразу в следующей практике мы сейчас попытаемся пойти вглубь и усилить этот процесс. Просто напомним, потому что мало ли кто как разобрал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было объявление, что за ближайшие 3–4 дня предыдущие нам надо стяжать по нашему количеству Ядер соответствующее количество Частей. У нас такая революционная ситуация. Это вот было принято решение Отцом ко вторнику прошедшему. Ну, принято решение было заранее, десять дней назад, в пятницу, в предыдущую пятницу. Ну а ко вторнику сложилась глубина, где в пятницу нам вначале разрешили 16 Частей, а мы ко вторнику поэкспериментировали там, в общем, взяли на себя достаточно много фиксаций, так что ядро Монады опухло в горле, физически ощущалось, без иллюзий. Вот здесь вот </w:t>
      </w:r>
      <w:r>
        <w:rPr>
          <w:rFonts w:cs="Times New Roman" w:ascii="Times New Roman" w:hAnsi="Times New Roman"/>
          <w:i/>
          <w:sz w:val="24"/>
          <w:szCs w:val="24"/>
        </w:rPr>
        <w:t>(показывает на горло)</w:t>
      </w:r>
      <w:r>
        <w:rPr>
          <w:rFonts w:cs="Times New Roman" w:ascii="Times New Roman" w:hAnsi="Times New Roman"/>
          <w:sz w:val="24"/>
          <w:szCs w:val="24"/>
        </w:rPr>
        <w:t xml:space="preserve"> шар вот так вспух от Огня, потом компактифицировался. И нам удалось зафиксировать всё-таки не 16, а 64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в чём? Когда мы начинали Синтез, ещё в 2001-м году, нам утвердили один стандарт: один Синтез – одна Часть. Но на тот момент мы развивались из восьми Частей в шестнадцать. Потом в тридцать д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очему так с трудом нам даётся сейчас 88-й Огонь? 64 плюс 24. Если кто-то давно занимается Синтезом, то должен знать, что мы очень долго, </w:t>
      </w:r>
      <w:r>
        <w:rPr>
          <w:rFonts w:cs="Times New Roman" w:ascii="Times New Roman" w:hAnsi="Times New Roman"/>
          <w:b/>
          <w:sz w:val="24"/>
          <w:szCs w:val="24"/>
        </w:rPr>
        <w:t>очень долго</w:t>
      </w:r>
      <w:r>
        <w:rPr>
          <w:rFonts w:cs="Times New Roman" w:ascii="Times New Roman" w:hAnsi="Times New Roman"/>
          <w:i/>
          <w:sz w:val="24"/>
          <w:szCs w:val="24"/>
        </w:rPr>
        <w:t xml:space="preserve"> </w:t>
      </w:r>
      <w:r>
        <w:rPr>
          <w:rFonts w:cs="Times New Roman" w:ascii="Times New Roman" w:hAnsi="Times New Roman"/>
          <w:sz w:val="24"/>
          <w:szCs w:val="24"/>
        </w:rPr>
        <w:t xml:space="preserve">держали Физическое Тело двадцать третьим, действовали двадцатью четырьмя Частями, и </w:t>
      </w:r>
      <w:r>
        <w:rPr>
          <w:rFonts w:cs="Times New Roman" w:ascii="Times New Roman" w:hAnsi="Times New Roman"/>
          <w:b/>
          <w:sz w:val="24"/>
          <w:szCs w:val="24"/>
        </w:rPr>
        <w:t xml:space="preserve">в тридцать два, </w:t>
      </w:r>
      <w:r>
        <w:rPr>
          <w:rFonts w:cs="Times New Roman" w:ascii="Times New Roman" w:hAnsi="Times New Roman"/>
          <w:sz w:val="24"/>
          <w:szCs w:val="24"/>
        </w:rPr>
        <w:t>хотя всего лишь половинка нашей генетики, нас вообще не пускали. Очень долго. Буквально несколько лет. И мы очень много нарабатывали на 24-ричное выражение Огня при 32-ричном Синтезе. Ну, это так, годы прошлые. Но это надо запомнить, потому что у нас был 22-ричный Дух, плюс Тело, плюс Дом – 24-рица. И мы долго-долго перерабатывали все эти накопления, чтобы войти из 24-х в 3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64 плюс 24 – восемьдесят восемь, и у нас как бы опять замыкание: 64 – это генетика, 24 – это опять преодоление, не знаю, какой-то важной цифры в нашем развитии, не только Духа, наверно, и Огня. И нас опять замкнуло теперь на 88. Знаете, как? Двадцать четыре на следующем уровне. 64 – первый уровень, плюс 24 следующего. Опять замкнуло. Ну, мы сейчас уже поопытнее стали, мы сейчас пробили это замыкание. Я не знаю, насколько долго будет действовать. Но поэтому мы сейчас сразу в следующую практику пойдём. Надо усилить. То есть брешь надо расширить и окончательно снести этот задел, который нам меш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может, говорю странные вещи, по-другому скажу: поделите всё – 64 плюс 64 плюс 64 и вы увидите, что есть 64-ричная база и нарабатываемая нами с вами 32-ричная следующая. Как закольцованность. Разработали 32, вышли в 33, вспыхнули новым Огнём – первая 64-рица поменялась. Углубили 32, вышли в 33, вспыхнули следующим Огнём, первая 64-рица поменяла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 имеется в виду? Первая 64-рица – это первые четыре базовых курса Синтеза. Базовых по стяжаниям Частей. А 32 – это, вообще-то, Профессиональные и Ипостасные Синтезы, которые являются углублением базовой 64-рицы. Вот. Поэтому </w:t>
      </w:r>
      <w:r>
        <w:rPr>
          <w:rFonts w:cs="Times New Roman" w:ascii="Times New Roman" w:hAnsi="Times New Roman"/>
          <w:b/>
          <w:sz w:val="24"/>
          <w:szCs w:val="24"/>
        </w:rPr>
        <w:t>углубление профессиональное – это не постоянно ходить на Синтезы, а углубили сами, имея 32 Ядра Профессиональных и Ипостасных, вошли в тридцать третье, углублением сработали, и первая 64-рица поменялась у вас в расширении, там, Синтеза, Посвящений, Основ, возможностей.</w:t>
      </w:r>
      <w:r>
        <w:rPr>
          <w:rFonts w:cs="Times New Roman" w:ascii="Times New Roman" w:hAnsi="Times New Roman"/>
          <w:sz w:val="24"/>
          <w:szCs w:val="24"/>
        </w:rPr>
        <w:t xml:space="preserve"> Вот такой Синтез мы сейчас отстраиваем физ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когда мы сейчас имеем 4096 Частей, умение в каждом Синтезе, эманируя, формировать одну Часть, стало архаикой. Причём стало оно давно, уже года два назад. Но мы не могли преодолеть этот закон, пока не завершили переход. Этот закон, оказывается, был установлен на перех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ысл в чём? Мы проходим все 64 Синтеза, у нас 4096 Частей, а формируются базово только 64. А всё остальное – делай сам. А «делай сам» с нашим с вами ленивым развитием или ускоренным развитием, ну, это ещё тысячи четыре лет. И нас начали прокатывать по Синтезу. То есть с одной стороны дали нам отстяжать много, с другой стороны, сказали: «больше не дадим». Ну, вот здесь как раз закончился закон тем, что мы объявили, что мы завершили переход в июле этого года. И «один Синтез – одна Часть» были реализованы. И мы готовили ситуацию, когда перейти нужно в реализации: один Синтез – хотя бы 16 Частей. Вот к пятнице, 10 дней назад, у нас это получилось. Срочно я ввёл в Распоряжение, чтобы утвердить физически эти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м схема была сложная, потому что часть – за, часть – против, не все согласились с этим там, в Иерархии. Но потом был проверочный Синтез, и мы взяли на себя эту ударную дозу Частей. И её выдержали физически. Отец посмотрел на это, ничего такого страшного нет, ударная доза – это у нас нормально. (</w:t>
      </w:r>
      <w:r>
        <w:rPr>
          <w:rFonts w:cs="Times New Roman" w:ascii="Times New Roman" w:hAnsi="Times New Roman"/>
          <w:i/>
          <w:sz w:val="24"/>
          <w:szCs w:val="24"/>
        </w:rPr>
        <w:t>Смех</w:t>
      </w:r>
      <w:r>
        <w:rPr>
          <w:rFonts w:cs="Times New Roman" w:ascii="Times New Roman" w:hAnsi="Times New Roman"/>
          <w:sz w:val="24"/>
          <w:szCs w:val="24"/>
        </w:rPr>
        <w:t xml:space="preserve">) Сейчас мы сделали то же само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идите сейчас, на меня смотрите: «Что такое «ударная доза»? Вот сейчас была практика, называется «ударная доза» – Огня, Синтеза, всего. У вас столько не должно было поместиться, а </w:t>
      </w:r>
      <w:r>
        <w:rPr>
          <w:rFonts w:cs="Times New Roman" w:ascii="Times New Roman" w:hAnsi="Times New Roman"/>
          <w:b/>
          <w:sz w:val="24"/>
          <w:szCs w:val="24"/>
        </w:rPr>
        <w:t>оно поместило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отработав эту ситуацию, когда Ядро Синтеза в Монаде, нас не могла вместить Монада, опухла, а потом скомпактифицировалась, мы поместили туда 4096 Частей. Ядро имело такие основания, но оно имело такие основания… Знаете, как Монада мыслит? Оно зафиксировало – и через четыре тысячи лет будет. Понятно. Поэтому некоторые говорят: «В Монаде ж было». Да, было – фиксация. Чтобы реально это жило – через четыре тысячи лет. Ну, через 400 лет – какая разница? Всё равно много. А когда мы взяли ударную дозу, Ядро, – я к чему: вам сейчас может быть здесь чуть-чуть весело, у меня это было на прошлом Синтезе, а у вас сейчас может быть, – ядро буквально физически расширилось и скомпактифицировалось. И Монада решила: не через четыре тысячи лет, а сейчас мож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ысл в чём? Снялся блок Монады, когда сейчас нельзя. У вас сейчас то же самое происходит в Монадах. Но мы поймали это, у некоторых из вас это могло не сейчас произойти, а в прошлые четыре дня. Я вышел к Отцу, Отец там дал другую систему жёсткую, где неделю назад мы из Синтеза выявляли 16 Частей, но с усилением на каждый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5" w:name="__RefHeading___Toc498720985"/>
      <w:bookmarkEnd w:id="15"/>
      <w:r>
        <w:rPr>
          <w:rFonts w:cs="Times New Roman" w:ascii="Times New Roman" w:hAnsi="Times New Roman"/>
          <w:sz w:val="24"/>
          <w:szCs w:val="24"/>
        </w:rPr>
        <w:t>Новая системность Синте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Отец дал жёсткую систему: первые 64 Синтеза эманируют сразу 64 Синтеза Частей. Вот вслушайтесь: </w:t>
      </w:r>
      <w:r>
        <w:rPr>
          <w:rFonts w:cs="Times New Roman" w:ascii="Times New Roman" w:hAnsi="Times New Roman"/>
          <w:b/>
          <w:sz w:val="24"/>
          <w:szCs w:val="24"/>
        </w:rPr>
        <w:t>один Синтез эманирует не одну Часть, а сразу</w:t>
      </w:r>
      <w:r>
        <w:rPr>
          <w:rFonts w:cs="Times New Roman" w:ascii="Times New Roman" w:hAnsi="Times New Roman"/>
          <w:sz w:val="24"/>
          <w:szCs w:val="24"/>
        </w:rPr>
        <w:t xml:space="preserve"> </w:t>
      </w:r>
      <w:r>
        <w:rPr>
          <w:rFonts w:cs="Times New Roman" w:ascii="Times New Roman" w:hAnsi="Times New Roman"/>
          <w:b/>
          <w:sz w:val="24"/>
          <w:szCs w:val="24"/>
        </w:rPr>
        <w:t>шестьдесят четыре</w:t>
      </w:r>
      <w:r>
        <w:rPr>
          <w:rFonts w:cs="Times New Roman" w:ascii="Times New Roman" w:hAnsi="Times New Roman"/>
          <w:sz w:val="24"/>
          <w:szCs w:val="24"/>
        </w:rPr>
        <w:t>! Ну, а потом мы слегка добавили: и</w:t>
      </w:r>
      <w:r>
        <w:rPr>
          <w:rFonts w:cs="Times New Roman" w:ascii="Times New Roman" w:hAnsi="Times New Roman"/>
          <w:b/>
          <w:sz w:val="24"/>
          <w:szCs w:val="24"/>
        </w:rPr>
        <w:t xml:space="preserve"> плюс все нижестоящие</w:t>
      </w:r>
      <w:r>
        <w:rPr>
          <w:rFonts w:cs="Times New Roman" w:ascii="Times New Roman" w:hAnsi="Times New Roman"/>
          <w:sz w:val="24"/>
          <w:szCs w:val="24"/>
        </w:rPr>
        <w:t>. (</w:t>
      </w:r>
      <w:r>
        <w:rPr>
          <w:rFonts w:cs="Times New Roman" w:ascii="Times New Roman" w:hAnsi="Times New Roman"/>
          <w:i/>
          <w:sz w:val="24"/>
          <w:szCs w:val="24"/>
        </w:rPr>
        <w:t>Смех в зале</w:t>
      </w:r>
      <w:r>
        <w:rPr>
          <w:rFonts w:cs="Times New Roman" w:ascii="Times New Roman" w:hAnsi="Times New Roman"/>
          <w:sz w:val="24"/>
          <w:szCs w:val="24"/>
        </w:rPr>
        <w:t>). Ну а как? Владыки, я на следующем Синтезе – на втором стяжаю 64 новые Части, а предыдущие 64 Части остаются в первом Синтезе. И идёт нестыковка второго Синтеза и первого: по количеству Частей идёт, а по Огням уже нет, это «раздираловка», это не Синте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шестоящий, второй Синтез должен уже стяжать 128 Частей по отношению, ну, то есть, углубляя и расширяя первые 64 Части. Вот принципиально проблема была в этом. И вот у нас с вами сейчас первый Синте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а, и мы расписали это и чтобы не было там решений против, мы сделали срочное объявление: военное положение, и в 3–4 дня, – решения принимаются три дня, там, – всем стяжать! То есть я объявление сделал после того, как согласовал это с Отцом, автоматом вышло на сайтик и мы сделали объявление: отстяжать в Ядро Синтеза, каждое, по 64 Части. По 16-му Распоряже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екоторых удивление в глазах, а некоторые кивают, что сделали. Это лишь результат вашей личной активности. Я ничего не имею в виду, на сайтах это было вывешено и рассылка всем была. Не знаю, как лично, но по Подразделениям было точно. А дальше должны были сработать ваши Подразделения. И вы должны были к этому дню </w:t>
      </w:r>
      <w:r>
        <w:rPr>
          <w:rFonts w:cs="Times New Roman" w:ascii="Times New Roman" w:hAnsi="Times New Roman"/>
          <w:b/>
          <w:sz w:val="24"/>
          <w:szCs w:val="24"/>
        </w:rPr>
        <w:t>сами лично</w:t>
      </w:r>
      <w:r>
        <w:rPr>
          <w:rFonts w:cs="Times New Roman" w:ascii="Times New Roman" w:hAnsi="Times New Roman"/>
          <w:sz w:val="24"/>
          <w:szCs w:val="24"/>
        </w:rPr>
        <w:t xml:space="preserve"> выйти к Отцу – объявление висит на сайте – и стяжать количество Частей вот в такой же схеме в материализации по количеству ваших Ядер Синтеза. Причём маленькое уточнение для всех: первый день был такой шоковый ужас по ИВДИВО, и на нас сыпались с Олей специфические мысли. В смысле, что мы их ловили, не о нас, а о том, что делать, что я даже вышел к Владыке и спросил: может, написать срочное разъяснение, что 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ладыка сказал: не надо. Потому что каждый должен был выйти к Владыке и уточнить сам. То есть проверка шла всех нас на индивидуальную устремляемость и подготовку. Иначе бы Иерархия сказала опять: «Один дурак решил, толпа сделала». И отказала бы нам в этой практике. А у нас же Иерархия конфедеративная, это когда все развиваются сами. Подсказали – сам сообразил, сам сделал. И иерархически потом командой мы </w:t>
      </w:r>
      <w:r>
        <w:rPr>
          <w:rFonts w:cs="Times New Roman" w:ascii="Times New Roman" w:hAnsi="Times New Roman"/>
          <w:b/>
          <w:sz w:val="24"/>
          <w:szCs w:val="24"/>
        </w:rPr>
        <w:t>выросли</w:t>
      </w:r>
      <w:r>
        <w:rPr>
          <w:rFonts w:cs="Times New Roman" w:ascii="Times New Roman" w:hAnsi="Times New Roman"/>
          <w:sz w:val="24"/>
          <w:szCs w:val="24"/>
        </w:rPr>
        <w:t>. Ну или вы междусобойчиком решаете, что делать, но это уже ваши личные дружеские связи. А начальник не имеет права подсказывать. Примерно такая ситуация. Ну вот, в общем, мы решили с Владыкой не вмешиваться в ситуацию, потому что опасно, и так было на грани возмож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вы это делали, волна пошла буквально через сутки. Владыка сказал: «Движение пошло». И мы начали отстраивать это. А Отец на нас смотрел – выдержат ли наши Ядра по 64 Синтеза? Отец нам давал это. Вопрос – выдержали бы 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сейчас эта практика и следующая – это итоговая проверка, что мы это выдержали. Ну и плюс дополнительные стяжания, мало ли кто как стяжал. То есть вы стяжали ракурсом своей подготовки, а мы сейчас сделали ракурсом 88-го Синтеза, он как бы чуть выше всех наших – и моего, и вашего ракурсов. У меня тоже 88-е Ядро только формируется. Тут я иллюзий вообще не строю. Мы вместе с вами это всё стяжаем. Вот мы как бы сейчас вот это усилили. Ситуацию уви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вы должны были посчитать свои все Ядра Синтезов, пройденных Синтезов, но максимум – 32 стандартных, потом все Профессиональные – 22, и кто проходил – Ипостасные (ну, это если Королёв, был в Королёве). Всего максимум у вас должно было получиться 65. С восемьдесят седьмым Синтезом, кто проходил месяц назад – 66. Это максимальное стяжание, которое у вас было допустимо. Кто стяжал больше, это иллюзия, вам столько не дали. Кто стяжал меньше – было возможно, если количество Синтезов у вас меньше – не проходили Профессиональные, минус 22, но проходили Ипостасные в Королёве. Всё объединяется – 22 плюс 11 – тридцать три Синтеза. Ситуация понятна? То есть, все Ядра, что вы имеете, опускаются вниз и уплотняются до единой цифры – сколько же у вас Ядер. Чисто по количеству. Потом смотрим номер, допустим, 27 Ядер. Смотрим двадцать седьмой Синтез – там цифра 64 плюс </w:t>
      </w:r>
      <w:r>
        <w:rPr>
          <w:rFonts w:cs="Times New Roman" w:ascii="Times New Roman" w:hAnsi="Times New Roman"/>
          <w:b/>
          <w:sz w:val="24"/>
          <w:szCs w:val="24"/>
        </w:rPr>
        <w:t>столько-то нижестоящих Частей</w:t>
      </w:r>
      <w:r>
        <w:rPr>
          <w:rFonts w:cs="Times New Roman" w:ascii="Times New Roman" w:hAnsi="Times New Roman"/>
          <w:sz w:val="24"/>
          <w:szCs w:val="24"/>
        </w:rPr>
        <w:t xml:space="preserve">. Значит, стяжать надо было не столько-то, а 64 </w:t>
      </w:r>
      <w:r>
        <w:rPr>
          <w:rFonts w:cs="Times New Roman" w:ascii="Times New Roman" w:hAnsi="Times New Roman"/>
          <w:b/>
          <w:sz w:val="24"/>
          <w:szCs w:val="24"/>
        </w:rPr>
        <w:t xml:space="preserve">и, </w:t>
      </w:r>
      <w:r>
        <w:rPr>
          <w:rFonts w:cs="Times New Roman" w:ascii="Times New Roman" w:hAnsi="Times New Roman"/>
          <w:sz w:val="24"/>
          <w:szCs w:val="24"/>
        </w:rPr>
        <w:t>там,</w:t>
      </w:r>
      <w:r>
        <w:rPr>
          <w:rFonts w:cs="Times New Roman" w:ascii="Times New Roman" w:hAnsi="Times New Roman"/>
          <w:b/>
          <w:sz w:val="24"/>
          <w:szCs w:val="24"/>
        </w:rPr>
        <w:t xml:space="preserve"> </w:t>
      </w:r>
      <w:r>
        <w:rPr>
          <w:rFonts w:cs="Times New Roman" w:ascii="Times New Roman" w:hAnsi="Times New Roman"/>
          <w:sz w:val="24"/>
          <w:szCs w:val="24"/>
        </w:rPr>
        <w:t>две тысячи столько-то – объединив две цифры. Ну, там 2048 плюс 64, допустим, 2112 надо было стяжать, ну, условно. В одном из Синтезов такая цифра. Ситуация понятна? Вот по тому, что вы должны были стяжать,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щё раз: по количеству всех пройденных Синтезов вы считали бы простое количество Ядер. Допустим, 30. Потом поднимали Распоряжение 16, смотрели тридцатый Синтез в двадцать третьем пункте – там, в конце указано количество Частей, которые мы имели право стяжать на тридцать Ядер. Мы их стяжали бы. И все Ядра расширились на явление </w:t>
      </w:r>
      <w:r>
        <w:rPr>
          <w:rFonts w:cs="Times New Roman" w:ascii="Times New Roman" w:hAnsi="Times New Roman"/>
          <w:b/>
          <w:sz w:val="24"/>
          <w:szCs w:val="24"/>
        </w:rPr>
        <w:t>шестидесяти четырёх</w:t>
      </w:r>
      <w:r>
        <w:rPr>
          <w:rFonts w:cs="Times New Roman" w:ascii="Times New Roman" w:hAnsi="Times New Roman"/>
          <w:sz w:val="24"/>
          <w:szCs w:val="24"/>
        </w:rPr>
        <w:t xml:space="preserve"> Синтезов в каждом из вас</w:t>
      </w:r>
      <w:r>
        <w:rPr>
          <w:rFonts w:cs="Times New Roman" w:ascii="Times New Roman" w:hAnsi="Times New Roman"/>
          <w:b/>
          <w:sz w:val="24"/>
          <w:szCs w:val="24"/>
        </w:rPr>
        <w:t xml:space="preserve">. </w:t>
      </w:r>
      <w:r>
        <w:rPr>
          <w:rFonts w:cs="Times New Roman" w:ascii="Times New Roman" w:hAnsi="Times New Roman"/>
          <w:sz w:val="24"/>
          <w:szCs w:val="24"/>
        </w:rPr>
        <w:t>Это должно было</w:t>
      </w:r>
      <w:r>
        <w:rPr>
          <w:rFonts w:cs="Times New Roman" w:ascii="Times New Roman" w:hAnsi="Times New Roman"/>
          <w:b/>
          <w:sz w:val="24"/>
          <w:szCs w:val="24"/>
        </w:rPr>
        <w:t xml:space="preserve"> </w:t>
      </w:r>
      <w:r>
        <w:rPr>
          <w:rFonts w:cs="Times New Roman" w:ascii="Times New Roman" w:hAnsi="Times New Roman"/>
          <w:sz w:val="24"/>
          <w:szCs w:val="24"/>
        </w:rPr>
        <w:t>быть</w:t>
      </w:r>
      <w:r>
        <w:rPr>
          <w:rFonts w:cs="Times New Roman" w:ascii="Times New Roman" w:hAnsi="Times New Roman"/>
          <w:b/>
          <w:sz w:val="24"/>
          <w:szCs w:val="24"/>
        </w:rPr>
        <w:t xml:space="preserve"> лично ваше стяжание </w:t>
      </w:r>
      <w:r>
        <w:rPr>
          <w:rFonts w:cs="Times New Roman" w:ascii="Times New Roman" w:hAnsi="Times New Roman"/>
          <w:sz w:val="24"/>
          <w:szCs w:val="24"/>
        </w:rPr>
        <w:t xml:space="preserve">к сегодняшнему дню. С сегодняшнего дня это уже невозможно. Три-четыре дня – вторник, среда, четверг, пятница. Сегодня суббота. Сегодня наступает самый интересный момент, пятый день, где Отец даёт три троицы, четыре четверицы дня. На пятый день наступает результат, в ночь на пятый день был сегодня результат. Поэтому вот сейчас мы ещё раз проверились перед Отцом, насколько мы это выдержали. Ну а чтобы быть объективным, мы сейчас ещё раз пойдём, стяжаем эти Ядра, но по усиленной методи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Глава ИВДИВО, Ольга, когда исполняла так же, как и вы, – а мы по одному исполняли, тоже нельзя было вместе, – она усилила этот результат: ей удалось сделать ещё более хитрую «фишку». Она стяжала в каждом Ядре </w:t>
      </w:r>
      <w:r>
        <w:rPr>
          <w:rFonts w:cs="Times New Roman" w:ascii="Times New Roman" w:hAnsi="Times New Roman"/>
          <w:b/>
          <w:sz w:val="24"/>
          <w:szCs w:val="24"/>
        </w:rPr>
        <w:t>64 плюс все нижестоящие Части</w:t>
      </w:r>
      <w:r>
        <w:rPr>
          <w:rFonts w:cs="Times New Roman" w:ascii="Times New Roman" w:hAnsi="Times New Roman"/>
          <w:sz w:val="24"/>
          <w:szCs w:val="24"/>
        </w:rPr>
        <w:t>. В каждом Ядре. Может быть, кто-то из вас это повторил – не по 64 в одном Ядре, а 64 плюс две тысячи все нижестоящие; 64 плюс две тысячи... И каждое Ядро усилили на... – не по 64, а на две-три – и так далее – тысячи. Такая волна буквально пошла во вторник сразу же. Мы объявление делали, и потом – первой в практику ушла Ольга. Один держит ИВДИВО, другая в практике. Потом наоборот. Потому что мало ли что в практике случится – сбой, Дом должен стоять физически устойчиво. Такие волны тоже бывают. Это так вот, подска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нас так, некоторые не замечают – Глава Подразделения выехал, Глава Иерархии держит Дом. Глава Иерархии выехал – Аватар Человека держит Дом. То есть должна быть устойчивая фиксация, независимо от выезда-заезда или переезда по какой-нибудь сложной эмоциональной ситуации любого из наших руководителей. Дом тут же фиксируется на следующего. Ну, допустим, у Главы Подразделения эмоциональная неустойчивость, у нас была такая ситуация, тихий взрыв, что-то случилось, центровка Дома тихо переползает на Главу Иерархии и ждёт, пока Глава успокоится. Это автоматика. Тут же что-то случилось у Главы Иерархии за этим, центровка Дома тут же переползла к Главе Человека и ждёт, покуда у двоих что-то успокоится. Ну а потом возвращается на место и говорит: «Слава Богу». Шучу.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Но нет, то, что она двигается – это без шуток. То есть центровка Дома принимает только адекватные состояния руководителей. Адекватность заложена стандартами в сферу Дома. Ни мне, ни нам с вами вообще не подчиняется. Мы просто должны знать, что это так. А что такое адекватность для вашей подготовки, это – к Владыке. То, что одному адекватно, другому – неадекватно, честно скажу. Ну, вот так нормально, то есть это зависит от количества Посвящений, Статусов и подготовок. Ну, т тут вот мы ничего сделать не можем. </w:t>
      </w:r>
      <w:r>
        <w:rPr>
          <w:rFonts w:cs="Times New Roman" w:ascii="Times New Roman" w:hAnsi="Times New Roman"/>
          <w:b/>
          <w:sz w:val="24"/>
          <w:szCs w:val="24"/>
        </w:rPr>
        <w:t>Внимание! Это – автома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честно сейчас вам рассказал ситуацию, потому что иногда мне Главы Подразделений звонят и говорят: «Я не чувствую на себе Дом!» – Я понимаю, что он «сбежал». Я говорю: «Скорее всего, у тебя состояние плохое». – «Да, плохое!» – Я понимаю, что центровка съехала. Я говорю: «Тебе надо восстановиться, поэтому ты не чувствуешь. Потому что когда ты эмоционально фонтанируешь, Дом чувствовать нечем». Я щадил позицию наблюдателя Главы Подразделения. На самом деле Дом просто съехал к другому. Помните: «тихо шифером шурша, крыша съехала, не спеша». (</w:t>
      </w:r>
      <w:r>
        <w:rPr>
          <w:rFonts w:cs="Times New Roman" w:ascii="Times New Roman" w:hAnsi="Times New Roman"/>
          <w:i/>
          <w:sz w:val="24"/>
          <w:szCs w:val="24"/>
        </w:rPr>
        <w:t>Смех в зале)</w:t>
      </w:r>
      <w:r>
        <w:rPr>
          <w:rFonts w:cs="Times New Roman" w:ascii="Times New Roman" w:hAnsi="Times New Roman"/>
          <w:sz w:val="24"/>
          <w:szCs w:val="24"/>
        </w:rPr>
        <w:t xml:space="preserve"> На соседний Дом, к Главе Иерархии. Да, да, да, да! Вот так всё серьёзно в Подразделениях ИВДИВО. И в ИВДИВО в целом. Вот я бы хотел, чтобы вот это тоже уточни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теперь мы, независимо от того, как вы стяжали и я стяжал, и мы все стяжали, мы сейчас идём к Отцу, всю стандартную ситуацию Созидания... </w:t>
      </w:r>
      <w:r>
        <w:rPr>
          <w:rFonts w:cs="Times New Roman" w:ascii="Times New Roman" w:hAnsi="Times New Roman"/>
          <w:b/>
          <w:sz w:val="24"/>
          <w:szCs w:val="24"/>
        </w:rPr>
        <w:t>Со-зи-да-ния и Творения –</w:t>
      </w:r>
      <w:r>
        <w:rPr>
          <w:rFonts w:cs="Times New Roman" w:ascii="Times New Roman" w:hAnsi="Times New Roman"/>
          <w:sz w:val="24"/>
          <w:szCs w:val="24"/>
        </w:rPr>
        <w:t xml:space="preserve"> это разные вещи.</w:t>
      </w:r>
    </w:p>
    <w:p>
      <w:pPr>
        <w:pStyle w:val="Normal"/>
        <w:spacing w:lineRule="auto" w:line="240" w:before="0" w:after="0"/>
        <w:ind w:firstLine="567"/>
        <w:jc w:val="both"/>
        <w:rPr/>
      </w:pPr>
      <w:r>
        <w:rPr>
          <w:rFonts w:cs="Times New Roman" w:ascii="Times New Roman" w:hAnsi="Times New Roman"/>
          <w:sz w:val="24"/>
          <w:szCs w:val="24"/>
        </w:rPr>
        <w:t xml:space="preserve">Кстати, я в Германии веду Синтез, а мы там занимаемся с ребятами консультациями по переводу на немецкий. Возмущение немецкого переводчика: «Какой бедный немецкий язык! Пишешь Часть – название, и на все 64 Части одно слово выпадает». Как-то мне по-немецки сказали вот такое… И чтоб ты ни сказал: «Ум», «Сознание», ещё что-то – одна Часть! И они в шоке: что делать?! Я говорю: «Делайте русскую транскрипцию, и как слово «спутник» и «Гагарин», пускай теперь запоминают: «Головерсум», «Столп», только в латинской транскрипции. – Он говорит: «Мысль!» </w:t>
      </w:r>
    </w:p>
    <w:p>
      <w:pPr>
        <w:pStyle w:val="Normal"/>
        <w:spacing w:lineRule="auto" w:line="240" w:before="0" w:after="0"/>
        <w:ind w:firstLine="567"/>
        <w:jc w:val="both"/>
        <w:rPr/>
      </w:pPr>
      <w:r>
        <w:rPr>
          <w:rFonts w:cs="Times New Roman" w:ascii="Times New Roman" w:hAnsi="Times New Roman"/>
          <w:sz w:val="24"/>
          <w:szCs w:val="24"/>
        </w:rPr>
        <w:t xml:space="preserve">И они пошли дальше спорить, как это переписать на немецкий. Он говорит: «Никогда бы не подумал, что в немецком каком-то там стыковочном языке невозможно выразить эти ваши русские смыслы». Невозможно! Нет, он сам русско-немецкий, он тут жил и в России, но говорил по-немецки. Это так – немецкий, переселённый русский, который потом уехал обратно в Герман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В английском то же само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 английском мне ещё не жаловались, а в немецком уже пожаловались. И вот они сейчас занимаются переводом, у них волосы и другие вещи дыбом стоят, мозги – тоже. Потому что непереводимая вещь. Или Гражданскую Конфедерацию, Метагалактическую Гражданскую Конфедерацию перевели как Метагалактическую </w:t>
      </w:r>
      <w:r>
        <w:rPr>
          <w:rFonts w:cs="Times New Roman" w:ascii="Times New Roman" w:hAnsi="Times New Roman"/>
          <w:b/>
          <w:sz w:val="24"/>
          <w:szCs w:val="24"/>
        </w:rPr>
        <w:t>товарищескую</w:t>
      </w:r>
      <w:r>
        <w:rPr>
          <w:rFonts w:cs="Times New Roman" w:ascii="Times New Roman" w:hAnsi="Times New Roman"/>
          <w:sz w:val="24"/>
          <w:szCs w:val="24"/>
        </w:rPr>
        <w:t xml:space="preserve"> конфедерацию. (</w:t>
      </w:r>
      <w:r>
        <w:rPr>
          <w:rFonts w:cs="Times New Roman" w:ascii="Times New Roman" w:hAnsi="Times New Roman"/>
          <w:i/>
          <w:sz w:val="24"/>
          <w:szCs w:val="24"/>
        </w:rPr>
        <w:t>Смех в зале)</w:t>
      </w:r>
      <w:r>
        <w:rPr>
          <w:rFonts w:cs="Times New Roman" w:ascii="Times New Roman" w:hAnsi="Times New Roman"/>
          <w:sz w:val="24"/>
          <w:szCs w:val="24"/>
        </w:rPr>
        <w:t xml:space="preserve"> Под букву «г»– «геной</w:t>
      </w:r>
      <w:r>
        <w:rPr>
          <w:rFonts w:cs="Times New Roman" w:ascii="Times New Roman" w:hAnsi="Times New Roman"/>
          <w:sz w:val="24"/>
          <w:szCs w:val="24"/>
          <w:lang w:val="en-US"/>
        </w:rPr>
        <w:t>c</w:t>
      </w:r>
      <w:r>
        <w:rPr>
          <w:rFonts w:cs="Times New Roman" w:ascii="Times New Roman" w:hAnsi="Times New Roman"/>
          <w:sz w:val="24"/>
          <w:szCs w:val="24"/>
        </w:rPr>
        <w:t>е». Но это так весело звучало, что они начали спорить. Я сказал: «Товарищ» не пойдёт. «Гражданин» и «товарищ», я даже анекдоты по-русски тебе не буду говорить: «Бог тебе – товарищ, а гражданин – судья». – «Это как?» (</w:t>
      </w:r>
      <w:r>
        <w:rPr>
          <w:rFonts w:cs="Times New Roman" w:ascii="Times New Roman" w:hAnsi="Times New Roman"/>
          <w:i/>
          <w:sz w:val="24"/>
          <w:szCs w:val="24"/>
        </w:rPr>
        <w:t xml:space="preserve">Смех в зале). – </w:t>
      </w:r>
      <w:r>
        <w:rPr>
          <w:rFonts w:cs="Times New Roman" w:ascii="Times New Roman" w:hAnsi="Times New Roman"/>
          <w:sz w:val="24"/>
          <w:szCs w:val="24"/>
        </w:rPr>
        <w:t>«И всё. Поэтому нельзя». – Они говорят: «Мы понимаем «нельзя», мы не можем найти слово». – Я говорю: «Ищите или делайте транскрипцию, у вас «гражданин» не должен быть «товари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е потому, что я плохо отношусь к Советскому Союзу, у них очень сильные там позиции ГДР, а потому, что это разные категории. И </w:t>
      </w:r>
      <w:r>
        <w:rPr>
          <w:rFonts w:cs="Times New Roman" w:ascii="Times New Roman" w:hAnsi="Times New Roman"/>
          <w:b/>
          <w:sz w:val="24"/>
          <w:szCs w:val="24"/>
        </w:rPr>
        <w:t xml:space="preserve">гражданин </w:t>
      </w:r>
      <w:r>
        <w:rPr>
          <w:rFonts w:cs="Times New Roman" w:ascii="Times New Roman" w:hAnsi="Times New Roman"/>
          <w:sz w:val="24"/>
          <w:szCs w:val="24"/>
        </w:rPr>
        <w:t xml:space="preserve">– это ответственность к стране, а </w:t>
      </w:r>
      <w:r>
        <w:rPr>
          <w:rFonts w:cs="Times New Roman" w:ascii="Times New Roman" w:hAnsi="Times New Roman"/>
          <w:b/>
          <w:sz w:val="24"/>
          <w:szCs w:val="24"/>
        </w:rPr>
        <w:t xml:space="preserve">товарищ </w:t>
      </w:r>
      <w:r>
        <w:rPr>
          <w:rFonts w:cs="Times New Roman" w:ascii="Times New Roman" w:hAnsi="Times New Roman"/>
          <w:sz w:val="24"/>
          <w:szCs w:val="24"/>
        </w:rPr>
        <w:t>– это мы междусобойчиком товарищи, друзья. Вот такой парадокс. Так что с немецким у нас уже сложности. Ну и там они сейчас занимаются разными текстами на эту тему, упрощая д</w:t>
      </w:r>
      <w:r>
        <w:rPr>
          <w:rFonts w:cs="Times New Roman" w:ascii="Times New Roman" w:hAnsi="Times New Roman"/>
          <w:b/>
          <w:i/>
          <w:sz w:val="24"/>
          <w:szCs w:val="24"/>
        </w:rPr>
        <w:t>о</w:t>
      </w:r>
      <w:r>
        <w:rPr>
          <w:rFonts w:cs="Times New Roman" w:ascii="Times New Roman" w:hAnsi="Times New Roman"/>
          <w:sz w:val="24"/>
          <w:szCs w:val="24"/>
        </w:rPr>
        <w:t xml:space="preserve">нельзя, но одновремен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говорю: «Будем обогащать немецкий язык русскоязычным сленгом». Меня спросили: «Матом тоже?» – «Матом в первую очередь». </w:t>
      </w:r>
      <w:r>
        <w:rPr>
          <w:rFonts w:cs="Times New Roman" w:ascii="Times New Roman" w:hAnsi="Times New Roman"/>
          <w:i/>
          <w:sz w:val="24"/>
          <w:szCs w:val="24"/>
        </w:rPr>
        <w:t>(Смех в зале</w:t>
      </w:r>
      <w:r>
        <w:rPr>
          <w:rFonts w:cs="Times New Roman" w:ascii="Times New Roman" w:hAnsi="Times New Roman"/>
          <w:sz w:val="24"/>
          <w:szCs w:val="24"/>
        </w:rPr>
        <w:t xml:space="preserve">) </w:t>
      </w:r>
      <w:r>
        <w:rPr>
          <w:rFonts w:cs="Times New Roman" w:ascii="Times New Roman" w:hAnsi="Times New Roman"/>
          <w:b/>
          <w:sz w:val="24"/>
          <w:szCs w:val="24"/>
        </w:rPr>
        <w:t xml:space="preserve">Тогда у них пойдут смыслы и на наши Части! </w:t>
      </w:r>
      <w:r>
        <w:rPr>
          <w:rFonts w:cs="Times New Roman" w:ascii="Times New Roman" w:hAnsi="Times New Roman"/>
          <w:i/>
          <w:sz w:val="24"/>
          <w:szCs w:val="24"/>
        </w:rPr>
        <w:t xml:space="preserve">(Смех). </w:t>
      </w:r>
      <w:r>
        <w:rPr>
          <w:rFonts w:cs="Times New Roman" w:ascii="Times New Roman" w:hAnsi="Times New Roman"/>
          <w:sz w:val="24"/>
          <w:szCs w:val="24"/>
        </w:rPr>
        <w:t xml:space="preserve">Они родятся. Ну, это мы уж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вините за откровенность, это мы просто уже смеялись, потому что человек устал настолько, он не знал, что с этим делать. Но работа и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16" w:name="__RefHeading___Toc498720986"/>
      <w:bookmarkEnd w:id="16"/>
      <w:r>
        <w:rPr>
          <w:rFonts w:cs="Times New Roman" w:ascii="Times New Roman" w:hAnsi="Times New Roman"/>
          <w:sz w:val="24"/>
          <w:szCs w:val="24"/>
        </w:rPr>
        <w:t>Объяснения перед практикой. Революция Синтез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Так вот, то же самое с нашими Ядрами. У нас Ядра выросли по одной Части, и они должны были сейчас, при ваших стяжаниях, слегка опухнуть на выражение 64-х Частей. Это не фигуральные стяжания. Это значит </w:t>
      </w:r>
      <w:r>
        <w:rPr>
          <w:rFonts w:cs="Times New Roman" w:ascii="Times New Roman" w:hAnsi="Times New Roman"/>
          <w:b/>
          <w:sz w:val="24"/>
          <w:szCs w:val="24"/>
        </w:rPr>
        <w:t>каждое Ядро каждое мгновение должно эманировать не один Синтез, а 64</w:t>
      </w:r>
      <w:r>
        <w:rPr>
          <w:rFonts w:cs="Times New Roman" w:ascii="Times New Roman" w:hAnsi="Times New Roman"/>
          <w:sz w:val="24"/>
          <w:szCs w:val="24"/>
        </w:rPr>
        <w:t xml:space="preserve">. Это очень большая разница, это </w:t>
      </w:r>
      <w:r>
        <w:rPr>
          <w:rFonts w:cs="Times New Roman" w:ascii="Times New Roman" w:hAnsi="Times New Roman"/>
          <w:b/>
          <w:sz w:val="24"/>
          <w:szCs w:val="24"/>
        </w:rPr>
        <w:t>революция Синтеза</w:t>
      </w:r>
      <w:r>
        <w:rPr>
          <w:rFonts w:cs="Times New Roman" w:ascii="Times New Roman" w:hAnsi="Times New Roman"/>
          <w:sz w:val="24"/>
          <w:szCs w:val="24"/>
        </w:rPr>
        <w:t xml:space="preserve">, можно сразу сказать, то есть взрыв-скачок эволюционный. Но </w:t>
      </w:r>
      <w:r>
        <w:rPr>
          <w:rFonts w:cs="Times New Roman" w:ascii="Times New Roman" w:hAnsi="Times New Roman"/>
          <w:b/>
          <w:sz w:val="24"/>
          <w:szCs w:val="24"/>
        </w:rPr>
        <w:t>тогда за 64 Синтеза мы формируем 4096 Частей</w:t>
      </w:r>
      <w:r>
        <w:rPr>
          <w:rFonts w:cs="Times New Roman" w:ascii="Times New Roman" w:hAnsi="Times New Roman"/>
          <w:sz w:val="24"/>
          <w:szCs w:val="24"/>
        </w:rPr>
        <w:t xml:space="preserve">. Формируем. Жёстко. И тогда </w:t>
      </w:r>
      <w:r>
        <w:rPr>
          <w:rFonts w:cs="Times New Roman" w:ascii="Times New Roman" w:hAnsi="Times New Roman"/>
          <w:b/>
          <w:sz w:val="24"/>
          <w:szCs w:val="24"/>
        </w:rPr>
        <w:t>каждый Человек не годами будет это развивать</w:t>
      </w:r>
      <w:r>
        <w:rPr>
          <w:rFonts w:cs="Times New Roman" w:ascii="Times New Roman" w:hAnsi="Times New Roman"/>
          <w:sz w:val="24"/>
          <w:szCs w:val="24"/>
        </w:rPr>
        <w:t xml:space="preserve">, как мы раньше видели, </w:t>
      </w:r>
      <w:r>
        <w:rPr>
          <w:rFonts w:cs="Times New Roman" w:ascii="Times New Roman" w:hAnsi="Times New Roman"/>
          <w:b/>
          <w:sz w:val="24"/>
          <w:szCs w:val="24"/>
        </w:rPr>
        <w:t xml:space="preserve">а за 64 Синтеза получать весь комплект 4096-рицы, причём, материализованных в т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сейчас это 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тому же Стандарту начиная с 65-го Синтеза, – а у нас 88-й, – у всех на Синтезе формируется 4096 Частей, автоматически. И мы сейчас проводили практику материализации в вас 4096-ти Частей. Без Ядер Синтеза! Потому что наша задача была сделать это вне Ядер Синтеза. Что вы сейчас и получ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 очень сложно сказать уровень вашего проживания и как вы это чувствовали, но вместить это было тяжело нашей с вами команде. Это ни плохо, ни хорошо, просто ф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енно мы сейчас пойдём в практику, где в 64-х Частях мы заложим 64 Синтеза и все нижестоящ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десь вот такая сложность. Почему я сказал, что Глава ИВДИВО это стяжала. Ну, как бы стяжать можно, и мы как Главы ИВДИВО можем на себе поэкспериментировать, – открытым текстом, – но есть одна проблема, что из одного Ядра пока эманируется 64 Синтеза. А если взять 64 плюс 1024, то должно эманироваться 1088 Синтезов. О! Дошло. </w:t>
      </w:r>
      <w:r>
        <w:rPr>
          <w:rFonts w:cs="Times New Roman" w:ascii="Times New Roman" w:hAnsi="Times New Roman"/>
          <w:b/>
          <w:sz w:val="24"/>
          <w:szCs w:val="24"/>
        </w:rPr>
        <w:t>Вопрос не сколько Частей вы стяжали в Ядро, а сколько Синтезов должно эманироваться из Ядра</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о! И мы выходили на консенсус 64-х Синтез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учесть 64 и все нижестоящие, то, допустим, из 64-го Ядра, чтобы голову не мучить, должно эманировать уже 4096 Синтезов, чтобы формировать 4096 Частей в каждом из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то внимательный и заметил, мы в практике стяжали 4096 Синтезов и 4096 Огней – в каждую Часть. Огни мы использовали на материализацию. А 16 миллионов Синтезов у нас остались сейчас как усвоение в теле. Ну, 4 тысячи на 4 тысячи – 16 миллионов. Увидели? И сейчас этот Синтез у нас бродит и начинает усваиваться Частями и Ядрами – в расширении Ядер Синтез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Объясню простенько. </w:t>
      </w:r>
      <w:r>
        <w:rPr>
          <w:rFonts w:cs="Times New Roman" w:ascii="Times New Roman" w:hAnsi="Times New Roman"/>
          <w:b/>
          <w:sz w:val="24"/>
          <w:szCs w:val="24"/>
        </w:rPr>
        <w:t>Борьба идёт за то, чтобы каждое Ядро могло формировать у нас максимальное количество Ча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и последнее. Если… Даже, если то, что мы сейчас стяжаем, борьба на этом не закончится. Женщины, сколько нужно месяцев, чтобы всё устоялось? Девять. Сейчас у нас октябрь, ноябрь, декабрь. Игде-то к июню, вместе с июнем, скорее всего, с учётом по восемь – девять месяцев, к июлю мы получим итоговый вариант развёртки Частей в н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новые Ядра будут минимум эманировать 64 Синтеза, мы сейчас стяжаем и все нижестоящие. </w:t>
      </w:r>
    </w:p>
    <w:p>
      <w:pPr>
        <w:pStyle w:val="Normal"/>
        <w:spacing w:lineRule="auto" w:line="240" w:before="0" w:after="0"/>
        <w:ind w:firstLine="567"/>
        <w:jc w:val="both"/>
        <w:rPr/>
      </w:pPr>
      <w:r>
        <w:rPr>
          <w:rFonts w:cs="Times New Roman" w:ascii="Times New Roman" w:hAnsi="Times New Roman"/>
          <w:sz w:val="24"/>
          <w:szCs w:val="24"/>
        </w:rPr>
        <w:t xml:space="preserve">Все нижестоящие: </w:t>
      </w:r>
      <w:r>
        <w:rPr>
          <w:rFonts w:cs="Times New Roman" w:ascii="Times New Roman" w:hAnsi="Times New Roman"/>
          <w:b/>
          <w:sz w:val="24"/>
          <w:szCs w:val="24"/>
        </w:rPr>
        <w:t xml:space="preserve">64-й Синтез </w:t>
      </w:r>
      <w:r>
        <w:rPr>
          <w:rFonts w:cs="Times New Roman" w:ascii="Times New Roman" w:hAnsi="Times New Roman"/>
          <w:sz w:val="24"/>
          <w:szCs w:val="24"/>
        </w:rPr>
        <w:t xml:space="preserve">– 4096. Ну или </w:t>
      </w:r>
      <w:r>
        <w:rPr>
          <w:rFonts w:cs="Times New Roman" w:ascii="Times New Roman" w:hAnsi="Times New Roman"/>
          <w:b/>
          <w:sz w:val="24"/>
          <w:szCs w:val="24"/>
        </w:rPr>
        <w:t>64 плюс 4032</w:t>
      </w:r>
      <w:r>
        <w:rPr>
          <w:rFonts w:cs="Times New Roman" w:ascii="Times New Roman" w:hAnsi="Times New Roman"/>
          <w:sz w:val="24"/>
          <w:szCs w:val="24"/>
        </w:rPr>
        <w:t xml:space="preserve">. Это шестьдесят четыре шестьдесят четвёртых, плюс 4032 нижестоящих, правильно? Ну, правильно. </w:t>
      </w:r>
    </w:p>
    <w:p>
      <w:pPr>
        <w:pStyle w:val="Normal"/>
        <w:spacing w:lineRule="auto" w:line="240" w:before="0" w:after="0"/>
        <w:ind w:firstLine="567"/>
        <w:jc w:val="both"/>
        <w:rPr/>
      </w:pPr>
      <w:r>
        <w:rPr>
          <w:rFonts w:cs="Times New Roman" w:ascii="Times New Roman" w:hAnsi="Times New Roman"/>
          <w:sz w:val="24"/>
          <w:szCs w:val="24"/>
        </w:rPr>
        <w:t>Значит,</w:t>
      </w:r>
      <w:r>
        <w:rPr>
          <w:rFonts w:cs="Times New Roman" w:ascii="Times New Roman" w:hAnsi="Times New Roman"/>
          <w:b/>
          <w:sz w:val="24"/>
          <w:szCs w:val="24"/>
        </w:rPr>
        <w:t xml:space="preserve"> 63-й Синтез это 64 плюс – </w:t>
      </w:r>
      <w:r>
        <w:rPr>
          <w:rFonts w:cs="Times New Roman" w:ascii="Times New Roman" w:hAnsi="Times New Roman"/>
          <w:sz w:val="24"/>
          <w:szCs w:val="24"/>
        </w:rPr>
        <w:t xml:space="preserve">страшная цифра: 4032 минус 64 – </w:t>
      </w:r>
      <w:r>
        <w:rPr>
          <w:rFonts w:cs="Times New Roman" w:ascii="Times New Roman" w:hAnsi="Times New Roman"/>
          <w:b/>
          <w:sz w:val="24"/>
          <w:szCs w:val="24"/>
        </w:rPr>
        <w:t>3968.</w:t>
      </w:r>
      <w:r>
        <w:rPr>
          <w:rFonts w:cs="Times New Roman" w:ascii="Times New Roman" w:hAnsi="Times New Roman"/>
          <w:sz w:val="24"/>
          <w:szCs w:val="24"/>
        </w:rPr>
        <w:t xml:space="preserve"> Ну или 4032 вместе. Примерно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от 64-х Синтезов первым Синтезом – до 4096-ти 64-м Синтез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посередине раскладка на 64 вниз: </w:t>
      </w:r>
      <w:r>
        <w:rPr>
          <w:rFonts w:cs="Times New Roman" w:ascii="Times New Roman" w:hAnsi="Times New Roman"/>
          <w:b/>
          <w:sz w:val="24"/>
          <w:szCs w:val="24"/>
        </w:rPr>
        <w:t xml:space="preserve">сколько из каждого Ядра должно эманировать Синтезов. Это вводится для всех Синтезов первых четырёх кру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там обоснования к вам в голову, будет очень полезно: вот нам, взрослым, Отец ничего не даёт, вот младенцы только рождаются – у них сразу 256 Частей. А мы просим на первый Синтез всего 64 Части, и то на нас возмущаются. Ну мы ж взрослые, и 256 в нас формируются только к 4-му Ядру. А младенец получает сразу. Правда, как-то не хорошо? Многие из нас должны рожать младенцев или в будущем, тут молоденькие есть, и у них дети будут 256 Частей, а они на 64, что ли? Неформат. Как-то даже некорректно, неиерархично. И вот исходя из этого, нам удалось убедить, что нам надо больше. </w:t>
      </w:r>
    </w:p>
    <w:p>
      <w:pPr>
        <w:pStyle w:val="Normal"/>
        <w:spacing w:lineRule="auto" w:line="240" w:before="0" w:after="0"/>
        <w:ind w:firstLine="567"/>
        <w:jc w:val="both"/>
        <w:rPr/>
      </w:pPr>
      <w:r>
        <w:rPr>
          <w:rFonts w:cs="Times New Roman" w:ascii="Times New Roman" w:hAnsi="Times New Roman"/>
          <w:sz w:val="24"/>
          <w:szCs w:val="24"/>
        </w:rPr>
        <w:t xml:space="preserve">Но это стяжание – уже не стяжание </w:t>
      </w:r>
      <w:r>
        <w:rPr>
          <w:rFonts w:cs="Times New Roman" w:ascii="Times New Roman" w:hAnsi="Times New Roman"/>
          <w:b/>
          <w:sz w:val="24"/>
          <w:szCs w:val="24"/>
        </w:rPr>
        <w:t>перехода</w:t>
      </w:r>
      <w:r>
        <w:rPr>
          <w:rFonts w:cs="Times New Roman" w:ascii="Times New Roman" w:hAnsi="Times New Roman"/>
          <w:sz w:val="24"/>
          <w:szCs w:val="24"/>
        </w:rPr>
        <w:t xml:space="preserve">, а стяжание </w:t>
      </w:r>
      <w:r>
        <w:rPr>
          <w:rFonts w:cs="Times New Roman" w:ascii="Times New Roman" w:hAnsi="Times New Roman"/>
          <w:b/>
          <w:sz w:val="24"/>
          <w:szCs w:val="24"/>
        </w:rPr>
        <w:t>развития</w:t>
      </w:r>
      <w:r>
        <w:rPr>
          <w:rFonts w:cs="Times New Roman" w:ascii="Times New Roman" w:hAnsi="Times New Roman"/>
          <w:sz w:val="24"/>
          <w:szCs w:val="24"/>
        </w:rPr>
        <w:t xml:space="preserve"> </w:t>
      </w:r>
      <w:r>
        <w:rPr>
          <w:rFonts w:cs="Times New Roman" w:ascii="Times New Roman" w:hAnsi="Times New Roman"/>
          <w:b/>
          <w:sz w:val="24"/>
          <w:szCs w:val="24"/>
        </w:rPr>
        <w:t>Метагалактической</w:t>
      </w:r>
      <w:r>
        <w:rPr>
          <w:rFonts w:cs="Times New Roman" w:ascii="Times New Roman" w:hAnsi="Times New Roman"/>
          <w:sz w:val="24"/>
          <w:szCs w:val="24"/>
        </w:rPr>
        <w:t xml:space="preserve"> </w:t>
      </w:r>
      <w:r>
        <w:rPr>
          <w:rFonts w:cs="Times New Roman" w:ascii="Times New Roman" w:hAnsi="Times New Roman"/>
          <w:b/>
          <w:sz w:val="24"/>
          <w:szCs w:val="24"/>
        </w:rPr>
        <w:t>шестой расы</w:t>
      </w:r>
      <w:r>
        <w:rPr>
          <w:rFonts w:cs="Times New Roman" w:ascii="Times New Roman" w:hAnsi="Times New Roman"/>
          <w:sz w:val="24"/>
          <w:szCs w:val="24"/>
        </w:rPr>
        <w:t xml:space="preserve">. Все услышали? А то у некоторых в голове: «Ну, ты же сказал, что всё закончилось». </w:t>
      </w:r>
      <w:r>
        <w:rPr>
          <w:rFonts w:cs="Times New Roman" w:ascii="Times New Roman" w:hAnsi="Times New Roman"/>
          <w:b/>
          <w:sz w:val="24"/>
          <w:szCs w:val="24"/>
        </w:rPr>
        <w:t>Переход закончился. Мы больше никуда не переходим. Но нам надо развиватьс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должны найти все ямы и дырки, которые нам мешают устойчиво развиваться. Одна из ям – это что «один Синтез – одна Часть». Это не размер при 4096-ти Частях. Это яма! Куда устойчивые Служащие, если не дай бог, взойдут – все остальные в этой яме окажутся. Я очень чётко объясняю мысл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мы должны заложить такую систему, что она работает независимо ни от устойчивых, ни от неустойчивых. То есть всем сразу эманирует из ядер </w:t>
      </w:r>
      <w:r>
        <w:rPr>
          <w:rFonts w:cs="Times New Roman" w:ascii="Times New Roman" w:hAnsi="Times New Roman"/>
          <w:b/>
          <w:sz w:val="24"/>
          <w:szCs w:val="24"/>
        </w:rPr>
        <w:t>Отцом</w:t>
      </w:r>
      <w:r>
        <w:rPr>
          <w:rFonts w:cs="Times New Roman" w:ascii="Times New Roman" w:hAnsi="Times New Roman"/>
          <w:sz w:val="24"/>
          <w:szCs w:val="24"/>
        </w:rPr>
        <w:t xml:space="preserve"> нужное количество Синтезов по устойчивому развитию Человека и человечества. </w:t>
      </w:r>
    </w:p>
    <w:p>
      <w:pPr>
        <w:pStyle w:val="Normal"/>
        <w:tabs>
          <w:tab w:val="clear" w:pos="708"/>
          <w:tab w:val="left" w:pos="694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есть мы складываем систему, которая не зависит ни от меня, ни от любого Служащего, ни от каждого из нас, а саморегулируема. Потому что Метагалактика саморегулируется! Это залог успешного развития человечества независимо от личностей. Открытым текстом. А пока это зависит от меня или от Служащих Синтеза, которые это выдержат. Таких, слава богу, достаточно, или слава Отцу! Ну что значит «достаточно»? Сегодня достаточно, завтра нет. Неформат. Система должна быть устойчивой независимо от лич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понятна? И вот эту систему мы сейчас жёстко начинаем складывать, чтобы она не зависела ни от кого! И любой Человек или Служащий, войдя в неё, мог получить максимум, независимо ни от каких личностей. Мы же не знаем, как будет развиваться история, какой-нибудь выпендрёжник появится и начнёт всех перекрывать собою, знаете: «Только через меня взойдёте!» Сейчас же таких сумасшедших хватает. Кто его знает! Вон Германия зарекалась насчёт фашизма, а вон там голову поднимает. Ну, извиняйте! Зарекались, зарекались, а… Это не значит, что поднял, может быть, всё и обойдётся, но попытка зевнуть на Парламент удалась. Понимаете? И кто его знает там, чем повернётся это.</w:t>
      </w:r>
    </w:p>
    <w:p>
      <w:pPr>
        <w:pStyle w:val="Normal"/>
        <w:spacing w:lineRule="auto" w:line="240" w:before="0" w:after="0"/>
        <w:ind w:firstLine="567"/>
        <w:jc w:val="both"/>
        <w:rPr/>
      </w:pPr>
      <w:r>
        <w:rPr>
          <w:rFonts w:cs="Times New Roman" w:ascii="Times New Roman" w:hAnsi="Times New Roman"/>
          <w:sz w:val="24"/>
          <w:szCs w:val="24"/>
        </w:rPr>
        <w:t xml:space="preserve">Поэтому мы не можем гарантировать перспективы устойчивости. Соответственно </w:t>
      </w:r>
      <w:r>
        <w:rPr>
          <w:rFonts w:cs="Times New Roman" w:ascii="Times New Roman" w:hAnsi="Times New Roman"/>
          <w:b/>
          <w:sz w:val="24"/>
          <w:szCs w:val="24"/>
        </w:rPr>
        <w:t>сама система должна быть устойчива</w:t>
      </w:r>
      <w:r>
        <w:rPr>
          <w:rFonts w:cs="Times New Roman" w:ascii="Times New Roman" w:hAnsi="Times New Roman"/>
          <w:sz w:val="24"/>
          <w:szCs w:val="24"/>
        </w:rPr>
        <w:t>, а не личности.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я так понял, все пришли? Ну,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оминаю хитрую вещь. Кроме стяжания количества Частей в ядра мы стяжаем в каждое из 64 Ядер 88-й Синтез и 88-й Огонь: по закону «всё во всём». Ну, по этому закону любой новый Синтез должен войти во все нижестоящие Яд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чень корректно выражаю свою мысль: у кого меньшее количество ядер, чем 64 или 65, тому Отец даст только по количеству Частей на ваше количество ядер. То есть на 88-м Синтезе у вас будет 4096. Но если ниже, у вас тридцать ядер, то у вас будет количество Частей по тридцати ядрам. </w:t>
      </w:r>
      <w:r>
        <w:rPr>
          <w:rFonts w:cs="Times New Roman" w:ascii="Times New Roman" w:hAnsi="Times New Roman"/>
          <w:b/>
          <w:sz w:val="24"/>
          <w:szCs w:val="24"/>
        </w:rPr>
        <w:t>Список – 16-е Распоряжение.</w:t>
      </w:r>
      <w:r>
        <w:rPr>
          <w:rFonts w:cs="Times New Roman" w:ascii="Times New Roman" w:hAnsi="Times New Roman"/>
          <w:sz w:val="24"/>
          <w:szCs w:val="24"/>
        </w:rPr>
        <w:t xml:space="preserve"> Я тут ничего не смогу сдела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8-ое Ядро будет выделяться только потому, что мы здесь стяжаем экспериментально. Вы первый Синтез, ну, вернее, второй, первый был в Германии. Но мы там экспериментировали с 16-рицей. А с вами мы экспериментируем с 64-риц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ещё момент. Когда я говорю: «мы экспериментируем» – это не над нами экспериментируют. А то у недоразвитых возникает ощущение кролика, это у недоразвитых. Я говорю: </w:t>
      </w:r>
      <w:r>
        <w:rPr>
          <w:rFonts w:cs="Times New Roman" w:ascii="Times New Roman" w:hAnsi="Times New Roman"/>
          <w:b/>
          <w:sz w:val="24"/>
          <w:szCs w:val="24"/>
        </w:rPr>
        <w:t>мы сами экспериментируем над собой, прося Отца усилить наши возможности</w:t>
      </w:r>
      <w:r>
        <w:rPr>
          <w:rFonts w:cs="Times New Roman" w:ascii="Times New Roman" w:hAnsi="Times New Roman"/>
          <w:sz w:val="24"/>
          <w:szCs w:val="24"/>
        </w:rPr>
        <w:t xml:space="preserve">. Чувствуете разницу? </w:t>
      </w:r>
      <w:r>
        <w:rPr>
          <w:rFonts w:cs="Times New Roman" w:ascii="Times New Roman" w:hAnsi="Times New Roman"/>
          <w:b/>
          <w:sz w:val="24"/>
          <w:szCs w:val="24"/>
        </w:rPr>
        <w:t>Это право Творцов просить на себе испытать сложную систему</w:t>
      </w:r>
      <w:r>
        <w:rPr>
          <w:rFonts w:cs="Times New Roman" w:ascii="Times New Roman" w:hAnsi="Times New Roman"/>
          <w:sz w:val="24"/>
          <w:szCs w:val="24"/>
        </w:rPr>
        <w:t>. У Творца Огонь Человеч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сно излагаю мысль? А то меня вот так слушают, что мы экспериментируем, потом подходят и говорят: «Над нами тут экспериментируют, мы что, куклы?» – Я говорю: «Кому ты сдался? Иди, ватная тряпочка, и отдыхай, если ты так мыслиш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сами экспериментируем над собой, совершенствуя систему, шлифуя её. А участвуя в этом, если у нас всё удаётся, мы восходим. Так действовали все Посвящённые 5-й расы. Везде. В 6-й расе Служащий будет действовать так же. Надеюсь, это понятно. Поэтому мы сами экспериментируем над собой. Если б мы не попросили Папу, Папа бы сказал: «Переход закончен». То есть мы сами должны сообразить и пойти дальше.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о соберитесь, сложитесь и так далее, и так далее, но не напрягайтесь, потому что перенапряжение не вместит в вас Синтез, наоборот, перекроет в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мните, что Отец смотрит на каждого, а не на меня. Решения принимаются по каждому. И каждый сейчас восходит сам пред Отцом, хотя практику веду я. То есть я объясняю, что делать, а вы делаете. В синтезе – мы делаем, так что каждый не сидит, а делает, как может. Всё остальное помогут Аватары Синтеза.</w:t>
      </w:r>
    </w:p>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17" w:name="__RefHeading___Toc498720987"/>
      <w:bookmarkEnd w:id="17"/>
      <w:r>
        <w:rPr>
          <w:rFonts w:cs="Times New Roman" w:ascii="Times New Roman" w:hAnsi="Times New Roman"/>
          <w:sz w:val="24"/>
          <w:szCs w:val="24"/>
          <w:u w:val="single"/>
        </w:rPr>
        <w:t>Практика 2.</w:t>
      </w:r>
      <w:r>
        <w:rPr>
          <w:rFonts w:cs="Times New Roman" w:ascii="Times New Roman" w:hAnsi="Times New Roman"/>
          <w:sz w:val="24"/>
          <w:szCs w:val="24"/>
        </w:rPr>
        <w:t xml:space="preserve"> ПЕРВОСТЯЖАНИЕ</w:t>
      </w:r>
    </w:p>
    <w:p>
      <w:pPr>
        <w:pStyle w:val="Heading1"/>
        <w:spacing w:lineRule="auto" w:line="240" w:before="0" w:after="0"/>
        <w:jc w:val="center"/>
        <w:rPr>
          <w:rFonts w:ascii="Times New Roman" w:hAnsi="Times New Roman" w:cs="Times New Roman"/>
          <w:sz w:val="24"/>
          <w:szCs w:val="24"/>
        </w:rPr>
      </w:pPr>
      <w:bookmarkStart w:id="18" w:name="__RefHeading___Toc498720988"/>
      <w:bookmarkEnd w:id="18"/>
      <w:r>
        <w:rPr>
          <w:rFonts w:cs="Times New Roman" w:ascii="Times New Roman" w:hAnsi="Times New Roman"/>
          <w:sz w:val="24"/>
          <w:szCs w:val="24"/>
        </w:rPr>
        <w:t>Стяжание Явления Учителя Синтеза, для Служащих Синтеза – Владыки Синтеза.</w:t>
      </w:r>
    </w:p>
    <w:p>
      <w:pPr>
        <w:pStyle w:val="Heading1"/>
        <w:spacing w:lineRule="auto" w:line="240" w:before="0" w:after="0"/>
        <w:jc w:val="center"/>
        <w:rPr>
          <w:rFonts w:ascii="Times New Roman" w:hAnsi="Times New Roman" w:cs="Times New Roman"/>
          <w:sz w:val="24"/>
          <w:szCs w:val="24"/>
        </w:rPr>
      </w:pPr>
      <w:bookmarkStart w:id="19" w:name="__RefHeading___Toc498720989"/>
      <w:bookmarkEnd w:id="19"/>
      <w:r>
        <w:rPr>
          <w:rFonts w:cs="Times New Roman" w:ascii="Times New Roman" w:hAnsi="Times New Roman"/>
          <w:sz w:val="24"/>
          <w:szCs w:val="24"/>
        </w:rPr>
        <w:t>Насыщение Синтезом и Огнем Изначально Вышестоящего Отца Ядер Синтезов с преображением соответствующего количества Частей Человека по закону «всё во всём». Воскрешение Изначально Вышестоящим Отцом соответствующим количеством Частей в цельности телесного преображения Человека Изначально Вышестоящего Отца, Человека Творца, Человека Теурга, Человека Будды, Человека Христа. Стяжание концентрации 88-го Синтеза и 88-го Огня Изначально Вышестоящего Отца в каждое Ядро Синте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возжигаемся всем Синтезо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озжигаемся всеми Ядрами Синтеза каждого из нас, вспыхивая всем Огнём каждого из нас и активируя Ядра Синтеза Огнём- на эманацию Синтеза из Ядер Синтеза каждым из нас, укутываясь собственным Синтезом – Ядрами Синтеза,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о явленно. Развёртываемся пред Изначально Вышестоящими Аватарами Синтеза Кут Хуми Фаинь в форме служения.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и Аватарами Синтеза Кут Хуми Фаинь, стяжаем </w:t>
      </w:r>
      <w:r>
        <w:rPr>
          <w:rFonts w:cs="Times New Roman" w:ascii="Times New Roman" w:hAnsi="Times New Roman"/>
          <w:b/>
          <w:i/>
          <w:sz w:val="24"/>
          <w:szCs w:val="24"/>
        </w:rPr>
        <w:t>Явление Учителя Синтеза, для Служащих Синтеза – Владыки Синтеза</w:t>
      </w:r>
      <w:r>
        <w:rPr>
          <w:rFonts w:cs="Times New Roman" w:ascii="Times New Roman" w:hAnsi="Times New Roman"/>
          <w:i/>
          <w:sz w:val="24"/>
          <w:szCs w:val="24"/>
        </w:rPr>
        <w:t xml:space="preserve">, </w:t>
      </w:r>
      <w:r>
        <w:rPr>
          <w:rFonts w:cs="Times New Roman" w:ascii="Times New Roman" w:hAnsi="Times New Roman"/>
          <w:b/>
          <w:i/>
          <w:sz w:val="24"/>
          <w:szCs w:val="24"/>
        </w:rPr>
        <w:t>в форме Ипостаси 88-го Синтеза</w:t>
      </w:r>
      <w:r>
        <w:rPr>
          <w:rFonts w:cs="Times New Roman" w:ascii="Times New Roman" w:hAnsi="Times New Roman"/>
          <w:i/>
          <w:sz w:val="24"/>
          <w:szCs w:val="24"/>
        </w:rPr>
        <w:t xml:space="preserve">, каждому из нас и синтезу нас.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ясь, развёртываемся Владыкой, или Учителем Синтеза, в форме Ипостаси 88-го Синтеза собою. </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их Аватаров Синтеза Кут Хуми Фаинь. И стяжаем </w:t>
      </w:r>
      <w:r>
        <w:rPr>
          <w:rFonts w:cs="Times New Roman" w:ascii="Times New Roman" w:hAnsi="Times New Roman"/>
          <w:b/>
          <w:i/>
          <w:sz w:val="24"/>
          <w:szCs w:val="24"/>
        </w:rPr>
        <w:t xml:space="preserve">по количеству Ядер Синтеза каждого из нас. </w:t>
      </w:r>
      <w:r>
        <w:rPr>
          <w:rFonts w:cs="Times New Roman" w:ascii="Times New Roman" w:hAnsi="Times New Roman"/>
          <w:i/>
          <w:sz w:val="24"/>
          <w:szCs w:val="24"/>
        </w:rPr>
        <w:t xml:space="preserve">Максимум 66 – 67, не буду объяснять, почему. Даже Владыка говорит 68, но вы должны знать, что они у вас есть. </w:t>
      </w:r>
      <w:r>
        <w:rPr>
          <w:rFonts w:cs="Times New Roman" w:ascii="Times New Roman" w:hAnsi="Times New Roman"/>
          <w:b/>
          <w:i/>
          <w:sz w:val="24"/>
          <w:szCs w:val="24"/>
        </w:rPr>
        <w:t xml:space="preserve">Это только пройденные лично вами Синтезы. И стяжаем соответствующее количество Синтез Синтезов Изначально Вышестоящего Отца. </w:t>
      </w:r>
    </w:p>
    <w:p>
      <w:pPr>
        <w:pStyle w:val="Normal"/>
        <w:spacing w:lineRule="auto" w:line="240" w:before="0" w:after="0"/>
        <w:ind w:firstLine="567"/>
        <w:jc w:val="both"/>
        <w:rPr/>
      </w:pPr>
      <w:r>
        <w:rPr>
          <w:rFonts w:cs="Times New Roman" w:ascii="Times New Roman" w:hAnsi="Times New Roman"/>
          <w:b/>
          <w:i/>
          <w:sz w:val="24"/>
          <w:szCs w:val="24"/>
        </w:rPr>
        <w:t>Фиксируя Синтез Синтеза Изначально Вышестоящего Отца</w:t>
      </w:r>
      <w:r>
        <w:rPr>
          <w:rFonts w:cs="Times New Roman" w:ascii="Times New Roman" w:hAnsi="Times New Roman"/>
          <w:i/>
          <w:sz w:val="24"/>
          <w:szCs w:val="24"/>
        </w:rPr>
        <w:t xml:space="preserve"> Изначально Вышестоящих Аватаров Синтеза Кут Хуми Фаинь </w:t>
      </w:r>
      <w:r>
        <w:rPr>
          <w:rFonts w:cs="Times New Roman" w:ascii="Times New Roman" w:hAnsi="Times New Roman"/>
          <w:b/>
          <w:i/>
          <w:sz w:val="24"/>
          <w:szCs w:val="24"/>
        </w:rPr>
        <w:t xml:space="preserve">на каждое Ядро </w:t>
      </w:r>
      <w:r>
        <w:rPr>
          <w:rFonts w:cs="Times New Roman" w:ascii="Times New Roman" w:hAnsi="Times New Roman"/>
          <w:i/>
          <w:sz w:val="24"/>
          <w:szCs w:val="24"/>
        </w:rPr>
        <w:t xml:space="preserve">соответственно количеству стяжённых каждым из нас </w:t>
      </w:r>
      <w:r>
        <w:rPr>
          <w:rFonts w:cs="Times New Roman" w:ascii="Times New Roman" w:hAnsi="Times New Roman"/>
          <w:b/>
          <w:i/>
          <w:sz w:val="24"/>
          <w:szCs w:val="24"/>
        </w:rPr>
        <w:t>и, вспыхивая Ядрами Синтеза Синтез Синтезом Изначально Вышестоящего Отца</w:t>
      </w:r>
      <w:r>
        <w:rPr>
          <w:rFonts w:cs="Times New Roman" w:ascii="Times New Roman" w:hAnsi="Times New Roman"/>
          <w:i/>
          <w:sz w:val="24"/>
          <w:szCs w:val="24"/>
        </w:rPr>
        <w:t xml:space="preserve">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просим Изначально Вышестоящих Аватаров Синтеза Кут Хуми Фаинь </w:t>
      </w:r>
      <w:r>
        <w:rPr>
          <w:rFonts w:cs="Times New Roman" w:ascii="Times New Roman" w:hAnsi="Times New Roman"/>
          <w:b/>
          <w:i/>
          <w:sz w:val="24"/>
          <w:szCs w:val="24"/>
        </w:rPr>
        <w:t xml:space="preserve">подготовить каждого из нас к преображению Ядер Синтеза на явление от 64-х до 4096-ти концентраций Синтеза – явлением каждого Ядра, сообразно </w:t>
      </w:r>
      <w:r>
        <w:rPr>
          <w:rFonts w:cs="Times New Roman" w:ascii="Times New Roman" w:hAnsi="Times New Roman"/>
          <w:i/>
          <w:sz w:val="24"/>
          <w:szCs w:val="24"/>
        </w:rPr>
        <w:t xml:space="preserve">явлению </w:t>
      </w:r>
      <w:r>
        <w:rPr>
          <w:rFonts w:cs="Times New Roman" w:ascii="Times New Roman" w:hAnsi="Times New Roman"/>
          <w:b/>
          <w:i/>
          <w:sz w:val="24"/>
          <w:szCs w:val="24"/>
        </w:rPr>
        <w:t>нумерации Ядер</w:t>
      </w:r>
      <w:r>
        <w:rPr>
          <w:rFonts w:cs="Times New Roman" w:ascii="Times New Roman" w:hAnsi="Times New Roman"/>
          <w:i/>
          <w:sz w:val="24"/>
          <w:szCs w:val="24"/>
        </w:rPr>
        <w:t xml:space="preserve"> </w:t>
      </w:r>
      <w:r>
        <w:rPr>
          <w:rFonts w:cs="Times New Roman" w:ascii="Times New Roman" w:hAnsi="Times New Roman"/>
          <w:b/>
          <w:i/>
          <w:sz w:val="24"/>
          <w:szCs w:val="24"/>
        </w:rPr>
        <w:t>и количественного Синтеза их</w:t>
      </w:r>
      <w:r>
        <w:rPr>
          <w:rFonts w:cs="Times New Roman" w:ascii="Times New Roman" w:hAnsi="Times New Roman"/>
          <w:i/>
          <w:sz w:val="24"/>
          <w:szCs w:val="24"/>
        </w:rPr>
        <w:t xml:space="preserve"> каждым из нас и синтезом нас </w:t>
      </w:r>
      <w:r>
        <w:rPr>
          <w:rFonts w:cs="Times New Roman" w:ascii="Times New Roman" w:hAnsi="Times New Roman"/>
          <w:b/>
          <w:i/>
          <w:sz w:val="24"/>
          <w:szCs w:val="24"/>
        </w:rPr>
        <w:t xml:space="preserve">с постоянным устойчивым явлением количества Синтеза по количеству стяжаемых Частей </w:t>
      </w:r>
      <w:r>
        <w:rPr>
          <w:rFonts w:cs="Times New Roman" w:ascii="Times New Roman" w:hAnsi="Times New Roman"/>
          <w:i/>
          <w:sz w:val="24"/>
          <w:szCs w:val="24"/>
        </w:rPr>
        <w:t>на соответствующем Синтезе в фиксации и преображенной реализации соответствующего Ядра Синтез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4097-Изначально Вышестояще Реально явленно.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о Вышестоящим Отцом.</w:t>
      </w:r>
    </w:p>
    <w:p>
      <w:pPr>
        <w:pStyle w:val="Normal"/>
        <w:spacing w:lineRule="auto" w:line="240" w:before="0" w:after="0"/>
        <w:ind w:firstLine="567"/>
        <w:jc w:val="both"/>
        <w:rPr/>
      </w:pPr>
      <w:r>
        <w:rPr>
          <w:rFonts w:cs="Times New Roman" w:ascii="Times New Roman" w:hAnsi="Times New Roman"/>
          <w:i/>
          <w:sz w:val="24"/>
          <w:szCs w:val="24"/>
        </w:rPr>
        <w:t xml:space="preserve">Синтезируемся с Хум Изначально Вышестоящего Отца, </w:t>
      </w:r>
      <w:r>
        <w:rPr>
          <w:rFonts w:cs="Times New Roman" w:ascii="Times New Roman" w:hAnsi="Times New Roman"/>
          <w:b/>
          <w:i/>
          <w:sz w:val="24"/>
          <w:szCs w:val="24"/>
        </w:rPr>
        <w:t>стяжаем количество Синтеза и количеству Ядер</w:t>
      </w:r>
      <w:r>
        <w:rPr>
          <w:rFonts w:cs="Times New Roman" w:ascii="Times New Roman" w:hAnsi="Times New Roman"/>
          <w:i/>
          <w:sz w:val="24"/>
          <w:szCs w:val="24"/>
        </w:rPr>
        <w:t xml:space="preserve"> каждого из н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синтезируемся с Изначально Вышестоящим Отцом. </w:t>
      </w:r>
    </w:p>
    <w:p>
      <w:pPr>
        <w:pStyle w:val="Normal"/>
        <w:spacing w:lineRule="auto" w:line="240" w:before="0" w:after="0"/>
        <w:ind w:firstLine="567"/>
        <w:jc w:val="both"/>
        <w:rPr/>
      </w:pPr>
      <w:r>
        <w:rPr>
          <w:rFonts w:cs="Times New Roman" w:ascii="Times New Roman" w:hAnsi="Times New Roman"/>
          <w:i/>
          <w:sz w:val="24"/>
          <w:szCs w:val="24"/>
        </w:rPr>
        <w:t xml:space="preserve">И просим преобразить Ядра Синтеза каждого из нас и синтез нас </w:t>
      </w:r>
      <w:r>
        <w:rPr>
          <w:rFonts w:cs="Times New Roman" w:ascii="Times New Roman" w:hAnsi="Times New Roman"/>
          <w:b/>
          <w:i/>
          <w:sz w:val="24"/>
          <w:szCs w:val="24"/>
        </w:rPr>
        <w:t>на явление развёртывания Синтеза и Огня Изначально Вышестоящего Отца в базовые 64 Части каждого Ядра Синтеза – каждым Синтезом – со всеми нижестоящими ранее стяжёнными Частями</w:t>
      </w:r>
      <w:r>
        <w:rPr>
          <w:rFonts w:cs="Times New Roman" w:ascii="Times New Roman" w:hAnsi="Times New Roman"/>
          <w:i/>
          <w:sz w:val="24"/>
          <w:szCs w:val="24"/>
        </w:rPr>
        <w:t xml:space="preserve"> </w:t>
      </w:r>
      <w:r>
        <w:rPr>
          <w:rFonts w:cs="Times New Roman" w:ascii="Times New Roman" w:hAnsi="Times New Roman"/>
          <w:b/>
          <w:i/>
          <w:sz w:val="24"/>
          <w:szCs w:val="24"/>
        </w:rPr>
        <w:t>в повышении компактификации, концентрации и реализации Частей</w:t>
      </w:r>
      <w:r>
        <w:rPr>
          <w:rFonts w:cs="Times New Roman" w:ascii="Times New Roman" w:hAnsi="Times New Roman"/>
          <w:i/>
          <w:sz w:val="24"/>
          <w:szCs w:val="24"/>
        </w:rPr>
        <w:t xml:space="preserve"> каждым из нас и синтезом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явление количества Синтеза и Огня – от 64-х Частей первым Ядром Синтеза </w:t>
      </w:r>
      <w:r>
        <w:rPr>
          <w:rFonts w:cs="Times New Roman" w:ascii="Times New Roman" w:hAnsi="Times New Roman"/>
          <w:i/>
          <w:sz w:val="24"/>
          <w:szCs w:val="24"/>
        </w:rPr>
        <w:t xml:space="preserve">первого Синтеза Изначально Вышестоящего Отца </w:t>
      </w:r>
      <w:r>
        <w:rPr>
          <w:rFonts w:cs="Times New Roman" w:ascii="Times New Roman" w:hAnsi="Times New Roman"/>
          <w:b/>
          <w:i/>
          <w:sz w:val="24"/>
          <w:szCs w:val="24"/>
        </w:rPr>
        <w:t xml:space="preserve">до 4096-ти Синтезов и Огней 4096-ти Частей 67-м Синтезом </w:t>
      </w:r>
      <w:r>
        <w:rPr>
          <w:rFonts w:cs="Times New Roman" w:ascii="Times New Roman" w:hAnsi="Times New Roman"/>
          <w:i/>
          <w:sz w:val="24"/>
          <w:szCs w:val="24"/>
        </w:rPr>
        <w:t xml:space="preserve">Изначально Вышестоящего Отца </w:t>
      </w:r>
      <w:r>
        <w:rPr>
          <w:rFonts w:cs="Times New Roman" w:ascii="Times New Roman" w:hAnsi="Times New Roman"/>
          <w:b/>
          <w:i/>
          <w:sz w:val="24"/>
          <w:szCs w:val="24"/>
        </w:rPr>
        <w:t>в явлении усиления каждого последующего Ядра Синтеза на 64 Части, включая все нижестоящие</w:t>
      </w:r>
      <w:r>
        <w:rPr>
          <w:rFonts w:cs="Times New Roman" w:ascii="Times New Roman" w:hAnsi="Times New Roman"/>
          <w:i/>
          <w:sz w:val="24"/>
          <w:szCs w:val="24"/>
        </w:rPr>
        <w:t xml:space="preserve"> априори </w:t>
      </w:r>
      <w:r>
        <w:rPr>
          <w:rFonts w:cs="Times New Roman" w:ascii="Times New Roman" w:hAnsi="Times New Roman"/>
          <w:b/>
          <w:i/>
          <w:sz w:val="24"/>
          <w:szCs w:val="24"/>
        </w:rPr>
        <w:t>автоматически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преобразить Ядра Синтеза каждого из нас на соответствующую концентрацию Синтеза и Огня (пауз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ами Изначально Вышестоящего Отца, ранее стяжёнными, преображаемся им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еображая Ядра Синтеза Изначально Вышестоящего Отца каждого из нас на новый формат и глубину явления Синтеза и Огня 64-рицы Частей с повышением их количества развёрткой, материализацией и стяжанием нижестоящих Частей соответственно в синтезе всего во всём собою.</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синтезируясь с Изначально Вышестоящим Отцом, </w:t>
      </w:r>
      <w:r>
        <w:rPr>
          <w:rFonts w:cs="Times New Roman" w:ascii="Times New Roman" w:hAnsi="Times New Roman"/>
          <w:b/>
          <w:i/>
          <w:sz w:val="24"/>
          <w:szCs w:val="24"/>
        </w:rPr>
        <w:t>стяжаем эманации Синтеза и Огня из каждого Ядра – по количеству зафиксированных в нем Частей</w:t>
      </w:r>
      <w:r>
        <w:rPr>
          <w:rFonts w:cs="Times New Roman" w:ascii="Times New Roman" w:hAnsi="Times New Roman"/>
          <w:i/>
          <w:sz w:val="24"/>
          <w:szCs w:val="24"/>
        </w:rPr>
        <w:t xml:space="preserve">, </w:t>
      </w:r>
      <w:r>
        <w:rPr>
          <w:rFonts w:cs="Times New Roman" w:ascii="Times New Roman" w:hAnsi="Times New Roman"/>
          <w:b/>
          <w:i/>
          <w:sz w:val="24"/>
          <w:szCs w:val="24"/>
        </w:rPr>
        <w:t>в синтезе всего во всём собою</w:t>
      </w:r>
      <w:r>
        <w:rPr>
          <w:rFonts w:cs="Times New Roman" w:ascii="Times New Roman" w:hAnsi="Times New Roman"/>
          <w:i/>
          <w:sz w:val="24"/>
          <w:szCs w:val="24"/>
        </w:rPr>
        <w:t xml:space="preserve">. И вспыхивая эманирующим Синтезом и Огнём Изначально Вышестоящего Отца каждого Ядра Синтеза, из всех явленных каждым из нас, мы синтезируемся с Изначально Вышестоящим Отцом и </w:t>
      </w:r>
      <w:r>
        <w:rPr>
          <w:rFonts w:cs="Times New Roman" w:ascii="Times New Roman" w:hAnsi="Times New Roman"/>
          <w:b/>
          <w:i/>
          <w:sz w:val="24"/>
          <w:szCs w:val="24"/>
        </w:rPr>
        <w:t xml:space="preserve">стяжаем развёртывание, материализацию, формирование, синтезирование, явление и организацию количества Частей Человека Изначально Вышестоящего Отца, по количеству Ядер Синтеза </w:t>
      </w:r>
      <w:r>
        <w:rPr>
          <w:rFonts w:cs="Times New Roman" w:ascii="Times New Roman" w:hAnsi="Times New Roman"/>
          <w:i/>
          <w:sz w:val="24"/>
          <w:szCs w:val="24"/>
        </w:rPr>
        <w:t>с эманируемым Синтезом и Огнём каждого из нас в чётко установленных пропорциях Изначально Вышестоящим Отцом – каждому из нас, и каждому Ядру Синтеза Изначально Вышестоящего Отца соответственно заложенным Стандартом Синтеза Изначально Вышестоящего Отца: всё во всём синтез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прямую выразимость</w:t>
      </w:r>
      <w:r>
        <w:rPr>
          <w:rFonts w:cs="Times New Roman" w:ascii="Times New Roman" w:hAnsi="Times New Roman"/>
          <w:i/>
          <w:sz w:val="24"/>
          <w:szCs w:val="24"/>
        </w:rPr>
        <w:t xml:space="preserve"> физически телесно </w:t>
      </w:r>
      <w:r>
        <w:rPr>
          <w:rFonts w:cs="Times New Roman" w:ascii="Times New Roman" w:hAnsi="Times New Roman"/>
          <w:b/>
          <w:i/>
          <w:sz w:val="24"/>
          <w:szCs w:val="24"/>
        </w:rPr>
        <w:t>соответствующего количества Частей Изначально Вышестоящего Отца каждым из нас</w:t>
      </w:r>
      <w:r>
        <w:rPr>
          <w:rFonts w:cs="Times New Roman" w:ascii="Times New Roman" w:hAnsi="Times New Roman"/>
          <w:i/>
          <w:sz w:val="24"/>
          <w:szCs w:val="24"/>
        </w:rPr>
        <w:t xml:space="preserve"> и синтезом нас в </w:t>
      </w:r>
      <w:r>
        <w:rPr>
          <w:rFonts w:cs="Times New Roman" w:ascii="Times New Roman" w:hAnsi="Times New Roman"/>
          <w:b/>
          <w:i/>
          <w:sz w:val="24"/>
          <w:szCs w:val="24"/>
        </w:rPr>
        <w:t>прямом формировании, организации и развёртывании каждой Части</w:t>
      </w:r>
      <w:r>
        <w:rPr>
          <w:rFonts w:cs="Times New Roman" w:ascii="Times New Roman" w:hAnsi="Times New Roman"/>
          <w:i/>
          <w:sz w:val="24"/>
          <w:szCs w:val="24"/>
        </w:rPr>
        <w:t xml:space="preserve"> </w:t>
      </w:r>
      <w:r>
        <w:rPr>
          <w:rFonts w:cs="Times New Roman" w:ascii="Times New Roman" w:hAnsi="Times New Roman"/>
          <w:b/>
          <w:i/>
          <w:sz w:val="24"/>
          <w:szCs w:val="24"/>
        </w:rPr>
        <w:t>во всех её системных, аппаратных и частных связях и выражениях</w:t>
      </w:r>
      <w:r>
        <w:rPr>
          <w:rFonts w:cs="Times New Roman" w:ascii="Times New Roman" w:hAnsi="Times New Roman"/>
          <w:i/>
          <w:sz w:val="24"/>
          <w:szCs w:val="24"/>
        </w:rPr>
        <w:t xml:space="preserve"> соответственно и сообразно подготовке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стяжаем у Изначально Вышестоящего Отца </w:t>
      </w:r>
      <w:r>
        <w:rPr>
          <w:rFonts w:cs="Times New Roman" w:ascii="Times New Roman" w:hAnsi="Times New Roman"/>
          <w:b/>
          <w:i/>
          <w:sz w:val="24"/>
          <w:szCs w:val="24"/>
        </w:rPr>
        <w:t>материализацию Синтеза и Огня соответствующего количества Частей в Физическое Тело</w:t>
      </w:r>
      <w:r>
        <w:rPr>
          <w:rFonts w:cs="Times New Roman" w:ascii="Times New Roman" w:hAnsi="Times New Roman"/>
          <w:i/>
          <w:sz w:val="24"/>
          <w:szCs w:val="24"/>
        </w:rPr>
        <w:t xml:space="preserve"> каждого из нас с соответствующим их формированием, явлением, организацией и развёртыванием </w:t>
      </w:r>
      <w:r>
        <w:rPr>
          <w:rFonts w:cs="Times New Roman" w:ascii="Times New Roman" w:hAnsi="Times New Roman"/>
          <w:b/>
          <w:i/>
          <w:sz w:val="24"/>
          <w:szCs w:val="24"/>
        </w:rPr>
        <w:t xml:space="preserve">в синтезе всей Субъядерности, Энергии, Свете, Духе и Огне этой Части, являемой формой психодинамического мастерства каждого из нас </w:t>
      </w:r>
      <w:r>
        <w:rPr>
          <w:rFonts w:cs="Times New Roman" w:ascii="Times New Roman" w:hAnsi="Times New Roman"/>
          <w:i/>
          <w:sz w:val="24"/>
          <w:szCs w:val="24"/>
        </w:rPr>
        <w:t>реализуемым содержанием подготовки каждого из нас и</w:t>
      </w:r>
      <w:r>
        <w:rPr>
          <w:rFonts w:cs="Times New Roman" w:ascii="Times New Roman" w:hAnsi="Times New Roman"/>
          <w:b/>
          <w:i/>
          <w:sz w:val="24"/>
          <w:szCs w:val="24"/>
        </w:rPr>
        <w:t xml:space="preserve"> развёртыванием Жизни каждой Части</w:t>
      </w:r>
      <w:r>
        <w:rPr>
          <w:rFonts w:cs="Times New Roman" w:ascii="Times New Roman" w:hAnsi="Times New Roman"/>
          <w:i/>
          <w:sz w:val="24"/>
          <w:szCs w:val="24"/>
        </w:rPr>
        <w:t xml:space="preserve"> в синтезе жизни каждого из нас Физическим Телом физически собою.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Изначально Вышестоящим Отцом, развёртываемся физически этим (пауза). И возжигаясь этим, преображаемся каждым из нас и синтезом нас. </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я Воскрешение Изначально Вышестоящим Отцом</w:t>
      </w:r>
      <w:r>
        <w:rPr>
          <w:rFonts w:cs="Times New Roman" w:ascii="Times New Roman" w:hAnsi="Times New Roman"/>
          <w:i/>
          <w:sz w:val="24"/>
          <w:szCs w:val="24"/>
        </w:rPr>
        <w:t xml:space="preserve"> каждого из нас </w:t>
      </w:r>
      <w:r>
        <w:rPr>
          <w:rFonts w:cs="Times New Roman" w:ascii="Times New Roman" w:hAnsi="Times New Roman"/>
          <w:b/>
          <w:i/>
          <w:sz w:val="24"/>
          <w:szCs w:val="24"/>
        </w:rPr>
        <w:t>в соответствующим количестве Частей физически собою</w:t>
      </w:r>
      <w:r>
        <w:rPr>
          <w:rFonts w:cs="Times New Roman" w:ascii="Times New Roman" w:hAnsi="Times New Roman"/>
          <w:i/>
          <w:sz w:val="24"/>
          <w:szCs w:val="24"/>
        </w:rPr>
        <w:t xml:space="preserve">, </w:t>
      </w:r>
      <w:r>
        <w:rPr>
          <w:rFonts w:cs="Times New Roman" w:ascii="Times New Roman" w:hAnsi="Times New Roman"/>
          <w:b/>
          <w:i/>
          <w:sz w:val="24"/>
          <w:szCs w:val="24"/>
        </w:rPr>
        <w:t>в цельности телесного преображения Человека Изначально Вышестоящего Отца, Человека Творца, Человека Теурга, Человека Будды и Человека Христа</w:t>
      </w:r>
      <w:r>
        <w:rPr>
          <w:rFonts w:cs="Times New Roman" w:ascii="Times New Roman" w:hAnsi="Times New Roman"/>
          <w:i/>
          <w:sz w:val="24"/>
          <w:szCs w:val="24"/>
        </w:rPr>
        <w:t xml:space="preserve"> каждым из нас и синтезом нас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являя новое количество развёрнутых дееспособностей и явлений в формировании Частей каждым из нас и синтезом нас собою </w:t>
      </w:r>
      <w:r>
        <w:rPr>
          <w:rFonts w:cs="Times New Roman" w:ascii="Times New Roman" w:hAnsi="Times New Roman"/>
          <w:b/>
          <w:i/>
          <w:sz w:val="24"/>
          <w:szCs w:val="24"/>
        </w:rPr>
        <w:t>в цельности соответствующего Человека пред Изначально Вышестоящим Отцом</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онцентрацию 88-го Синтеза Изначально Вышестоящего Отца и 88-го Огня Изначально Вышестоящего Отца по количеству стяжённых Частей – в каждое Ядро Синтеза</w:t>
      </w:r>
      <w:r>
        <w:rPr>
          <w:rFonts w:cs="Times New Roman" w:ascii="Times New Roman" w:hAnsi="Times New Roman"/>
          <w:i/>
          <w:sz w:val="24"/>
          <w:szCs w:val="24"/>
        </w:rPr>
        <w:t xml:space="preserve"> соответствующих Синтезов Изначально Вышестоящего Отца каждого из нас </w:t>
      </w:r>
      <w:r>
        <w:rPr>
          <w:rFonts w:cs="Times New Roman" w:ascii="Times New Roman" w:hAnsi="Times New Roman"/>
          <w:b/>
          <w:i/>
          <w:sz w:val="24"/>
          <w:szCs w:val="24"/>
        </w:rPr>
        <w:t>по первостяжанию данному 88-го Синтеза Изначально Вышестоящего Отца</w:t>
      </w:r>
      <w:r>
        <w:rPr>
          <w:rFonts w:cs="Times New Roman" w:ascii="Times New Roman" w:hAnsi="Times New Roman"/>
          <w:i/>
          <w:sz w:val="24"/>
          <w:szCs w:val="24"/>
        </w:rPr>
        <w:t xml:space="preserve"> физически собою. </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концентрацию 88-го Синтеза и 88-го Огня Изначально Вышестоящего Отца в каждое Ядро Синтеза Изначально Вышестоящего Отца, всё во всём</w:t>
      </w:r>
      <w:r>
        <w:rPr>
          <w:rFonts w:cs="Times New Roman" w:ascii="Times New Roman" w:hAnsi="Times New Roman"/>
          <w:i/>
          <w:sz w:val="24"/>
          <w:szCs w:val="24"/>
        </w:rPr>
        <w:t xml:space="preserve"> собою. И возжигаясь, преображаемся этим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явление каждого из нас данным телом в данном зале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эманируем всё стяжённое и возожжённое в ИВДИВО в целом – пока так – и ИВДИВО каждого из нас для устойчивости данного явления собою и всеми нами в ц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 Подразделениям в конце отэманиру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cs="Times New Roman"/>
          <w:sz w:val="24"/>
          <w:szCs w:val="24"/>
        </w:rPr>
      </w:pPr>
      <w:bookmarkStart w:id="20" w:name="__RefHeading___Toc498720990"/>
      <w:bookmarkEnd w:id="20"/>
      <w:r>
        <w:rPr>
          <w:rFonts w:cs="Times New Roman" w:ascii="Times New Roman" w:hAnsi="Times New Roman"/>
          <w:sz w:val="24"/>
          <w:szCs w:val="24"/>
        </w:rPr>
        <w:t>Комментарий после практи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вот, у нас сейчас получилось не формальное стяжание, а реальное стяжание. Хотя понятно, что для некоторых из вас это на грани иллюзии, и распознать такое стяжание, – я корректно выражусь, – просто нечем. Необходима иная позиция наблюдателя, чтобы это увидеть и даже проживать. Поэтому некоторые просто находились, шла концентрация Синтеза, а вы не знаете, что происходит. Ну доверяйте своему телу – постепенно познае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мысл Реальностей в том, что у вас одновременно начинает развиваться, жить и действовать, – только жить по чуть-чуть, знаете, как младенец начинает двигаться, – количество стяжённых сейчас с вами Частей – чётко по ядрам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ы не смогли посчитать количество Частей и не помните этого или количество ядер – Папа точно посчитал. У него с этим – как на Суде – всё в порядке. Даже… Нет, Суда не было, я к тому, что там есть механизмы точного подсчёта всего до последнего ядрышка, атома, частицы и так далее, и любого сигнала, который вы сделали. Поэтому в зале Отца даже не имело смысла думать: «Сколько у меня?» и «Правильно ли?», – дадут ровно сколько есть. Понятно? Усилят как можно, но больше или меньше… Меньше тоже не дадут, если вы посчитали неправильно. То есть если вы вдруг вспомните, что вы стяжали 32, а у вас 33 – вам дали сейчас 33. Ваша Память – это всего лишь одна из Частей и не самая развитая, судя по многим-многим Синтезам.</w:t>
      </w:r>
    </w:p>
    <w:p>
      <w:pPr>
        <w:pStyle w:val="Normal"/>
        <w:spacing w:lineRule="auto" w:line="240" w:before="0" w:after="0"/>
        <w:ind w:firstLine="567"/>
        <w:jc w:val="both"/>
        <w:rPr/>
      </w:pPr>
      <w:r>
        <w:rPr>
          <w:rFonts w:cs="Times New Roman" w:ascii="Times New Roman" w:hAnsi="Times New Roman"/>
          <w:sz w:val="24"/>
          <w:szCs w:val="24"/>
        </w:rPr>
        <w:t>Сейчас я буквально две вещи объясню, и идём на перерыв.</w:t>
      </w:r>
    </w:p>
    <w:p>
      <w:pPr>
        <w:pStyle w:val="Normal"/>
        <w:spacing w:lineRule="auto" w:line="240" w:before="0" w:after="0"/>
        <w:ind w:firstLine="567"/>
        <w:jc w:val="both"/>
        <w:rPr/>
      </w:pPr>
      <w:r>
        <w:rPr>
          <w:rFonts w:cs="Times New Roman" w:ascii="Times New Roman" w:hAnsi="Times New Roman"/>
          <w:sz w:val="24"/>
          <w:szCs w:val="24"/>
        </w:rPr>
        <w:t xml:space="preserve">Соответственно мы стяжали в каждое Ядро 88-й Синтез в концентрации усиления. Что это значит? У вас 67 Ядер, значит в каждое Ядро 67 концентраций 88-го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30 Ядер. В каждое ядро – тридцать концентраций 88-го Синтеза. Это называется закон «всё во всём». Соответственно у каждого рождается такая матрица, там первое ядро – тридцать вариантов, тридцатое ядро – тридцать вариантов 88-го Синтеза. Всё во всём в отражении всех ядер. Это то, что мы стяжали в конц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Таким образом мы укрепили и удержали здесь 88-й Синтез и 88-й Огонь</w:t>
      </w:r>
      <w:r>
        <w:rPr>
          <w:rFonts w:cs="Times New Roman" w:ascii="Times New Roman" w:hAnsi="Times New Roman"/>
          <w:sz w:val="24"/>
          <w:szCs w:val="24"/>
        </w:rPr>
        <w:t xml:space="preserve">. Можно сказать, что </w:t>
      </w:r>
      <w:r>
        <w:rPr>
          <w:rFonts w:cs="Times New Roman" w:ascii="Times New Roman" w:hAnsi="Times New Roman"/>
          <w:b/>
          <w:sz w:val="24"/>
          <w:szCs w:val="24"/>
        </w:rPr>
        <w:t>после этой практики он начался</w:t>
      </w:r>
      <w:r>
        <w:rPr>
          <w:rFonts w:cs="Times New Roman" w:ascii="Times New Roman" w:hAnsi="Times New Roman"/>
          <w:sz w:val="24"/>
          <w:szCs w:val="24"/>
        </w:rPr>
        <w:t xml:space="preserve">. Даже после первой практики это до конца устойчиво не бы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т, </w:t>
      </w:r>
      <w:r>
        <w:rPr>
          <w:rFonts w:cs="Times New Roman" w:ascii="Times New Roman" w:hAnsi="Times New Roman"/>
          <w:b/>
          <w:sz w:val="24"/>
          <w:szCs w:val="24"/>
        </w:rPr>
        <w:t>нам придётся искать на этих Синтезах новые методы фиксации Огня и Синтеза</w:t>
      </w:r>
      <w:r>
        <w:rPr>
          <w:rFonts w:cs="Times New Roman" w:ascii="Times New Roman" w:hAnsi="Times New Roman"/>
          <w:sz w:val="24"/>
          <w:szCs w:val="24"/>
        </w:rPr>
        <w:t>, потому что старые пока не действуют. То есть мы не можем просто так на себя это зафиксировать. Поэтому будем привлекать ядра Синтеза и идти вот в таком концентрированном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21" w:name="__RefHeading___Toc498720991"/>
      <w:bookmarkEnd w:id="21"/>
      <w:r>
        <w:rPr>
          <w:rFonts w:cs="Times New Roman" w:ascii="Times New Roman" w:hAnsi="Times New Roman"/>
          <w:sz w:val="24"/>
          <w:szCs w:val="24"/>
        </w:rPr>
        <w:t>Материал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Я обращаю ваше, – я забуду просто, – я обращаю ваше внимание, что </w:t>
      </w:r>
      <w:r>
        <w:rPr>
          <w:rFonts w:cs="Times New Roman" w:ascii="Times New Roman" w:hAnsi="Times New Roman"/>
          <w:b/>
          <w:sz w:val="24"/>
          <w:szCs w:val="24"/>
        </w:rPr>
        <w:t>мы идём практикой Воскрешения, а Воскрешение – это Христос</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нимаю, что это такой странный взгляд, но мне </w:t>
      </w:r>
      <w:r>
        <w:rPr>
          <w:rFonts w:cs="Times New Roman" w:ascii="Times New Roman" w:hAnsi="Times New Roman"/>
          <w:b/>
          <w:sz w:val="24"/>
          <w:szCs w:val="24"/>
        </w:rPr>
        <w:t>нужно сейчас материализовать ваши ядра</w:t>
      </w:r>
      <w:r>
        <w:rPr>
          <w:rFonts w:cs="Times New Roman" w:ascii="Times New Roman" w:hAnsi="Times New Roman"/>
          <w:sz w:val="24"/>
          <w:szCs w:val="24"/>
        </w:rPr>
        <w:t xml:space="preserve">. Я не буду объяснять, как. </w:t>
      </w:r>
      <w:r>
        <w:rPr>
          <w:rFonts w:cs="Times New Roman" w:ascii="Times New Roman" w:hAnsi="Times New Roman"/>
          <w:b/>
          <w:sz w:val="24"/>
          <w:szCs w:val="24"/>
        </w:rPr>
        <w:t xml:space="preserve">То есть отправить их в материализацию, чтобы вы пошли дальше, </w:t>
      </w:r>
      <w:r>
        <w:rPr>
          <w:rFonts w:cs="Times New Roman" w:ascii="Times New Roman" w:hAnsi="Times New Roman"/>
          <w:sz w:val="24"/>
          <w:szCs w:val="24"/>
        </w:rPr>
        <w:t xml:space="preserve">но они-то в вас останутся. Так вот, есть такой хитрый взгляд: чтобы пойти дальше, – вот сюда в голову заложите. А чем сейчас занимается Христос? Это германский взгляд у меня с последнего Синтеза. Это вторая шоковая терапия старшей группы была. </w:t>
      </w:r>
      <w:r>
        <w:rPr>
          <w:rFonts w:cs="Times New Roman" w:ascii="Times New Roman" w:hAnsi="Times New Roman"/>
          <w:b/>
          <w:sz w:val="24"/>
          <w:szCs w:val="24"/>
        </w:rPr>
        <w:t>А Христос сейчас занимается Метагалактической Гражданской Конфедерацией</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имание! Ещё раз, кто не понял. Это вот вы формально берёте, там надо взять на вере. </w:t>
      </w:r>
      <w:r>
        <w:rPr>
          <w:rFonts w:cs="Times New Roman" w:ascii="Times New Roman" w:hAnsi="Times New Roman"/>
          <w:b/>
          <w:sz w:val="24"/>
          <w:szCs w:val="24"/>
        </w:rPr>
        <w:t>Христос – это Глава Метагалактической Гражданской Конфедерации сегодня у Отца. И поверить в то, что он руководит вами через неё</w:t>
      </w:r>
      <w:r>
        <w:rPr>
          <w:rFonts w:cs="Times New Roman" w:ascii="Times New Roman" w:hAnsi="Times New Roman"/>
          <w:sz w:val="24"/>
          <w:szCs w:val="24"/>
        </w:rPr>
        <w:t xml:space="preserve">. Я без шут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ё, что мы с вами наработали в Иерархии 5-й расы во Главе с Христом, – не важно: планетарным, солнечным и даже метагалактическим, – то есть </w:t>
      </w:r>
      <w:r>
        <w:rPr>
          <w:rFonts w:cs="Times New Roman" w:ascii="Times New Roman" w:hAnsi="Times New Roman"/>
          <w:b/>
          <w:sz w:val="24"/>
          <w:szCs w:val="24"/>
        </w:rPr>
        <w:t xml:space="preserve">весь предыдущий вариант Синтеза: один Синтез – одна Часть, </w:t>
      </w:r>
      <w:r>
        <w:rPr>
          <w:rFonts w:cs="Times New Roman" w:ascii="Times New Roman" w:hAnsi="Times New Roman"/>
          <w:sz w:val="24"/>
          <w:szCs w:val="24"/>
        </w:rPr>
        <w:t xml:space="preserve">так как у нас теперь один Синтез – 64 Части, </w:t>
      </w:r>
      <w:r>
        <w:rPr>
          <w:rFonts w:cs="Times New Roman" w:ascii="Times New Roman" w:hAnsi="Times New Roman"/>
          <w:b/>
          <w:sz w:val="24"/>
          <w:szCs w:val="24"/>
        </w:rPr>
        <w:t xml:space="preserve">весь предыдущий вариант Синтеза за 15 лет сейчас Отцом направлен к Христу, </w:t>
      </w:r>
      <w:r>
        <w:rPr>
          <w:rFonts w:cs="Times New Roman" w:ascii="Times New Roman" w:hAnsi="Times New Roman"/>
          <w:sz w:val="24"/>
          <w:szCs w:val="24"/>
        </w:rPr>
        <w:t xml:space="preserve">от которого он начинался, </w:t>
      </w:r>
      <w:r>
        <w:rPr>
          <w:rFonts w:cs="Times New Roman" w:ascii="Times New Roman" w:hAnsi="Times New Roman"/>
          <w:b/>
          <w:sz w:val="24"/>
          <w:szCs w:val="24"/>
        </w:rPr>
        <w:t>в Метагалактическую Гражданскую Конфедерацию, на опустошение, чтобы нас заполнить 64-мя и выше Синтезами и Огнями</w:t>
      </w:r>
      <w:r>
        <w:rPr>
          <w:rFonts w:cs="Times New Roman" w:ascii="Times New Roman" w:hAnsi="Times New Roman"/>
          <w:sz w:val="24"/>
          <w:szCs w:val="24"/>
        </w:rPr>
        <w:t xml:space="preserve">. Если не опустошить, заполнять нельзя. До всех дошло? Это очень важное заяв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если учесть, что </w:t>
      </w:r>
      <w:r>
        <w:rPr>
          <w:rFonts w:cs="Times New Roman" w:ascii="Times New Roman" w:hAnsi="Times New Roman"/>
          <w:b/>
          <w:sz w:val="24"/>
          <w:szCs w:val="24"/>
        </w:rPr>
        <w:t>Метагалактическая Гражданская Конфедерация сейчас называется Партией</w:t>
      </w:r>
      <w:r>
        <w:rPr>
          <w:rFonts w:cs="Times New Roman" w:ascii="Times New Roman" w:hAnsi="Times New Roman"/>
          <w:sz w:val="24"/>
          <w:szCs w:val="24"/>
        </w:rPr>
        <w:t xml:space="preserve">, то она нам второй раз, как и год назад, очередной раз помогла войти в то, куда без неё бы мы войти не смогли. Судя по тому, что я сейчас видел в практике. Даже наши индивидуальные стяжания не решили вопрос о переходе в 64-рицу. И сейчас мы перед Отцом стояли, и была очень тонкая грань. Вот эту тонкую грань на полмиллиметра, наверное, или сантиметра, мы прошли. Отец улыбнулся и сказал: «У нас получилос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И то только </w:t>
      </w:r>
      <w:r>
        <w:rPr>
          <w:rFonts w:cs="Times New Roman" w:ascii="Times New Roman" w:hAnsi="Times New Roman"/>
          <w:b/>
          <w:sz w:val="24"/>
          <w:szCs w:val="24"/>
        </w:rPr>
        <w:t>потому, что мы сделали сброс всех ядер –</w:t>
      </w:r>
      <w:r>
        <w:rPr>
          <w:rFonts w:cs="Times New Roman" w:ascii="Times New Roman" w:hAnsi="Times New Roman"/>
          <w:sz w:val="24"/>
          <w:szCs w:val="24"/>
        </w:rPr>
        <w:t xml:space="preserve"> </w:t>
      </w:r>
      <w:r>
        <w:rPr>
          <w:rFonts w:cs="Times New Roman" w:ascii="Times New Roman" w:hAnsi="Times New Roman"/>
          <w:b/>
          <w:sz w:val="24"/>
          <w:szCs w:val="24"/>
        </w:rPr>
        <w:t xml:space="preserve">записей в Гражданскую Конфедерацию </w:t>
      </w:r>
      <w:r>
        <w:rPr>
          <w:rFonts w:cs="Times New Roman" w:ascii="Times New Roman" w:hAnsi="Times New Roman"/>
          <w:sz w:val="24"/>
          <w:szCs w:val="24"/>
        </w:rPr>
        <w:t>–</w:t>
      </w:r>
      <w:r>
        <w:rPr>
          <w:rFonts w:cs="Times New Roman" w:ascii="Times New Roman" w:hAnsi="Times New Roman"/>
          <w:b/>
          <w:sz w:val="24"/>
          <w:szCs w:val="24"/>
        </w:rPr>
        <w:t xml:space="preserve"> людям отдали, – </w:t>
      </w:r>
      <w:r>
        <w:rPr>
          <w:rFonts w:cs="Times New Roman" w:ascii="Times New Roman" w:hAnsi="Times New Roman"/>
          <w:sz w:val="24"/>
          <w:szCs w:val="24"/>
        </w:rPr>
        <w:t xml:space="preserve">понятно? – </w:t>
      </w:r>
      <w:r>
        <w:rPr>
          <w:rFonts w:cs="Times New Roman" w:ascii="Times New Roman" w:hAnsi="Times New Roman"/>
          <w:b/>
          <w:sz w:val="24"/>
          <w:szCs w:val="24"/>
        </w:rPr>
        <w:t>старое содержание</w:t>
      </w:r>
      <w:r>
        <w:rPr>
          <w:rFonts w:cs="Times New Roman" w:ascii="Times New Roman" w:hAnsi="Times New Roman"/>
          <w:sz w:val="24"/>
          <w:szCs w:val="24"/>
        </w:rPr>
        <w:t xml:space="preserve">. </w:t>
      </w:r>
      <w:r>
        <w:rPr>
          <w:rFonts w:cs="Times New Roman" w:ascii="Times New Roman" w:hAnsi="Times New Roman"/>
          <w:b/>
          <w:sz w:val="24"/>
          <w:szCs w:val="24"/>
        </w:rPr>
        <w:t>Для нас новое пойдёт, а старое отдали</w:t>
      </w:r>
      <w:r>
        <w:rPr>
          <w:rFonts w:cs="Times New Roman" w:ascii="Times New Roman" w:hAnsi="Times New Roman"/>
          <w:sz w:val="24"/>
          <w:szCs w:val="24"/>
        </w:rPr>
        <w:t xml:space="preserve">. </w:t>
      </w:r>
      <w:r>
        <w:rPr>
          <w:rFonts w:cs="Times New Roman" w:ascii="Times New Roman" w:hAnsi="Times New Roman"/>
          <w:b/>
          <w:sz w:val="24"/>
          <w:szCs w:val="24"/>
        </w:rPr>
        <w:t xml:space="preserve">Если бы не было этого механизма, мы бы сейчас не прош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шучу. Я хочу, </w:t>
      </w:r>
      <w:r>
        <w:rPr>
          <w:rFonts w:cs="Times New Roman" w:ascii="Times New Roman" w:hAnsi="Times New Roman"/>
          <w:b/>
          <w:sz w:val="24"/>
          <w:szCs w:val="24"/>
        </w:rPr>
        <w:t>чтобы вы этот момент поймали и увидели важность тех внешних действий, которые мы делаем.</w:t>
      </w:r>
      <w:r>
        <w:rPr>
          <w:rFonts w:cs="Times New Roman" w:ascii="Times New Roman" w:hAnsi="Times New Roman"/>
          <w:sz w:val="24"/>
          <w:szCs w:val="24"/>
        </w:rPr>
        <w:t xml:space="preserve"> Вы это не видите, вы к этому относитесь бр</w:t>
      </w:r>
      <w:r>
        <w:rPr>
          <w:rFonts w:cs="Times New Roman" w:ascii="Times New Roman" w:hAnsi="Times New Roman"/>
          <w:b/>
          <w:sz w:val="24"/>
          <w:szCs w:val="24"/>
        </w:rPr>
        <w:t>о</w:t>
      </w:r>
      <w:r>
        <w:rPr>
          <w:rFonts w:cs="Times New Roman" w:ascii="Times New Roman" w:hAnsi="Times New Roman"/>
          <w:sz w:val="24"/>
          <w:szCs w:val="24"/>
        </w:rPr>
        <w:t xml:space="preserve">сово, а </w:t>
      </w:r>
      <w:r>
        <w:rPr>
          <w:rFonts w:cs="Times New Roman" w:ascii="Times New Roman" w:hAnsi="Times New Roman"/>
          <w:b/>
          <w:sz w:val="24"/>
          <w:szCs w:val="24"/>
        </w:rPr>
        <w:t>через этот механизм нам удалось это отправить людям! Гражданам стран</w:t>
      </w:r>
      <w:r>
        <w:rPr>
          <w:rFonts w:cs="Times New Roman" w:ascii="Times New Roman" w:hAnsi="Times New Roman"/>
          <w:sz w:val="24"/>
          <w:szCs w:val="24"/>
        </w:rPr>
        <w:t>, ну, как минимум</w:t>
      </w:r>
      <w:r>
        <w:rPr>
          <w:rFonts w:cs="Times New Roman" w:ascii="Times New Roman" w:hAnsi="Times New Roman"/>
          <w:b/>
          <w:sz w:val="24"/>
          <w:szCs w:val="24"/>
        </w:rPr>
        <w:t xml:space="preserve"> России, Украины и Германии, где Партии сейчас</w:t>
      </w:r>
      <w:r>
        <w:rPr>
          <w:rFonts w:cs="Times New Roman" w:ascii="Times New Roman" w:hAnsi="Times New Roman"/>
          <w:sz w:val="24"/>
          <w:szCs w:val="24"/>
        </w:rPr>
        <w:t xml:space="preserve"> ни шатко, ни валко, но начинают развиваться и действовать. Ну, в нашем варианте – России. Ну если здесь россияне в основном. Если есть украинцы, то Украине. Если есть немцы, то и Герм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шучу сейчас. Чтобы до вас дошло, что </w:t>
      </w:r>
      <w:r>
        <w:rPr>
          <w:rFonts w:cs="Times New Roman" w:ascii="Times New Roman" w:hAnsi="Times New Roman"/>
          <w:b/>
          <w:sz w:val="24"/>
          <w:szCs w:val="24"/>
        </w:rPr>
        <w:t xml:space="preserve">инструменты, которые мы делаем, они действенны, даже внутри нас и в Доме. </w:t>
      </w:r>
      <w:r>
        <w:rPr>
          <w:rFonts w:cs="Times New Roman" w:ascii="Times New Roman" w:hAnsi="Times New Roman"/>
          <w:sz w:val="24"/>
          <w:szCs w:val="24"/>
        </w:rPr>
        <w:t xml:space="preserve">А вы к ним относитесь, как будто это наша специальная показуха для чего-то. А </w:t>
      </w:r>
      <w:r>
        <w:rPr>
          <w:rFonts w:cs="Times New Roman" w:ascii="Times New Roman" w:hAnsi="Times New Roman"/>
          <w:b/>
          <w:sz w:val="24"/>
          <w:szCs w:val="24"/>
        </w:rPr>
        <w:t>это инструмент трансляции лучших накоплений Синтеза гражданам стран</w:t>
      </w:r>
      <w:r>
        <w:rPr>
          <w:rFonts w:cs="Times New Roman" w:ascii="Times New Roman" w:hAnsi="Times New Roman"/>
          <w:sz w:val="24"/>
          <w:szCs w:val="24"/>
        </w:rPr>
        <w:t>. Ну как мы собираемся передавать гражданам? Это же не только на углах рассказывать и листовки раздавать?! Это ещё механизм трансляции, которым мы передаём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Метагалактическими Центрами. Там по-другому. Мы дойдём до Творца – будем разбирать эт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йчас важно о Партии. Почему? </w:t>
      </w:r>
      <w:r>
        <w:rPr>
          <w:rFonts w:cs="Times New Roman" w:ascii="Times New Roman" w:hAnsi="Times New Roman"/>
          <w:b/>
          <w:sz w:val="24"/>
          <w:szCs w:val="24"/>
        </w:rPr>
        <w:t>Иерархия сейчас – Аватар. А физически Иерархия – это Партия.</w:t>
      </w:r>
      <w:r>
        <w:rPr>
          <w:rFonts w:cs="Times New Roman" w:ascii="Times New Roman" w:hAnsi="Times New Roman"/>
          <w:sz w:val="24"/>
          <w:szCs w:val="24"/>
        </w:rPr>
        <w:t xml:space="preserve"> И я </w:t>
      </w:r>
      <w:r>
        <w:rPr>
          <w:rFonts w:cs="Times New Roman" w:ascii="Times New Roman" w:hAnsi="Times New Roman"/>
          <w:b/>
          <w:sz w:val="24"/>
          <w:szCs w:val="24"/>
        </w:rPr>
        <w:t>напоминаю Регламент</w:t>
      </w:r>
      <w:r>
        <w:rPr>
          <w:rFonts w:cs="Times New Roman" w:ascii="Times New Roman" w:hAnsi="Times New Roman"/>
          <w:sz w:val="24"/>
          <w:szCs w:val="24"/>
        </w:rPr>
        <w:t xml:space="preserve">, мы его сейчас обновили и разделили даже с Наукой, он теперь 18-й по Партии. Там очень жёстко написано, что </w:t>
      </w:r>
      <w:r>
        <w:rPr>
          <w:rFonts w:cs="Times New Roman" w:ascii="Times New Roman" w:hAnsi="Times New Roman"/>
          <w:b/>
          <w:sz w:val="24"/>
          <w:szCs w:val="24"/>
        </w:rPr>
        <w:t>Иерархия в Материи выявляется политическими партиями</w:t>
      </w:r>
      <w:r>
        <w:rPr>
          <w:rFonts w:cs="Times New Roman" w:ascii="Times New Roman" w:hAnsi="Times New Roman"/>
          <w:sz w:val="24"/>
          <w:szCs w:val="24"/>
        </w:rPr>
        <w:t>. Я не знаю, внимательно ли вы это чит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если в 5-й расе развитие шло через религии,</w:t>
      </w:r>
      <w:r>
        <w:rPr>
          <w:rFonts w:cs="Times New Roman" w:ascii="Times New Roman" w:hAnsi="Times New Roman"/>
          <w:b/>
          <w:sz w:val="24"/>
          <w:szCs w:val="24"/>
        </w:rPr>
        <w:t xml:space="preserve"> в 6-й расе развитие пойдёт через политические партии – это написано в Регламенте ИВДИВО год назад</w:t>
      </w:r>
      <w:r>
        <w:rPr>
          <w:rFonts w:cs="Times New Roman" w:ascii="Times New Roman" w:hAnsi="Times New Roman"/>
          <w:sz w:val="24"/>
          <w:szCs w:val="24"/>
        </w:rPr>
        <w:t xml:space="preserve">, я лишь его ещё раз прочёл, формируя новый номер этого Регламента. Понимаете? </w:t>
      </w:r>
      <w:r>
        <w:rPr>
          <w:rFonts w:cs="Times New Roman" w:ascii="Times New Roman" w:hAnsi="Times New Roman"/>
          <w:b/>
          <w:sz w:val="24"/>
          <w:szCs w:val="24"/>
        </w:rPr>
        <w:t>Это указание Отца, как это будет формироваться</w:t>
      </w:r>
      <w:r>
        <w:rPr>
          <w:rFonts w:cs="Times New Roman" w:ascii="Times New Roman" w:hAnsi="Times New Roman"/>
          <w:sz w:val="24"/>
          <w:szCs w:val="24"/>
        </w:rPr>
        <w:t>. Вот так вот! И как бы мы к этому ни относились, думая, что это у нас политические какие-то амбиции… Какие амбиции? С нашей профподготовкой? По-другому скажу. С нашей профнепригодностью к политике? Какие амбиции?! Да нам расти ещё десятилетие! Но надо расти, иначе мы всегда будем профнепригодными, надо участвовать в развит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то не помнит, у нас Синтез Воскрешения, а Огонь Воскрешения у Христа.</w:t>
      </w:r>
      <w:r>
        <w:rPr>
          <w:rFonts w:cs="Times New Roman" w:ascii="Times New Roman" w:hAnsi="Times New Roman"/>
          <w:b/>
          <w:sz w:val="24"/>
          <w:szCs w:val="24"/>
        </w:rPr>
        <w:t xml:space="preserve"> А Христос – Глава Партии в Изначально Вышестоящем Доме Изначально Вышестоящего Отца – даже та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щё раз: Христос – Глава Партии в ИВДИВО. Там. Никогда так не думали? А вы подумайте, очень классный смысл будет</w:t>
      </w:r>
      <w:r>
        <w:rPr>
          <w:rFonts w:cs="Times New Roman" w:ascii="Times New Roman" w:hAnsi="Times New Roman"/>
          <w:b/>
          <w:sz w:val="24"/>
          <w:szCs w:val="24"/>
        </w:rPr>
        <w:t xml:space="preserve">. </w:t>
      </w:r>
      <w:r>
        <w:rPr>
          <w:rFonts w:cs="Times New Roman" w:ascii="Times New Roman" w:hAnsi="Times New Roman"/>
          <w:sz w:val="24"/>
          <w:szCs w:val="24"/>
        </w:rPr>
        <w:t xml:space="preserve">Услышали?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 раз уж мы вот опять попали на эти же, ну, не грабли, но этап, я хочу вот на камеру</w:t>
      </w:r>
      <w:r>
        <w:rPr>
          <w:rFonts w:cs="Times New Roman" w:ascii="Times New Roman" w:hAnsi="Times New Roman"/>
          <w:b/>
          <w:sz w:val="24"/>
          <w:szCs w:val="24"/>
        </w:rPr>
        <w:t xml:space="preserve"> сообщить всем нашим Служащим, что у нас следующий этап формирования Партии. </w:t>
      </w:r>
      <w:r>
        <w:rPr>
          <w:rFonts w:cs="Times New Roman" w:ascii="Times New Roman" w:hAnsi="Times New Roman"/>
          <w:i/>
          <w:sz w:val="24"/>
          <w:szCs w:val="24"/>
        </w:rPr>
        <w:t>(Чихнули в зале)</w:t>
      </w:r>
      <w:r>
        <w:rPr>
          <w:rFonts w:cs="Times New Roman" w:ascii="Times New Roman" w:hAnsi="Times New Roman"/>
          <w:b/>
          <w:sz w:val="24"/>
          <w:szCs w:val="24"/>
        </w:rPr>
        <w:t xml:space="preserve"> – </w:t>
      </w:r>
      <w:r>
        <w:rPr>
          <w:rFonts w:cs="Times New Roman" w:ascii="Times New Roman" w:hAnsi="Times New Roman"/>
          <w:sz w:val="24"/>
          <w:szCs w:val="24"/>
        </w:rPr>
        <w:t xml:space="preserve">Точно. И </w:t>
      </w:r>
      <w:r>
        <w:rPr>
          <w:rFonts w:cs="Times New Roman" w:ascii="Times New Roman" w:hAnsi="Times New Roman"/>
          <w:b/>
          <w:sz w:val="24"/>
          <w:szCs w:val="24"/>
        </w:rPr>
        <w:t>чтобы все 43 документа, нужные руководству Партии</w:t>
      </w:r>
      <w:r>
        <w:rPr>
          <w:rFonts w:cs="Times New Roman" w:ascii="Times New Roman" w:hAnsi="Times New Roman"/>
          <w:sz w:val="24"/>
          <w:szCs w:val="24"/>
        </w:rPr>
        <w:t xml:space="preserve">… Теперь это не я, а другие команды, меня сняли с него, к сожалению. К сожалению. Очень любил это дело. Ну, сказали, привязался. «Следующий, сказал заведующий». Примерно так. </w:t>
      </w:r>
      <w:r>
        <w:rPr>
          <w:rFonts w:cs="Times New Roman" w:ascii="Times New Roman" w:hAnsi="Times New Roman"/>
          <w:b/>
          <w:sz w:val="24"/>
          <w:szCs w:val="24"/>
        </w:rPr>
        <w:t xml:space="preserve">Надо выслать! И это иерархическое д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артию надо зарегистрировать – это фиксация Синтеза и Огня в России</w:t>
      </w:r>
      <w:r>
        <w:rPr>
          <w:rFonts w:cs="Times New Roman" w:ascii="Times New Roman" w:hAnsi="Times New Roman"/>
          <w:sz w:val="24"/>
          <w:szCs w:val="24"/>
        </w:rPr>
        <w:t>, как вы это не поймёте. Нам 4 года не дают это сделать силы и сверху и снизу. И сверху не дают сделать! Потому что это фиксация сумасшедшего Синтеза и Огня в Россию. Сверху тоже не хотят это делать. Не из-за России, тут вопрос не в России вообще, в том, что они потом здесь жрачку устраивать не смогут.</w:t>
      </w:r>
      <w:r>
        <w:rPr>
          <w:rFonts w:cs="Times New Roman" w:ascii="Times New Roman" w:hAnsi="Times New Roman"/>
          <w:b/>
          <w:sz w:val="24"/>
          <w:szCs w:val="24"/>
        </w:rPr>
        <w:t xml:space="preserve"> </w:t>
      </w:r>
      <w:r>
        <w:rPr>
          <w:rFonts w:cs="Times New Roman" w:ascii="Times New Roman" w:hAnsi="Times New Roman"/>
          <w:sz w:val="24"/>
          <w:szCs w:val="24"/>
        </w:rPr>
        <w:t xml:space="preserve">Вы не понимаете, какой Синтез и Огонь накроет Планету, хотя бы в одной стране, если это произойдё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рьба-то идёт на более высокие смыслы, чем какая-то там политика, или ближайшие выборы партийные. Некоторые вещи в партийной борьбе идут с другими Цивилизациями. Услышьте меня, пожалуйста, ещё раз.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ивилизация любая в Метагалактике оценивается не уровнем звездолётов, а качеством биологического развития самого высокого существа Планеты</w:t>
      </w:r>
      <w:r>
        <w:rPr>
          <w:rFonts w:cs="Times New Roman" w:ascii="Times New Roman" w:hAnsi="Times New Roman"/>
          <w:sz w:val="24"/>
          <w:szCs w:val="24"/>
        </w:rPr>
        <w:t xml:space="preserve">. Не самого разумного, а самого высокого по развитию (потому что Разум это одна из Частей). </w:t>
      </w:r>
      <w:r>
        <w:rPr>
          <w:rFonts w:cs="Times New Roman" w:ascii="Times New Roman" w:hAnsi="Times New Roman"/>
          <w:b/>
          <w:sz w:val="24"/>
          <w:szCs w:val="24"/>
        </w:rPr>
        <w:t>На нашей Планете это Человек</w:t>
      </w:r>
      <w:r>
        <w:rPr>
          <w:rFonts w:cs="Times New Roman" w:ascii="Times New Roman" w:hAnsi="Times New Roman"/>
          <w:sz w:val="24"/>
          <w:szCs w:val="24"/>
        </w:rPr>
        <w:t xml:space="preserve">. </w:t>
      </w:r>
      <w:r>
        <w:rPr>
          <w:rFonts w:cs="Times New Roman" w:ascii="Times New Roman" w:hAnsi="Times New Roman"/>
          <w:b/>
          <w:sz w:val="24"/>
          <w:szCs w:val="24"/>
        </w:rPr>
        <w:t>В Метагалактике это Человек</w:t>
      </w:r>
      <w:r>
        <w:rPr>
          <w:rFonts w:cs="Times New Roman" w:ascii="Times New Roman" w:hAnsi="Times New Roman"/>
          <w:sz w:val="24"/>
          <w:szCs w:val="24"/>
        </w:rPr>
        <w:t xml:space="preserve">. </w:t>
      </w:r>
      <w:r>
        <w:rPr>
          <w:rFonts w:cs="Times New Roman" w:ascii="Times New Roman" w:hAnsi="Times New Roman"/>
          <w:b/>
          <w:sz w:val="24"/>
          <w:szCs w:val="24"/>
        </w:rPr>
        <w:t xml:space="preserve">И мы там настолько оказались высокоразвитыми </w:t>
      </w:r>
      <w:r>
        <w:rPr>
          <w:rFonts w:cs="Times New Roman" w:ascii="Times New Roman" w:hAnsi="Times New Roman"/>
          <w:sz w:val="24"/>
          <w:szCs w:val="24"/>
        </w:rPr>
        <w:t>(хотя мы сами это не подозреваем)</w:t>
      </w:r>
      <w:r>
        <w:rPr>
          <w:rFonts w:cs="Times New Roman" w:ascii="Times New Roman" w:hAnsi="Times New Roman"/>
          <w:b/>
          <w:sz w:val="24"/>
          <w:szCs w:val="24"/>
        </w:rPr>
        <w:t xml:space="preserve">, вот этой системой, что нам бояться дать любой новый инструмент. </w:t>
      </w:r>
      <w:r>
        <w:rPr>
          <w:rFonts w:cs="Times New Roman" w:ascii="Times New Roman" w:hAnsi="Times New Roman"/>
          <w:sz w:val="24"/>
          <w:szCs w:val="24"/>
        </w:rPr>
        <w:t xml:space="preserve">И сопротивляются всем, чем можно. Никому конкуренты не нужны. А, если мы это внедрим на Планету…То сейчас сопротивляются нам, у нас мелкая группа пакостников тысячи на три – Синтезом пакостим всем Цивилизациям. А тогда будет на 7 миллиардов. Представляете, какая цифра мелких пакостников всей Планеты Земля – Синтезом – потому что есть юридическое внедрение фиксации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Мы это сделали через Метагалактический Центры </w:t>
      </w:r>
      <w:r>
        <w:rPr>
          <w:rFonts w:cs="Times New Roman" w:ascii="Times New Roman" w:hAnsi="Times New Roman"/>
          <w:sz w:val="24"/>
          <w:szCs w:val="24"/>
        </w:rPr>
        <w:t xml:space="preserve">и у нас пошёл Творец, и Человечность активировалась. Посмотрите, война в Сирии заканчивается. </w:t>
      </w:r>
      <w:r>
        <w:rPr>
          <w:rFonts w:cs="Times New Roman" w:ascii="Times New Roman" w:hAnsi="Times New Roman"/>
          <w:b/>
          <w:sz w:val="24"/>
          <w:szCs w:val="24"/>
        </w:rPr>
        <w:t xml:space="preserve">Огонь Человечности Метагалактических Центров </w:t>
      </w:r>
      <w:r>
        <w:rPr>
          <w:rFonts w:cs="Times New Roman" w:ascii="Times New Roman" w:hAnsi="Times New Roman"/>
          <w:sz w:val="24"/>
          <w:szCs w:val="24"/>
        </w:rPr>
        <w:t xml:space="preserve">(что?) </w:t>
      </w:r>
      <w:r>
        <w:rPr>
          <w:rFonts w:cs="Times New Roman" w:ascii="Times New Roman" w:hAnsi="Times New Roman"/>
          <w:b/>
          <w:sz w:val="24"/>
          <w:szCs w:val="24"/>
        </w:rPr>
        <w:t>работает. Мы ж гасим войны!</w:t>
      </w:r>
      <w:r>
        <w:rPr>
          <w:rFonts w:cs="Times New Roman" w:ascii="Times New Roman" w:hAnsi="Times New Roman"/>
          <w:sz w:val="24"/>
          <w:szCs w:val="24"/>
        </w:rPr>
        <w:t xml:space="preserve"> И Россия официально заявила, что она начнёт гасить войны. Знаете, почему? А Огонь Человечности! Из всех Метагалактических Центров он шурует, а больше всего их, 40 штук, в России (сейчас уже, наверное, их больше на несколько). </w:t>
      </w:r>
    </w:p>
    <w:p>
      <w:pPr>
        <w:pStyle w:val="Normal"/>
        <w:spacing w:lineRule="auto" w:line="240" w:before="0" w:after="0"/>
        <w:ind w:firstLine="567"/>
        <w:jc w:val="both"/>
        <w:rPr/>
      </w:pPr>
      <w:r>
        <w:rPr>
          <w:rFonts w:cs="Times New Roman" w:ascii="Times New Roman" w:hAnsi="Times New Roman"/>
          <w:sz w:val="24"/>
          <w:szCs w:val="24"/>
        </w:rPr>
        <w:t xml:space="preserve">40 штук в России! «Семь сорок», знаете анекдот? Это об этом, даже с Израилем теперь договорились. Сорок видов Человечности – договор на военную тему. Товарищ Шойгу впервые посетил Израиль в официальных офицерских погонах, это вчера по телевизору показывали. Это не нонсенс, это маленькая, даже не политическая – всепланетарная сенсация. Это военный Договор Израиля с Россией, кто не понял, а у них только с США. Ну, два года назад было невозможно просто, это война б с США была. А сейчас там наш Министр Обороны побывал! Мир. Огонь Человечности. Работает всё. Вы просто не видите, как наши механизмы работают на развитие территорий. Но они работ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 МЦ нам надо взять следующую планку: партия зарегистрирована. А мы «му-му» опять гоняем по документам. Да, я ими сейчас не занимаюсь, но я же понимаю, как там наша команда бьётся опять с этими командами. Мне в ужасе звонят: «Виталик, вы с Олей это делали?» – «Да». – «О, ужас!» </w:t>
      </w:r>
    </w:p>
    <w:p>
      <w:pPr>
        <w:pStyle w:val="Normal"/>
        <w:spacing w:lineRule="auto" w:line="240" w:before="0" w:after="0"/>
        <w:ind w:firstLine="567"/>
        <w:jc w:val="both"/>
        <w:rPr/>
      </w:pPr>
      <w:r>
        <w:rPr>
          <w:rFonts w:cs="Times New Roman" w:ascii="Times New Roman" w:hAnsi="Times New Roman"/>
          <w:sz w:val="24"/>
          <w:szCs w:val="24"/>
        </w:rPr>
        <w:t xml:space="preserve">Ну что это такое?! На всякий случай. </w:t>
      </w:r>
      <w:r>
        <w:rPr>
          <w:rFonts w:cs="Times New Roman" w:ascii="Times New Roman" w:hAnsi="Times New Roman"/>
          <w:b/>
          <w:sz w:val="24"/>
          <w:szCs w:val="24"/>
        </w:rPr>
        <w:t>В ИВДИВО принято решение сделать упор на ближайшие год-два: МЦ – в развитии</w:t>
      </w:r>
      <w:r>
        <w:rPr>
          <w:rFonts w:cs="Times New Roman" w:ascii="Times New Roman" w:hAnsi="Times New Roman"/>
          <w:sz w:val="24"/>
          <w:szCs w:val="24"/>
        </w:rPr>
        <w:t xml:space="preserve">, ну, </w:t>
      </w:r>
      <w:r>
        <w:rPr>
          <w:rFonts w:cs="Times New Roman" w:ascii="Times New Roman" w:hAnsi="Times New Roman"/>
          <w:b/>
          <w:sz w:val="24"/>
          <w:szCs w:val="24"/>
        </w:rPr>
        <w:t xml:space="preserve">её юридическая регистрация, Партии – в развитии и регистрация, </w:t>
      </w:r>
      <w:r>
        <w:rPr>
          <w:rFonts w:cs="Times New Roman" w:ascii="Times New Roman" w:hAnsi="Times New Roman"/>
          <w:sz w:val="24"/>
          <w:szCs w:val="24"/>
        </w:rPr>
        <w:t xml:space="preserve">снизу – вверх, </w:t>
      </w:r>
      <w:r>
        <w:rPr>
          <w:rFonts w:cs="Times New Roman" w:ascii="Times New Roman" w:hAnsi="Times New Roman"/>
          <w:b/>
          <w:sz w:val="24"/>
          <w:szCs w:val="24"/>
        </w:rPr>
        <w:t>потом Науку – в развитии и регистрация</w:t>
      </w:r>
      <w:r>
        <w:rPr>
          <w:rFonts w:cs="Times New Roman" w:ascii="Times New Roman" w:hAnsi="Times New Roman"/>
          <w:sz w:val="24"/>
          <w:szCs w:val="24"/>
        </w:rPr>
        <w:t xml:space="preserve">, – мы сейчас занимаемся этим вопросом, – и </w:t>
      </w:r>
      <w:r>
        <w:rPr>
          <w:rFonts w:cs="Times New Roman" w:ascii="Times New Roman" w:hAnsi="Times New Roman"/>
          <w:b/>
          <w:sz w:val="24"/>
          <w:szCs w:val="24"/>
        </w:rPr>
        <w:t>потом Высшей Школе Синтеза.</w:t>
      </w:r>
      <w:r>
        <w:rPr>
          <w:rFonts w:cs="Times New Roman" w:ascii="Times New Roman" w:hAnsi="Times New Roman"/>
          <w:sz w:val="24"/>
          <w:szCs w:val="24"/>
        </w:rPr>
        <w:t xml:space="preserve"> Вот эти четыре Организации на ближайшие годы мы упираемся и развиваем, пока они не разовьются. О Высшей Школе Синтеза вообще ничего не могу сказать. Потом пойдут следующие. </w:t>
      </w:r>
    </w:p>
    <w:p>
      <w:pPr>
        <w:pStyle w:val="Normal"/>
        <w:spacing w:lineRule="auto" w:line="240" w:before="0" w:after="0"/>
        <w:ind w:firstLine="567"/>
        <w:jc w:val="both"/>
        <w:rPr/>
      </w:pPr>
      <w:r>
        <w:rPr>
          <w:rFonts w:cs="Times New Roman" w:ascii="Times New Roman" w:hAnsi="Times New Roman"/>
          <w:sz w:val="24"/>
          <w:szCs w:val="24"/>
        </w:rPr>
        <w:t xml:space="preserve">Нам решили… сосредоточить нас. Это не отменяя всех остальных горизонтов. </w:t>
      </w:r>
    </w:p>
    <w:p>
      <w:pPr>
        <w:pStyle w:val="Normal"/>
        <w:spacing w:lineRule="auto" w:line="240" w:before="0" w:after="0"/>
        <w:ind w:firstLine="567"/>
        <w:jc w:val="both"/>
        <w:rPr/>
      </w:pPr>
      <w:r>
        <w:rPr>
          <w:rFonts w:cs="Times New Roman" w:ascii="Times New Roman" w:hAnsi="Times New Roman"/>
          <w:sz w:val="24"/>
          <w:szCs w:val="24"/>
        </w:rPr>
        <w:t xml:space="preserve">Объясняю. МЦ есть, но пока Партия не пробьётся, у нас Наука будет зависать. Даже если мы Науку раньше пробьём, нам нужна середина – между Наукой и МЦ. А её нету. А она должна быть. </w:t>
      </w:r>
      <w:r>
        <w:rPr>
          <w:rFonts w:cs="Times New Roman" w:ascii="Times New Roman" w:hAnsi="Times New Roman"/>
          <w:b/>
          <w:sz w:val="24"/>
          <w:szCs w:val="24"/>
        </w:rPr>
        <w:t xml:space="preserve">Нам нужна четверица физически юридически обоснованных компетентных профессиональных Организаций – чтобы было, куда наш Синтез и Огонь отдавать!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ы поймите. Это мы не для себя хороших делаем. Ну что там? Вот МЦ у вас зарегистрирован в разных городах. Что там, много каких-то сложностей? Зато это шикарный инструмент отдачи Синтеза и Огня – на территорию, ну, допустим, Москвы, если взять МЦ Москвы, Питера там и других городов. Чего? То же само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Партия – это на всю Россию, понимаете разницу</w:t>
      </w:r>
      <w:r>
        <w:rPr>
          <w:rFonts w:cs="Times New Roman" w:ascii="Times New Roman" w:hAnsi="Times New Roman"/>
          <w:sz w:val="24"/>
          <w:szCs w:val="24"/>
        </w:rPr>
        <w:t xml:space="preserve">? На один регион или на всю Россию? Это другой вид Огня просто. </w:t>
      </w:r>
      <w:r>
        <w:rPr>
          <w:rFonts w:cs="Times New Roman" w:ascii="Times New Roman" w:hAnsi="Times New Roman"/>
          <w:b/>
          <w:sz w:val="24"/>
          <w:szCs w:val="24"/>
        </w:rPr>
        <w:t>Ну или на всю Украину. Это другой вид Ог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уж извините, что наехал, но я пока это… Пока «с пылу, с жару»… Это я предупредил: я буду материализовывать Огонь. Это материализация. Это нормально. Ну, просто… Ну, ладно, ладно меня, там, с Олей не уважали, посылали, мы могли надавить как Главы ИВДИВО, сказали: «Право вето – делай документы». Но сейчас другая команда пришла! И им тоже самое заявляют. Ну давайте я опять буду давить. Ну что за дела?! Ну это ж некрасиво как-то. Ну, передайте своим всем, и вот на записи это передайте. Ну, позорище прос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м это поручение дал Отец – сделать Партию. Владыка дал поручение, чтобы она была! Поручение всей команде ИВДИВО,</w:t>
      </w:r>
      <w:r>
        <w:rPr>
          <w:rFonts w:cs="Times New Roman" w:ascii="Times New Roman" w:hAnsi="Times New Roman"/>
          <w:sz w:val="24"/>
          <w:szCs w:val="24"/>
        </w:rPr>
        <w:t xml:space="preserve"> это не мне лично, Сердюку, Аспектной или кому-то, это вся команда должна заниматься. Подумайте об этом. </w:t>
      </w:r>
      <w:r>
        <w:rPr>
          <w:rFonts w:cs="Times New Roman" w:ascii="Times New Roman" w:hAnsi="Times New Roman"/>
          <w:b/>
          <w:sz w:val="24"/>
          <w:szCs w:val="24"/>
        </w:rPr>
        <w:t>Это выражение Иерархии физически</w:t>
      </w:r>
      <w:r>
        <w:rPr>
          <w:rFonts w:cs="Times New Roman" w:ascii="Times New Roman" w:hAnsi="Times New Roman"/>
          <w:sz w:val="24"/>
          <w:szCs w:val="24"/>
        </w:rPr>
        <w:t xml:space="preserve">. Все за это отвечают, не только Сердюк и Аспектная! Все услышали? Ну, в России Сердюк и Аспектная. А на Украине – Сердюк и другая дама. Вот такие мы приколисты! Ну как Глава ИВДИВО Сердюк и там Глава Партии. Я знаю, кто, не важно, здесь же её нет, зачем упоминать фамил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ё. Сейчас 15 минут восьмого. Сколько нам, 25 минут хватит? 25 минут, максимум полчаса и пойдём дальше – некогда!</w:t>
      </w:r>
      <w:r>
        <w:br w:type="page"/>
      </w:r>
    </w:p>
    <w:p>
      <w:pPr>
        <w:pStyle w:val="Heading1"/>
        <w:spacing w:lineRule="auto" w:line="240" w:before="0" w:after="0"/>
        <w:jc w:val="right"/>
        <w:rPr>
          <w:rFonts w:ascii="Times New Roman" w:hAnsi="Times New Roman" w:cs="Times New Roman"/>
          <w:i/>
          <w:i/>
          <w:sz w:val="24"/>
          <w:szCs w:val="24"/>
          <w:u w:val="single"/>
        </w:rPr>
      </w:pPr>
      <w:bookmarkStart w:id="22" w:name="__RefHeading___Toc498720992"/>
      <w:bookmarkEnd w:id="22"/>
      <w:r>
        <w:rPr>
          <w:rFonts w:cs="Times New Roman" w:ascii="Times New Roman" w:hAnsi="Times New Roman"/>
          <w:i/>
          <w:sz w:val="24"/>
          <w:szCs w:val="24"/>
          <w:u w:val="single"/>
        </w:rPr>
        <w:t>День 1</w:t>
      </w:r>
    </w:p>
    <w:p>
      <w:pPr>
        <w:pStyle w:val="Heading1"/>
        <w:spacing w:lineRule="auto" w:line="240" w:before="0" w:after="0"/>
        <w:jc w:val="right"/>
        <w:rPr>
          <w:rFonts w:ascii="Times New Roman" w:hAnsi="Times New Roman" w:cs="Times New Roman"/>
          <w:i/>
          <w:i/>
          <w:sz w:val="24"/>
          <w:szCs w:val="24"/>
          <w:u w:val="single"/>
        </w:rPr>
      </w:pPr>
      <w:bookmarkStart w:id="23" w:name="__RefHeading___Toc498720993"/>
      <w:bookmarkEnd w:id="23"/>
      <w:r>
        <w:rPr>
          <w:rFonts w:cs="Times New Roman" w:ascii="Times New Roman" w:hAnsi="Times New Roman"/>
          <w:i/>
          <w:sz w:val="24"/>
          <w:szCs w:val="24"/>
          <w:u w:val="single"/>
        </w:rPr>
        <w:t>Часть 2</w:t>
      </w:r>
    </w:p>
    <w:p>
      <w:pPr>
        <w:pStyle w:val="Normal"/>
        <w:spacing w:lineRule="auto" w:line="240" w:before="0" w:after="0"/>
        <w:ind w:firstLine="426"/>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r>
    </w:p>
    <w:p>
      <w:pPr>
        <w:pStyle w:val="Heading1"/>
        <w:spacing w:lineRule="auto" w:line="240" w:before="0" w:after="0"/>
        <w:jc w:val="center"/>
        <w:rPr>
          <w:rFonts w:ascii="Times New Roman" w:hAnsi="Times New Roman" w:eastAsia="Calibri" w:cs="Times New Roman"/>
          <w:sz w:val="24"/>
          <w:szCs w:val="24"/>
        </w:rPr>
      </w:pPr>
      <w:bookmarkStart w:id="24" w:name="__RefHeading___Toc498720994"/>
      <w:bookmarkEnd w:id="24"/>
      <w:r>
        <w:rPr>
          <w:rFonts w:eastAsia="Calibri" w:cs="Times New Roman" w:ascii="Times New Roman" w:hAnsi="Times New Roman"/>
          <w:sz w:val="24"/>
          <w:szCs w:val="24"/>
        </w:rPr>
        <w:t>Специфика Ипостасного Синтеза в этом году</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ё, мы продолжаем. Я что-то раскатал губу, что у нас восемь часов сегодня. А мне её сейчас закатали, что, оказывается, шесть. У меня вот Профессиональный Синтез постоянно включается и всё тут. </w:t>
      </w:r>
    </w:p>
    <w:p>
      <w:pPr>
        <w:pStyle w:val="Normal"/>
        <w:spacing w:lineRule="auto" w:line="240" w:before="0" w:after="0"/>
        <w:ind w:firstLine="567"/>
        <w:jc w:val="both"/>
        <w:rPr>
          <w:rFonts w:ascii="Times New Roman" w:hAnsi="Times New Roman" w:eastAsia="Calibri" w:cs="Times New Roman"/>
          <w:sz w:val="24"/>
          <w:szCs w:val="24"/>
        </w:rPr>
      </w:pPr>
      <w:r>
        <w:rPr>
          <w:rFonts w:cs="Times New Roman" w:ascii="Times New Roman" w:hAnsi="Times New Roman"/>
          <w:i/>
          <w:sz w:val="24"/>
          <w:szCs w:val="24"/>
        </w:rPr>
        <w:t>(Из зала: – Кстати, а почему? Можно и восемь).</w:t>
      </w:r>
    </w:p>
    <w:p>
      <w:pPr>
        <w:pStyle w:val="Normal"/>
        <w:spacing w:lineRule="auto" w:line="240" w:before="0" w:after="0"/>
        <w:ind w:firstLine="567"/>
        <w:jc w:val="both"/>
        <w:rPr/>
      </w:pPr>
      <w:r>
        <w:rPr>
          <w:rFonts w:eastAsia="Calibri" w:cs="Times New Roman" w:ascii="Times New Roman" w:hAnsi="Times New Roman"/>
          <w:sz w:val="24"/>
          <w:szCs w:val="24"/>
        </w:rPr>
        <w:t xml:space="preserve">Я могу. Владыка больше Огня не даёт и у вас тела перенапрягаются уже к пятому часу. В принципе я мог вас уже отпускать. У нас сейчас такое рыхлое состояние, что в принципе структурироваться будет только ночью. Без обид. То есть мы видим несколько иной вариант, то есть наша задача здесь – сделать ударные практики, а ваши тела должны это выдержать. </w:t>
      </w:r>
      <w:r>
        <w:rPr>
          <w:rFonts w:cs="Times New Roman" w:ascii="Times New Roman" w:hAnsi="Times New Roman"/>
          <w:sz w:val="24"/>
          <w:szCs w:val="24"/>
        </w:rPr>
        <w:t xml:space="preserve">Вопрос – не сколько я вам объясняю, а сколько тела выдержат концентрированного Синтеза. И каждая практика должна быть сильнее предыдущей. Ипостасный Синтез. Ну и у нас на самом деле очень жёсткие практики и сильные по эффекту, вот уже второй Синтез, даже третий Синтез 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пока не забыл, 87-й Синтез вторым этапом идёт в Крыму. И на 87-м Синтезе мы увидели сопряжённость Москвы и Крыма одним Синтезом. То есть то, что мы у вас не понимали, там я объяснил. Честно. Вот 87-й Синтез у нас в Крыму было как объяснялка вот, я поэтапно объяснял, что такое 87-й Синтез. А у вас я это не мог сделать. Почему? Здесь мы пробиваем двери, первый раз смотрим, куда мы попали. Потом проходит пару недель, мы там уже определились, и в Крыму уже легче объяснить, где мы находимся. </w:t>
      </w:r>
    </w:p>
    <w:p>
      <w:pPr>
        <w:pStyle w:val="Normal"/>
        <w:spacing w:lineRule="auto" w:line="240" w:before="0" w:after="0"/>
        <w:ind w:firstLine="567"/>
        <w:jc w:val="both"/>
        <w:rPr/>
      </w:pPr>
      <w:r>
        <w:rPr>
          <w:rFonts w:cs="Times New Roman" w:ascii="Times New Roman" w:hAnsi="Times New Roman"/>
          <w:sz w:val="24"/>
          <w:szCs w:val="24"/>
        </w:rPr>
        <w:t>Поэтому я и им объявил, и вам объявляю, что вы должны смотреть крымский, а крымчане будут смотреть московский, и мы объединяем эти два Синтеза как кольцо бесконечности. Так что у вас 12 часов в день Синтез, но шесть часов отдаётся на индивидуальную подготовку, ну или 24 часа – два Синтеза. Все услышали меня? То есть то, что я не смог, я не смог вам объяснить на 87-м Синтезе, – я плавал не хуже вас, хотя вам казалось, что я тут всё держал, только у каждого плавание... на своей, так сказать, выразимости, – в Крыму мне удалось это объяснить. На этом уже легче мы себя ведём, то есть мы встраиваемся в Синтез, но говорить о том, что реально или идеально встроились, я не могу.</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Каждый Синтез мы сейчас стяжаем, пробиваем. Это перво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szCs w:val="24"/>
        </w:rPr>
      </w:pPr>
      <w:bookmarkStart w:id="25" w:name="__RefHeading___Toc498720995"/>
      <w:bookmarkEnd w:id="25"/>
      <w:r>
        <w:rPr>
          <w:rFonts w:eastAsia="Calibri" w:cs="Times New Roman" w:ascii="Times New Roman" w:hAnsi="Times New Roman"/>
          <w:sz w:val="24"/>
          <w:szCs w:val="24"/>
        </w:rPr>
        <w:t>Обновление ядер Синтеза</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е. Кроме 87-го Синтеза. У нас ещё одна тонкость, которая постепенно вырастает и которую вы должны в перспективе знать. Ничего стяжать не будем, просто мы не знаем, что с ней делать. Я просто знаю, что она вырастает и когда-нибудь вырастет, и нам придётся это решать. Может быть, вы встроитесь, и пойдёт какое-то решение. </w:t>
      </w:r>
    </w:p>
    <w:p>
      <w:pPr>
        <w:pStyle w:val="Normal"/>
        <w:spacing w:lineRule="auto" w:line="240" w:before="0" w:after="0"/>
        <w:ind w:firstLine="567"/>
        <w:jc w:val="both"/>
        <w:rPr/>
      </w:pPr>
      <w:r>
        <w:rPr>
          <w:rFonts w:cs="Times New Roman" w:ascii="Times New Roman" w:hAnsi="Times New Roman"/>
          <w:b/>
          <w:sz w:val="24"/>
          <w:szCs w:val="24"/>
        </w:rPr>
        <w:t>У нас поменялись ядра Синтеза</w:t>
      </w:r>
      <w:r>
        <w:rPr>
          <w:rFonts w:cs="Times New Roman" w:ascii="Times New Roman" w:hAnsi="Times New Roman"/>
          <w:sz w:val="24"/>
          <w:szCs w:val="24"/>
        </w:rPr>
        <w:t xml:space="preserve">. Мы выходим на 97 ядер Синтеза в базовой подготовке или 64 Части всё-во-всём. Вопрос к вам. </w:t>
      </w:r>
      <w:r>
        <w:rPr>
          <w:rFonts w:cs="Times New Roman" w:ascii="Times New Roman" w:hAnsi="Times New Roman"/>
          <w:b/>
          <w:sz w:val="24"/>
          <w:szCs w:val="24"/>
        </w:rPr>
        <w:t>На что влияют ядра Синтеза</w:t>
      </w:r>
      <w:r>
        <w:rPr>
          <w:rFonts w:cs="Times New Roman" w:ascii="Times New Roman" w:hAnsi="Times New Roman"/>
          <w:sz w:val="24"/>
          <w:szCs w:val="24"/>
        </w:rPr>
        <w:t>? Ну, в принципе, на всё. Но есть главное явление: или Часть, или некая Организация, на которую, – я подсказал, – на котору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вклю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ключайте. Пожалуйста. Я думаете, понимаю в них всё сразу? Это у меня жена техник, я пользователь. Пользователь – это когда я говорю, он записывает. И всё. Я ж сказал – сложность. Чувствуете? Надо включить и надо…, хотя правильно сказал – сложность. </w:t>
      </w:r>
    </w:p>
    <w:p>
      <w:pPr>
        <w:pStyle w:val="Normal"/>
        <w:spacing w:lineRule="auto" w:line="240" w:before="0" w:after="0"/>
        <w:ind w:firstLine="567"/>
        <w:jc w:val="both"/>
        <w:rPr/>
      </w:pPr>
      <w:r>
        <w:rPr>
          <w:rFonts w:cs="Times New Roman" w:ascii="Times New Roman" w:hAnsi="Times New Roman"/>
          <w:sz w:val="24"/>
          <w:szCs w:val="24"/>
        </w:rPr>
        <w:t xml:space="preserve">Так вот, не знаю, не знаю, как вы ответили на эту фиксацию, но </w:t>
      </w:r>
      <w:r>
        <w:rPr>
          <w:rFonts w:cs="Times New Roman" w:ascii="Times New Roman" w:hAnsi="Times New Roman"/>
          <w:b/>
          <w:sz w:val="24"/>
          <w:szCs w:val="24"/>
        </w:rPr>
        <w:t>ядра Синтеза очень сильно влияют на ИВДИВО и на ваши оболочки ИВДИВО как 16-е Част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Но есть одна проблема. Если ядра Синтеза мы можем перестроить стяжанием у Отца, </w:t>
      </w:r>
      <w:r>
        <w:rPr>
          <w:rFonts w:cs="Times New Roman" w:ascii="Times New Roman" w:hAnsi="Times New Roman"/>
          <w:b/>
          <w:sz w:val="24"/>
          <w:szCs w:val="24"/>
        </w:rPr>
        <w:t>оболочки ИВДИВО перестраиваются только вашими условиями деятельности</w:t>
      </w:r>
      <w:r>
        <w:rPr>
          <w:rFonts w:cs="Times New Roman" w:ascii="Times New Roman" w:hAnsi="Times New Roman"/>
          <w:sz w:val="24"/>
          <w:szCs w:val="24"/>
        </w:rPr>
        <w:t xml:space="preserve"> или просто условиями, которые Отец вам направляет, и вы как-то этим активируетесь. Ничем другим оболочки ИВДИВО не перестраи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представьте: на каждую оболочку ИВДИВО теперь идёт не один Синтез, а возьмём по чуть-чуть – 64. У вас условие начинает формироваться не из одного Синтеза, а из 64-х. </w:t>
      </w:r>
    </w:p>
    <w:p>
      <w:pPr>
        <w:pStyle w:val="Normal"/>
        <w:spacing w:lineRule="auto" w:line="240" w:before="0" w:after="0"/>
        <w:ind w:firstLine="567"/>
        <w:jc w:val="both"/>
        <w:rPr/>
      </w:pPr>
      <w:r>
        <w:rPr>
          <w:rFonts w:cs="Times New Roman" w:ascii="Times New Roman" w:hAnsi="Times New Roman"/>
          <w:sz w:val="24"/>
          <w:szCs w:val="24"/>
        </w:rPr>
        <w:t xml:space="preserve">Внимание! Не надо думать, что условий будет много и наступит бешенство. Нее, наоборот. </w:t>
      </w:r>
      <w:r>
        <w:rPr>
          <w:rFonts w:cs="Times New Roman" w:ascii="Times New Roman" w:hAnsi="Times New Roman"/>
          <w:b/>
          <w:sz w:val="24"/>
          <w:szCs w:val="24"/>
        </w:rPr>
        <w:t>Берётся одно условие и углубляется качественно в 64 раза</w:t>
      </w:r>
      <w:r>
        <w:rPr>
          <w:rFonts w:cs="Times New Roman" w:ascii="Times New Roman" w:hAnsi="Times New Roman"/>
          <w:sz w:val="24"/>
          <w:szCs w:val="24"/>
        </w:rPr>
        <w:t xml:space="preserve">. Так что если это условие приведёт вас к гадости, она видна сразу. А если к перспективе, она тоже видна сразу. Но вы должны это сделать всё равно. Или преодолеть, или сделать. </w:t>
      </w:r>
    </w:p>
    <w:p>
      <w:pPr>
        <w:pStyle w:val="Normal"/>
        <w:spacing w:lineRule="auto" w:line="240" w:before="0" w:after="0"/>
        <w:ind w:firstLine="567"/>
        <w:jc w:val="both"/>
        <w:rPr/>
      </w:pPr>
      <w:r>
        <w:rPr>
          <w:rFonts w:cs="Times New Roman" w:ascii="Times New Roman" w:hAnsi="Times New Roman"/>
          <w:sz w:val="24"/>
          <w:szCs w:val="24"/>
        </w:rPr>
        <w:t>То есть идёт углубление каждого Условия буквально вот д</w:t>
      </w:r>
      <w:r>
        <w:rPr>
          <w:rFonts w:cs="Times New Roman" w:ascii="Times New Roman" w:hAnsi="Times New Roman"/>
          <w:b/>
          <w:i/>
          <w:sz w:val="24"/>
          <w:szCs w:val="24"/>
        </w:rPr>
        <w:t>о</w:t>
      </w:r>
      <w:r>
        <w:rPr>
          <w:rFonts w:cs="Times New Roman" w:ascii="Times New Roman" w:hAnsi="Times New Roman"/>
          <w:sz w:val="24"/>
          <w:szCs w:val="24"/>
        </w:rPr>
        <w:t>нельзя. Я на себе проверял на двух делах: одно Огненное – там пообщался с одной партией, а другое материальное – с чистыми рабочими. И там, и там идёт углубление этих условий – они работают. Ну, там, неважно, обычные светские связи, называется, но они нужны. И там, и там условие сработало так, что то, что я добивался бы там, ну, неделю–две, ну буквально вот так прошло за 2–3 дня. Работает. И работает.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ы должны сейчас осознать, что вот это стяжание ядер включило ударную волну на ваши ИВДИВО, включая ИВДИВО каждого. Пугаться не надо, вы почувствуете некую плотную среду Ивдивных условий вокруг вас, но ею надо пользоваться. И когда вы ею пользуетесь, – да, где угодно, вот чем вы занимаетесь – куда угодно: вот от учёбы до работы, до… Поэтому я сказал: я там с одной администрацией общался, руководством, с рабочими общался – и там, и там действует. Вот когда два самых крайних там: от депутата до простого рабочего, который приехал строить. И там, и там углубление условий действует. Они не понимают, они на меня смотрят, они понимают, что что-то идёт, ну, от тебя, а что идёт – непонятно, и очень серьёзно к этому относятся. Ошарашиваются. Они в этой среде никогда не были. Но эти условия помогают и им организоваться, и нам организоваться. Соответственно у вас должно наступить то же самое. </w:t>
      </w:r>
    </w:p>
    <w:p>
      <w:pPr>
        <w:pStyle w:val="Normal"/>
        <w:spacing w:lineRule="auto" w:line="240" w:before="0" w:after="0"/>
        <w:ind w:firstLine="567"/>
        <w:jc w:val="both"/>
        <w:rPr/>
      </w:pPr>
      <w:r>
        <w:rPr>
          <w:rFonts w:cs="Times New Roman" w:ascii="Times New Roman" w:hAnsi="Times New Roman"/>
          <w:sz w:val="24"/>
          <w:szCs w:val="24"/>
        </w:rPr>
        <w:t xml:space="preserve">Я говорю о 64-х, потому что у меня 64 ядра. У кого 30 ядер – на 30 ядер углубление. То есть </w:t>
      </w:r>
      <w:r>
        <w:rPr>
          <w:rFonts w:cs="Times New Roman" w:ascii="Times New Roman" w:hAnsi="Times New Roman"/>
          <w:b/>
          <w:sz w:val="24"/>
          <w:szCs w:val="24"/>
        </w:rPr>
        <w:t>углубление идёт по количеству ядер</w:t>
      </w:r>
      <w:r>
        <w:rPr>
          <w:rFonts w:cs="Times New Roman" w:ascii="Times New Roman" w:hAnsi="Times New Roman"/>
          <w:sz w:val="24"/>
          <w:szCs w:val="24"/>
        </w:rPr>
        <w:t xml:space="preserve">. Но вам и 30 хватит вот так. </w:t>
      </w:r>
    </w:p>
    <w:p>
      <w:pPr>
        <w:pStyle w:val="Normal"/>
        <w:spacing w:lineRule="auto" w:line="240" w:before="0" w:after="0"/>
        <w:ind w:firstLine="567"/>
        <w:jc w:val="both"/>
        <w:rPr/>
      </w:pPr>
      <w:r>
        <w:rPr>
          <w:rFonts w:cs="Times New Roman" w:ascii="Times New Roman" w:hAnsi="Times New Roman"/>
          <w:sz w:val="24"/>
          <w:szCs w:val="24"/>
        </w:rPr>
        <w:t xml:space="preserve">Я к чему? Вы сейчас </w:t>
      </w:r>
      <w:r>
        <w:rPr>
          <w:rFonts w:cs="Times New Roman" w:ascii="Times New Roman" w:hAnsi="Times New Roman"/>
          <w:b/>
          <w:sz w:val="24"/>
          <w:szCs w:val="24"/>
        </w:rPr>
        <w:t>подумайте, куда девать избыточный Синтез</w:t>
      </w:r>
      <w:r>
        <w:rPr>
          <w:rFonts w:cs="Times New Roman" w:ascii="Times New Roman" w:hAnsi="Times New Roman"/>
          <w:sz w:val="24"/>
          <w:szCs w:val="24"/>
        </w:rPr>
        <w:t xml:space="preserve">, который начал эманировать на ваши оболочки ИВДИВО. </w:t>
      </w:r>
    </w:p>
    <w:p>
      <w:pPr>
        <w:pStyle w:val="Normal"/>
        <w:spacing w:lineRule="auto" w:line="240" w:before="0" w:after="0"/>
        <w:ind w:firstLine="567"/>
        <w:jc w:val="both"/>
        <w:rPr/>
      </w:pPr>
      <w:r>
        <w:rPr>
          <w:rFonts w:cs="Times New Roman" w:ascii="Times New Roman" w:hAnsi="Times New Roman"/>
          <w:sz w:val="24"/>
          <w:szCs w:val="24"/>
        </w:rPr>
        <w:t>Это серьёзно. Сколько... На сред</w:t>
      </w:r>
      <w:r>
        <w:rPr>
          <w:rFonts w:cs="Times New Roman" w:ascii="Times New Roman" w:hAnsi="Times New Roman"/>
          <w:b/>
          <w:sz w:val="24"/>
          <w:szCs w:val="24"/>
        </w:rPr>
        <w:t>у</w:t>
      </w:r>
      <w:r>
        <w:rPr>
          <w:rFonts w:cs="Times New Roman" w:ascii="Times New Roman" w:hAnsi="Times New Roman"/>
          <w:sz w:val="24"/>
          <w:szCs w:val="24"/>
        </w:rPr>
        <w:t xml:space="preserve">, ага!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ет, «людям» я сказ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людям тоже – а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Из зала: – Перегрузит?)</w:t>
      </w:r>
    </w:p>
    <w:p>
      <w:pPr>
        <w:pStyle w:val="Normal"/>
        <w:spacing w:lineRule="auto" w:line="240" w:before="0" w:after="0"/>
        <w:ind w:firstLine="567"/>
        <w:jc w:val="both"/>
        <w:rPr/>
      </w:pPr>
      <w:r>
        <w:rPr>
          <w:rFonts w:cs="Times New Roman" w:ascii="Times New Roman" w:hAnsi="Times New Roman"/>
          <w:sz w:val="24"/>
          <w:szCs w:val="24"/>
        </w:rPr>
        <w:t>Причём здесь «перегрузит»? Кто ж это возьмёт?... На сред</w:t>
      </w:r>
      <w:r>
        <w:rPr>
          <w:rFonts w:cs="Times New Roman" w:ascii="Times New Roman" w:hAnsi="Times New Roman"/>
          <w:b/>
          <w:sz w:val="24"/>
          <w:szCs w:val="24"/>
        </w:rPr>
        <w:t>у</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Я почему сказал, что проблема с ИВДИВО. Вы так и не сложили. </w:t>
      </w:r>
    </w:p>
    <w:p>
      <w:pPr>
        <w:pStyle w:val="Normal"/>
        <w:spacing w:lineRule="auto" w:line="240" w:before="0" w:after="0"/>
        <w:ind w:firstLine="567"/>
        <w:jc w:val="both"/>
        <w:rPr/>
      </w:pPr>
      <w:r>
        <w:rPr>
          <w:rFonts w:cs="Times New Roman" w:ascii="Times New Roman" w:hAnsi="Times New Roman"/>
          <w:sz w:val="24"/>
          <w:szCs w:val="24"/>
        </w:rPr>
        <w:t>Скажите мне, пожалуйста, кто из окружающих людей что-то может взять из ИВДИВО? Никто и ничего. Вы о чём? На какую сред</w:t>
      </w:r>
      <w:r>
        <w:rPr>
          <w:rFonts w:cs="Times New Roman" w:ascii="Times New Roman" w:hAnsi="Times New Roman"/>
          <w:b/>
          <w:sz w:val="24"/>
          <w:szCs w:val="24"/>
        </w:rPr>
        <w:t>у</w:t>
      </w:r>
      <w:r>
        <w:rPr>
          <w:rFonts w:cs="Times New Roman" w:ascii="Times New Roman" w:hAnsi="Times New Roman"/>
          <w:sz w:val="24"/>
          <w:szCs w:val="24"/>
        </w:rPr>
        <w:t xml:space="preserve">? </w:t>
      </w:r>
      <w:r>
        <w:rPr>
          <w:rFonts w:cs="Times New Roman" w:ascii="Times New Roman" w:hAnsi="Times New Roman"/>
          <w:b/>
          <w:sz w:val="24"/>
          <w:szCs w:val="24"/>
        </w:rPr>
        <w:t>Проблема в том, что нам это некуда эманировать. Мы это сможем только применить деятельностью</w:t>
      </w:r>
      <w:r>
        <w:rPr>
          <w:rFonts w:cs="Times New Roman" w:ascii="Times New Roman" w:hAnsi="Times New Roman"/>
          <w:sz w:val="24"/>
          <w:szCs w:val="24"/>
        </w:rPr>
        <w:t>. Это не эма-ни-ру-емо!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Точно. Это ваши У-СЛО-ВИ-Я. Ваши </w:t>
      </w:r>
      <w:r>
        <w:rPr>
          <w:rFonts w:cs="Times New Roman" w:ascii="Times New Roman" w:hAnsi="Times New Roman"/>
          <w:b/>
          <w:sz w:val="24"/>
          <w:szCs w:val="24"/>
        </w:rPr>
        <w:t>лично</w:t>
      </w:r>
      <w:r>
        <w:rPr>
          <w:rFonts w:cs="Times New Roman" w:ascii="Times New Roman" w:hAnsi="Times New Roman"/>
          <w:sz w:val="24"/>
          <w:szCs w:val="24"/>
        </w:rPr>
        <w:t xml:space="preserve"> условия, которые перенапрягаются в ваших оболочках, заряжаются в ваших оболочках. И вы должны этими условиями действовать. Вы путаете эманации Огня и избыточную эманацию ядра Синтеза, – эманации уже есть – которые в первую очередь усваиваются вашей оболочкой ИВДИВО. Ну, там, Теурга, ИВДИВО Творца, а в целом – ИВДИВО каждого. Понимаете, о чём я? А оболочка ИВДИВО каждого никуда уже не эманирует. А на это… Вот оболочка – она взяла, зажглась, сказала: «Ух ты! На!» И знаете, как в фильмах показывают – это, полицейский аппарат? – только сразу от всех оболочек. Это наш с вами случай. Я не знаю, как он называется. О! Вспомнил! Электрошокер. Кто-то, спасибо, мысль прислал.</w:t>
      </w:r>
    </w:p>
    <w:p>
      <w:pPr>
        <w:pStyle w:val="Normal"/>
        <w:spacing w:lineRule="auto" w:line="240" w:before="0" w:after="0"/>
        <w:ind w:firstLine="567"/>
        <w:jc w:val="both"/>
        <w:rPr/>
      </w:pPr>
      <w:r>
        <w:rPr>
          <w:rFonts w:cs="Times New Roman" w:ascii="Times New Roman" w:hAnsi="Times New Roman"/>
          <w:sz w:val="24"/>
          <w:szCs w:val="24"/>
        </w:rPr>
        <w:t xml:space="preserve">А если учесть, сколько у вас таких оболочек? В ИВДИВО каждого сколько оболочек ваших Частей? Кто считал? 12 на 256 – 192. </w:t>
      </w:r>
      <w:r>
        <w:rPr>
          <w:rFonts w:cs="Times New Roman" w:ascii="Times New Roman" w:hAnsi="Times New Roman"/>
          <w:b/>
          <w:sz w:val="24"/>
          <w:szCs w:val="24"/>
        </w:rPr>
        <w:t>12 на 16</w:t>
      </w:r>
      <w:r>
        <w:rPr>
          <w:rFonts w:cs="Times New Roman" w:ascii="Times New Roman" w:hAnsi="Times New Roman"/>
          <w:sz w:val="24"/>
          <w:szCs w:val="24"/>
        </w:rPr>
        <w:t xml:space="preserve">. У вас 192 перезаряженные оболочки на 4096 Частей, если у вас 4096 Частей, ну, я говорю по максимуму. Но даже 96 вам хватит. </w:t>
      </w:r>
    </w:p>
    <w:p>
      <w:pPr>
        <w:pStyle w:val="Normal"/>
        <w:spacing w:lineRule="auto" w:line="240" w:before="0" w:after="0"/>
        <w:ind w:firstLine="567"/>
        <w:jc w:val="both"/>
        <w:rPr/>
      </w:pPr>
      <w:r>
        <w:rPr>
          <w:rFonts w:cs="Times New Roman" w:ascii="Times New Roman" w:hAnsi="Times New Roman"/>
          <w:sz w:val="24"/>
          <w:szCs w:val="24"/>
        </w:rPr>
        <w:t xml:space="preserve">Внимание, я не имею в виду ничего плохого, никаких плохих ситуаций не возникает, но у вас ощущается, начнётся ощущение углубления среды, и вы будете искать, что происходит. Это углубление среды идёт от ИВДИВО. Если вы правильно направите эти условия, у вас пойдёт рост каких-то возможностей. Я только это хочу сказать. Но если вы это не направите, </w:t>
      </w:r>
      <w:r>
        <w:rPr>
          <w:rFonts w:cs="Times New Roman" w:ascii="Times New Roman" w:hAnsi="Times New Roman"/>
          <w:b/>
          <w:sz w:val="24"/>
          <w:szCs w:val="24"/>
        </w:rPr>
        <w:t>условия, которые активированы, но не применяются, угнетают вас</w:t>
      </w:r>
      <w:r>
        <w:rPr>
          <w:rFonts w:cs="Times New Roman" w:ascii="Times New Roman" w:hAnsi="Times New Roman"/>
          <w:sz w:val="24"/>
          <w:szCs w:val="24"/>
        </w:rPr>
        <w:t>.</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4"/>
          <w:szCs w:val="24"/>
        </w:rPr>
        <w:t>Это ясно излагается? Я поэтому предупреждаю. Я экспериментировал на себе, проверял, как это. И если некуда отправить, эти условия начинают угнетать вас, и у вас возникает не депрессия, а ощущение какой-то зажатости, не в среде, а вот в самой себе, типа вот – перенапряг какой-то, не понятно, с чего. Это от условий, они говорят: «пусти меня куда-то», а ты им – хомячишь! Условия – сама для себя. Без обид. У вас склад-запас на будущее, будущее – неизвестно, зачем. Отдай сейчас, будущее наступит ещё лучше. Смысл понятен? Это предупреждение. Я просто смотрел на перерыве, что как происходит – вот это реально у вас на оболочках ИВДИВО включилось. Это начал</w:t>
      </w:r>
      <w:r>
        <w:rPr>
          <w:rFonts w:cs="Times New Roman" w:ascii="Times New Roman" w:hAnsi="Times New Roman"/>
          <w:b/>
          <w:i/>
          <w:sz w:val="24"/>
          <w:szCs w:val="24"/>
        </w:rPr>
        <w:t>о</w:t>
      </w:r>
      <w:r>
        <w:rPr>
          <w:rFonts w:cs="Times New Roman" w:ascii="Times New Roman" w:hAnsi="Times New Roman"/>
          <w:sz w:val="24"/>
          <w:szCs w:val="24"/>
        </w:rPr>
        <w:t xml:space="preserve"> действовать.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szCs w:val="24"/>
        </w:rPr>
      </w:pPr>
      <w:bookmarkStart w:id="26" w:name="__RefHeading___Toc498720996"/>
      <w:bookmarkEnd w:id="26"/>
      <w:r>
        <w:rPr>
          <w:rFonts w:eastAsia="Calibri" w:cs="Times New Roman" w:ascii="Times New Roman" w:hAnsi="Times New Roman"/>
          <w:sz w:val="24"/>
          <w:szCs w:val="24"/>
        </w:rPr>
        <w:t>На каждом Синтезе – фиксация 64-х Частей</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И последний эффект. Ядра Синтеза завершились, и если каждое ядро Синтеза эманирует 64 Синтеза, что это значит? Это значит: </w:t>
      </w:r>
      <w:r>
        <w:rPr>
          <w:rFonts w:cs="Times New Roman" w:ascii="Times New Roman" w:hAnsi="Times New Roman"/>
          <w:b/>
          <w:sz w:val="24"/>
          <w:szCs w:val="24"/>
        </w:rPr>
        <w:t xml:space="preserve">на каждом Синтезе у вас появилась жёсткая фиксация 64-х Частей. </w:t>
      </w:r>
    </w:p>
    <w:p>
      <w:pPr>
        <w:pStyle w:val="Normal"/>
        <w:spacing w:lineRule="auto" w:line="240" w:before="0" w:after="0"/>
        <w:ind w:firstLine="567"/>
        <w:jc w:val="both"/>
        <w:rPr/>
      </w:pPr>
      <w:r>
        <w:rPr>
          <w:rFonts w:cs="Times New Roman" w:ascii="Times New Roman" w:hAnsi="Times New Roman"/>
          <w:sz w:val="24"/>
          <w:szCs w:val="24"/>
        </w:rPr>
        <w:t xml:space="preserve">Вот здесь сейчас запомните просто такую схемку маленькую: </w:t>
      </w:r>
      <w:r>
        <w:rPr>
          <w:rFonts w:cs="Times New Roman" w:ascii="Times New Roman" w:hAnsi="Times New Roman"/>
          <w:b/>
          <w:sz w:val="24"/>
          <w:szCs w:val="24"/>
        </w:rPr>
        <w:t>первый Синтез – первые 64 Части: Образ Отца – ИВДИВО Христа</w:t>
      </w:r>
      <w:r>
        <w:rPr>
          <w:rFonts w:cs="Times New Roman" w:ascii="Times New Roman" w:hAnsi="Times New Roman"/>
          <w:sz w:val="24"/>
          <w:szCs w:val="24"/>
        </w:rPr>
        <w:t xml:space="preserve">. Но </w:t>
      </w:r>
      <w:r>
        <w:rPr>
          <w:rFonts w:cs="Times New Roman" w:ascii="Times New Roman" w:hAnsi="Times New Roman"/>
          <w:b/>
          <w:sz w:val="24"/>
          <w:szCs w:val="24"/>
        </w:rPr>
        <w:t>второй</w:t>
      </w:r>
      <w:r>
        <w:rPr>
          <w:rFonts w:cs="Times New Roman" w:ascii="Times New Roman" w:hAnsi="Times New Roman"/>
          <w:sz w:val="24"/>
          <w:szCs w:val="24"/>
        </w:rPr>
        <w:t xml:space="preserve"> </w:t>
      </w:r>
      <w:r>
        <w:rPr>
          <w:rFonts w:cs="Times New Roman" w:ascii="Times New Roman" w:hAnsi="Times New Roman"/>
          <w:b/>
          <w:sz w:val="24"/>
          <w:szCs w:val="24"/>
        </w:rPr>
        <w:t xml:space="preserve">Синтез – это вторые 64 Части с приставочкой «Метагалактические»: </w:t>
      </w:r>
      <w:r>
        <w:rPr>
          <w:rFonts w:cs="Times New Roman" w:ascii="Times New Roman" w:hAnsi="Times New Roman"/>
          <w:sz w:val="24"/>
          <w:szCs w:val="24"/>
        </w:rPr>
        <w:t>Метагалактическое движение, Метагалактические условия, Метагалактическая простроенность.</w:t>
      </w:r>
      <w:r>
        <w:rPr>
          <w:rFonts w:cs="Times New Roman" w:ascii="Times New Roman" w:hAnsi="Times New Roman"/>
          <w:b/>
          <w:sz w:val="24"/>
          <w:szCs w:val="24"/>
        </w:rPr>
        <w:t xml:space="preserve"> </w:t>
      </w:r>
      <w:r>
        <w:rPr>
          <w:rFonts w:cs="Times New Roman" w:ascii="Times New Roman" w:hAnsi="Times New Roman"/>
          <w:sz w:val="24"/>
          <w:szCs w:val="24"/>
        </w:rPr>
        <w:t xml:space="preserve">И второй Синтез уже отвечает за метагалактичность вашей жизни. А вот </w:t>
      </w:r>
      <w:r>
        <w:rPr>
          <w:rFonts w:cs="Times New Roman" w:ascii="Times New Roman" w:hAnsi="Times New Roman"/>
          <w:b/>
          <w:sz w:val="24"/>
          <w:szCs w:val="24"/>
        </w:rPr>
        <w:t xml:space="preserve">третья 64-рица </w:t>
      </w:r>
      <w:r>
        <w:rPr>
          <w:rFonts w:cs="Times New Roman" w:ascii="Times New Roman" w:hAnsi="Times New Roman"/>
          <w:sz w:val="24"/>
          <w:szCs w:val="24"/>
        </w:rPr>
        <w:t xml:space="preserve">– </w:t>
      </w:r>
      <w:r>
        <w:rPr>
          <w:rFonts w:cs="Times New Roman" w:ascii="Times New Roman" w:hAnsi="Times New Roman"/>
          <w:b/>
          <w:sz w:val="24"/>
          <w:szCs w:val="24"/>
        </w:rPr>
        <w:t xml:space="preserve">это выражение Огней: там идёт от ИВДИВО: Огни Воли, Мудрости, </w:t>
      </w:r>
      <w:r>
        <w:rPr>
          <w:rFonts w:cs="Times New Roman" w:ascii="Times New Roman" w:hAnsi="Times New Roman"/>
          <w:sz w:val="24"/>
          <w:szCs w:val="24"/>
        </w:rPr>
        <w:t>так и называется:</w:t>
      </w:r>
      <w:r>
        <w:rPr>
          <w:rFonts w:cs="Times New Roman" w:ascii="Times New Roman" w:hAnsi="Times New Roman"/>
          <w:b/>
          <w:sz w:val="24"/>
          <w:szCs w:val="24"/>
        </w:rPr>
        <w:t xml:space="preserve"> Воля, Мудрость, Любовь, Сверхпассионарность – </w:t>
      </w:r>
      <w:r>
        <w:rPr>
          <w:rFonts w:cs="Times New Roman" w:ascii="Times New Roman" w:hAnsi="Times New Roman"/>
          <w:sz w:val="24"/>
          <w:szCs w:val="24"/>
        </w:rPr>
        <w:t xml:space="preserve">такой вид Огня есть. И вот эта 64-рица координирует вас с Аватарами – с их внутренним Огнём. Потому что Огонь Воли идёт от Аватаров Синтеза, Огонь Мудрости – от Аватаров Синтеза таких-то. И вот эта 64-рица – это ваши Части, но в координации с соответствующим Огнём Аватаров Синтеза. Запомните это. Это очень важ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Вы говорите, ну какая же это Часть – Воля? Скажите, пожалуйста, у вас внутри Тела Воля есть? – есть. Это часть вашего Тела? А в других ваших же Частях: в Уме, в Душе – Воля есть? Ну, допустим, есть. Это часть ваших Частей? – часть. И вот вся Воля всех Частей, всех Систем собирается в такую идеальную Часть, которая называется Воля Изначально Вышестоящего Отца в вас. Если не ошибаюсь, 191-я Часть. Но курируется она Огнём Аватаров Синтеза Иосифа и Славии. Потом вся ваша Мудрость собирается в 190-ю Часть, но она очень хорошо координируется с Огнём Мудрости Мории Свет. И пошли по спи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интереса, мы просто сейчас одну идею тут обсуждали на перерыве, мы так это не выходим из тематики. Некоторые спрашивают: «Вот энергопотенциал надо развивать». На какую Часть вы фиксируете энергопотенциал свой личный? На какую Часть из 256-ти? Вопрос жёстки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Метагалактику?) </w:t>
      </w:r>
    </w:p>
    <w:p>
      <w:pPr>
        <w:pStyle w:val="Normal"/>
        <w:spacing w:lineRule="auto" w:line="240" w:before="0" w:after="0"/>
        <w:ind w:firstLine="567"/>
        <w:jc w:val="both"/>
        <w:rPr/>
      </w:pPr>
      <w:r>
        <w:rPr>
          <w:rFonts w:cs="Times New Roman" w:ascii="Times New Roman" w:hAnsi="Times New Roman"/>
          <w:sz w:val="24"/>
          <w:szCs w:val="24"/>
        </w:rPr>
        <w:t>На Метагалактику (</w:t>
      </w:r>
      <w:r>
        <w:rPr>
          <w:rFonts w:cs="Times New Roman" w:ascii="Times New Roman" w:hAnsi="Times New Roman"/>
          <w:i/>
          <w:sz w:val="24"/>
          <w:szCs w:val="24"/>
        </w:rPr>
        <w:t>пародирует сказанное</w:t>
      </w:r>
      <w:r>
        <w:rPr>
          <w:rFonts w:cs="Times New Roman" w:ascii="Times New Roman" w:hAnsi="Times New Roman"/>
          <w:sz w:val="24"/>
          <w:szCs w:val="24"/>
        </w:rPr>
        <w:t>). А мне недавно отвечали, что Иерархию нужно лизать (</w:t>
      </w:r>
      <w:r>
        <w:rPr>
          <w:rFonts w:cs="Times New Roman" w:ascii="Times New Roman" w:hAnsi="Times New Roman"/>
          <w:i/>
          <w:sz w:val="24"/>
          <w:szCs w:val="24"/>
        </w:rPr>
        <w:t>в зале оживление</w:t>
      </w:r>
      <w:r>
        <w:rPr>
          <w:rFonts w:cs="Times New Roman" w:ascii="Times New Roman" w:hAnsi="Times New Roman"/>
          <w:sz w:val="24"/>
          <w:szCs w:val="24"/>
        </w:rPr>
        <w:t xml:space="preserve">). Лизать, как это – «петушок». Это Иерархия. Мне объяснили, что с Иерархии капает. Ну, примерно такой образ передали. Я спросил, где и как. Ну, я… Иерархия даёт, в смысле. – Ну, как даёт? Что даёт, где даёт? И как туда сходить, чтоб взять? – Вопрос пропал. Это вот такой же ответ: «Метагалакт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вас есть Огонь Генезиса, а Теург с Генезисом находится на системе Энергопотенциала как Организации…. Ну Теург – это крайне сложно, он не только энергопотенциалом занимается. Это Отец ему поручил, чтобы мы тут не бедствовали, – так выразимся. Но уже сложно. Но главное, что Огонь Генезиса! И у вас есть Часть – Генезис Изначально Вышестоящего Отца. </w:t>
      </w:r>
    </w:p>
    <w:p>
      <w:pPr>
        <w:pStyle w:val="Normal"/>
        <w:spacing w:lineRule="auto" w:line="240" w:before="0" w:after="0"/>
        <w:ind w:firstLine="567"/>
        <w:jc w:val="both"/>
        <w:rPr/>
      </w:pPr>
      <w:r>
        <w:rPr>
          <w:rFonts w:cs="Times New Roman" w:ascii="Times New Roman" w:hAnsi="Times New Roman"/>
          <w:sz w:val="24"/>
          <w:szCs w:val="24"/>
        </w:rPr>
        <w:t>Вопрос к вам: вот куда девать условия? Чем занимается ваша Часть Генезис Изначально Вышестоящего Отца, 180-какая-то? (</w:t>
      </w:r>
      <w:r>
        <w:rPr>
          <w:rFonts w:cs="Times New Roman" w:ascii="Times New Roman" w:hAnsi="Times New Roman"/>
          <w:i/>
          <w:sz w:val="24"/>
          <w:szCs w:val="24"/>
        </w:rPr>
        <w:t>Чихнули в зале</w:t>
      </w:r>
      <w:r>
        <w:rPr>
          <w:rFonts w:cs="Times New Roman" w:ascii="Times New Roman" w:hAnsi="Times New Roman"/>
          <w:sz w:val="24"/>
          <w:szCs w:val="24"/>
        </w:rPr>
        <w:t>). – Спасибо, точно. (</w:t>
      </w:r>
      <w:r>
        <w:rPr>
          <w:rFonts w:cs="Times New Roman" w:ascii="Times New Roman" w:hAnsi="Times New Roman"/>
          <w:i/>
          <w:sz w:val="24"/>
          <w:szCs w:val="24"/>
        </w:rPr>
        <w:t>Чихнули в зале</w:t>
      </w:r>
      <w:r>
        <w:rPr>
          <w:rFonts w:cs="Times New Roman" w:ascii="Times New Roman" w:hAnsi="Times New Roman"/>
          <w:sz w:val="24"/>
          <w:szCs w:val="24"/>
        </w:rPr>
        <w:t>) Ничем. Тоже спасибо, точно. Ничем. Она знает, что она – Генезис. Но у вас есть комната Синтезгенезиса в каждом здании частном. У вас есть система энергопотенциала со сдачей потенциалов. У вас есть разработка… Чем Теург занимается? Нацией, расой, цивилизацией? Кто скажет, чем? Энергопотенциал молчит, остальные говорят. Ч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Частями).</w:t>
      </w:r>
    </w:p>
    <w:p>
      <w:pPr>
        <w:pStyle w:val="Normal"/>
        <w:spacing w:lineRule="auto" w:line="240" w:before="0" w:after="0"/>
        <w:ind w:firstLine="567"/>
        <w:jc w:val="both"/>
        <w:rPr/>
      </w:pPr>
      <w:r>
        <w:rPr>
          <w:rFonts w:cs="Times New Roman" w:ascii="Times New Roman" w:hAnsi="Times New Roman"/>
          <w:sz w:val="24"/>
          <w:szCs w:val="24"/>
        </w:rPr>
        <w:t>Издевуны</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Н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цией, конечно. Савелий Баяна. Нацией. Шестой горизонт – Нация. Цивилизацией занимается Будда, он её пробуждает. А вы как с Нацией общаетесь? Никак. И Теург говорит: «Ну ладно, и энергопотенциал никак». </w:t>
      </w:r>
    </w:p>
    <w:p>
      <w:pPr>
        <w:pStyle w:val="Normal"/>
        <w:spacing w:lineRule="auto" w:line="240" w:before="0" w:after="0"/>
        <w:ind w:firstLine="567"/>
        <w:jc w:val="both"/>
        <w:rPr/>
      </w:pPr>
      <w:r>
        <w:rPr>
          <w:rFonts w:cs="Times New Roman" w:ascii="Times New Roman" w:hAnsi="Times New Roman"/>
          <w:b/>
          <w:sz w:val="24"/>
          <w:szCs w:val="24"/>
        </w:rPr>
        <w:t xml:space="preserve">Нация – это </w:t>
      </w:r>
      <w:r>
        <w:rPr>
          <w:rFonts w:cs="Times New Roman" w:ascii="Times New Roman" w:hAnsi="Times New Roman"/>
          <w:sz w:val="24"/>
          <w:szCs w:val="24"/>
        </w:rPr>
        <w:t>же</w:t>
      </w:r>
      <w:r>
        <w:rPr>
          <w:rFonts w:cs="Times New Roman" w:ascii="Times New Roman" w:hAnsi="Times New Roman"/>
          <w:b/>
          <w:sz w:val="24"/>
          <w:szCs w:val="24"/>
        </w:rPr>
        <w:t xml:space="preserve"> экономическое сообщество граждан</w:t>
      </w:r>
      <w:r>
        <w:rPr>
          <w:rFonts w:cs="Times New Roman" w:ascii="Times New Roman" w:hAnsi="Times New Roman"/>
          <w:sz w:val="24"/>
          <w:szCs w:val="24"/>
        </w:rPr>
        <w:t xml:space="preserve">. И культура, и всё остальное, по списку, ну, Нация вначале формируется экономи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я не знаю, как вы будете общаться. И всё это – занимается Часть Генез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пулярно объяснил, что вот эта третья 64-рица Частей должна начать чем-то заниматься. И вы сидите и соображаете: Генезис туда – на кошелёк работать, Волю туда – на условия работать, на Иерархизацию работать, Мудрость туда – на соображалку работать или ещё там на что-то. Видите, как звенит – Мудрости мало, надо больше. Понятно, да, о чём здесь? То есть эту 64-рицу куда-то направьте, Частей.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szCs w:val="24"/>
        </w:rPr>
      </w:pPr>
      <w:bookmarkStart w:id="27" w:name="__RefHeading___Toc498720997"/>
      <w:bookmarkEnd w:id="27"/>
      <w:r>
        <w:rPr>
          <w:rFonts w:eastAsia="Calibri" w:cs="Times New Roman" w:ascii="Times New Roman" w:hAnsi="Times New Roman"/>
          <w:sz w:val="24"/>
          <w:szCs w:val="24"/>
        </w:rPr>
        <w:t>Степенность Частей</w:t>
      </w:r>
    </w:p>
    <w:p>
      <w:pPr>
        <w:pStyle w:val="Normal"/>
        <w:spacing w:lineRule="auto" w:line="240" w:before="0" w:after="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И четвёртый вариант Частей – это ваши Посвящения и Статусы</w:t>
      </w:r>
      <w:r>
        <w:rPr>
          <w:rFonts w:cs="Times New Roman" w:ascii="Times New Roman" w:hAnsi="Times New Roman"/>
          <w:sz w:val="24"/>
          <w:szCs w:val="24"/>
        </w:rPr>
        <w:t>. Ст</w:t>
      </w:r>
      <w:r>
        <w:rPr>
          <w:rFonts w:cs="Times New Roman" w:ascii="Times New Roman" w:hAnsi="Times New Roman"/>
          <w:b/>
          <w:i/>
          <w:sz w:val="24"/>
          <w:szCs w:val="24"/>
        </w:rPr>
        <w:t>е</w:t>
      </w:r>
      <w:r>
        <w:rPr>
          <w:rFonts w:cs="Times New Roman" w:ascii="Times New Roman" w:hAnsi="Times New Roman"/>
          <w:sz w:val="24"/>
          <w:szCs w:val="24"/>
        </w:rPr>
        <w:t>пенность и так далее. Степ</w:t>
      </w:r>
      <w:r>
        <w:rPr>
          <w:rFonts w:cs="Times New Roman" w:ascii="Times New Roman" w:hAnsi="Times New Roman"/>
          <w:b/>
          <w:i/>
          <w:sz w:val="24"/>
          <w:szCs w:val="24"/>
        </w:rPr>
        <w:t>е</w:t>
      </w:r>
      <w:r>
        <w:rPr>
          <w:rFonts w:cs="Times New Roman" w:ascii="Times New Roman" w:hAnsi="Times New Roman"/>
          <w:sz w:val="24"/>
          <w:szCs w:val="24"/>
        </w:rPr>
        <w:t xml:space="preserve">нность и так далее, то есть ваши подготовки. Но это тоже Части. </w:t>
      </w:r>
    </w:p>
    <w:p>
      <w:pPr>
        <w:pStyle w:val="Normal"/>
        <w:spacing w:lineRule="auto" w:line="240" w:before="0" w:after="0"/>
        <w:ind w:firstLine="567"/>
        <w:jc w:val="both"/>
        <w:rPr/>
      </w:pPr>
      <w:r>
        <w:rPr>
          <w:rFonts w:cs="Times New Roman" w:ascii="Times New Roman" w:hAnsi="Times New Roman"/>
          <w:sz w:val="24"/>
          <w:szCs w:val="24"/>
        </w:rPr>
        <w:t xml:space="preserve">Вопрос к вам, теоретический. </w:t>
      </w:r>
      <w:r>
        <w:rPr>
          <w:rFonts w:cs="Times New Roman" w:ascii="Times New Roman" w:hAnsi="Times New Roman"/>
          <w:b/>
          <w:sz w:val="24"/>
          <w:szCs w:val="24"/>
        </w:rPr>
        <w:t>А ваши Посвящения личные, допустим, их 16, выражаются в первых 16-ти Частях всех ваших 256-риц?</w:t>
      </w:r>
      <w:r>
        <w:rPr>
          <w:rFonts w:cs="Times New Roman" w:ascii="Times New Roman" w:hAnsi="Times New Roman"/>
          <w:sz w:val="24"/>
          <w:szCs w:val="24"/>
        </w:rPr>
        <w:t xml:space="preserve"> Или Посвящения сами по себе и Части сами по себе? Все скажут: выражаются. А как вы это провери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т я сколько ни смотрю на отдельных наших Служащих, у них Посвящения сами по себе, а Части сами по себе, и Права Посвящений не перетекают в соответствующие Части в этой четвёртой 64-рице: ну там от Человека Ивдивного, первые 16, до Посвящённого Ивдивного, 16-я Часть. И вы действуете как Посвящённый вот этими Частями в первую очередь. Теперь – Посвящённый. </w:t>
      </w:r>
    </w:p>
    <w:p>
      <w:pPr>
        <w:pStyle w:val="Normal"/>
        <w:spacing w:lineRule="auto" w:line="240" w:before="0" w:after="0"/>
        <w:ind w:firstLine="567"/>
        <w:jc w:val="both"/>
        <w:rPr/>
      </w:pPr>
      <w:r>
        <w:rPr>
          <w:rFonts w:cs="Times New Roman" w:ascii="Times New Roman" w:hAnsi="Times New Roman"/>
          <w:sz w:val="24"/>
          <w:szCs w:val="24"/>
        </w:rPr>
        <w:t>Вы действуете как Служащий вот этой 64-рицей Частей, там есть Служащие по списочку, восемь видов Служащего. Я одного Служащего высокор</w:t>
      </w:r>
      <w:r>
        <w:rPr>
          <w:rFonts w:cs="Times New Roman" w:ascii="Times New Roman" w:hAnsi="Times New Roman"/>
          <w:b/>
          <w:sz w:val="24"/>
          <w:szCs w:val="24"/>
        </w:rPr>
        <w:t>а</w:t>
      </w:r>
      <w:r>
        <w:rPr>
          <w:rFonts w:cs="Times New Roman" w:ascii="Times New Roman" w:hAnsi="Times New Roman"/>
          <w:sz w:val="24"/>
          <w:szCs w:val="24"/>
        </w:rPr>
        <w:t xml:space="preserve">звитого спросил: «А ты как Служащий чем действуешь с точки зрения Человека?» – «Форму одеваю», – говорит. Но это костюмчик. А внутрях он даже не видит, что у него есть Часть Служащего. То есть наше мышление зациклено на первые 64 Части, понимаете? </w:t>
      </w:r>
    </w:p>
    <w:p>
      <w:pPr>
        <w:pStyle w:val="Normal"/>
        <w:spacing w:lineRule="auto" w:line="240" w:before="0" w:after="0"/>
        <w:ind w:firstLine="567"/>
        <w:jc w:val="both"/>
        <w:rPr/>
      </w:pPr>
      <w:r>
        <w:rPr>
          <w:rFonts w:cs="Times New Roman" w:ascii="Times New Roman" w:hAnsi="Times New Roman"/>
          <w:b/>
          <w:sz w:val="24"/>
          <w:szCs w:val="24"/>
        </w:rPr>
        <w:t>А если мы с вами стяжали сразу развитие всех Частей, нам надо переключаться на разнообразие Частей</w:t>
      </w:r>
      <w:r>
        <w:rPr>
          <w:rFonts w:cs="Times New Roman" w:ascii="Times New Roman" w:hAnsi="Times New Roman"/>
          <w:sz w:val="24"/>
          <w:szCs w:val="24"/>
        </w:rPr>
        <w:t xml:space="preserve">. То есть пока у нас «один Синтез – одна Часть», наше мышление зациклилось на первые 64 Части, где один Синтез – одна Часть. </w:t>
      </w:r>
    </w:p>
    <w:p>
      <w:pPr>
        <w:pStyle w:val="ParaAttribute3"/>
        <w:widowControl/>
        <w:ind w:right="0" w:firstLine="567"/>
        <w:jc w:val="both"/>
        <w:rPr>
          <w:rFonts w:eastAsia="Times New Roman"/>
          <w:sz w:val="24"/>
          <w:szCs w:val="24"/>
        </w:rPr>
      </w:pPr>
      <w:r>
        <w:rPr>
          <w:rStyle w:val="CharAttribute8"/>
          <w:rFonts w:eastAsia="바탕;Calibri"/>
          <w:sz w:val="24"/>
          <w:szCs w:val="24"/>
        </w:rPr>
        <w:t>Сейчас я вам рассказываю. Вы понимаете, что я говорю правильные вещи, вы читали об этом, но вы не обращали внимания на эти Части. Почему? А из ядер Синтеза не эманировал соответствующий Синтез.</w:t>
      </w:r>
    </w:p>
    <w:p>
      <w:pPr>
        <w:pStyle w:val="ParaAttribute3"/>
        <w:widowControl/>
        <w:ind w:right="0" w:firstLine="567"/>
        <w:jc w:val="both"/>
        <w:rPr>
          <w:rFonts w:eastAsia="Times New Roman"/>
          <w:sz w:val="24"/>
          <w:szCs w:val="24"/>
        </w:rPr>
      </w:pPr>
      <w:r>
        <w:rPr>
          <w:rStyle w:val="CharAttribute8"/>
          <w:rFonts w:eastAsia="바탕;Calibri"/>
          <w:sz w:val="24"/>
          <w:szCs w:val="24"/>
        </w:rPr>
        <w:t>И вот четвёртое ядро Синтеза отвечает за Части-Посвящения. Третье ядро Синтеза отвечает за Части-Огни. Второе ядро Синтеза отвечает за Части-Метагалактичности. А первое – за базовые Части. И так каждые четыре ядра:</w:t>
      </w:r>
    </w:p>
    <w:p>
      <w:pPr>
        <w:pStyle w:val="ParaAttribute3"/>
        <w:widowControl/>
        <w:ind w:right="0" w:firstLine="567"/>
        <w:jc w:val="both"/>
        <w:rPr>
          <w:rFonts w:eastAsia="Times New Roman"/>
          <w:sz w:val="24"/>
          <w:szCs w:val="24"/>
        </w:rPr>
      </w:pPr>
      <w:r>
        <w:rPr>
          <w:rStyle w:val="CharAttribute8"/>
          <w:rFonts w:eastAsia="바탕;Calibri"/>
          <w:sz w:val="24"/>
          <w:szCs w:val="24"/>
        </w:rPr>
        <w:t>1 – 4,</w:t>
      </w:r>
    </w:p>
    <w:p>
      <w:pPr>
        <w:pStyle w:val="ParaAttribute3"/>
        <w:widowControl/>
        <w:ind w:right="0" w:firstLine="567"/>
        <w:jc w:val="both"/>
        <w:rPr>
          <w:rFonts w:eastAsia="Times New Roman"/>
          <w:sz w:val="24"/>
          <w:szCs w:val="24"/>
        </w:rPr>
      </w:pPr>
      <w:r>
        <w:rPr>
          <w:rStyle w:val="CharAttribute8"/>
          <w:rFonts w:eastAsia="바탕;Calibri"/>
          <w:sz w:val="24"/>
          <w:szCs w:val="24"/>
        </w:rPr>
        <w:t>5 – 8,</w:t>
      </w:r>
    </w:p>
    <w:p>
      <w:pPr>
        <w:pStyle w:val="ParaAttribute3"/>
        <w:widowControl/>
        <w:ind w:right="0" w:firstLine="567"/>
        <w:jc w:val="both"/>
        <w:rPr>
          <w:rFonts w:eastAsia="Times New Roman"/>
          <w:sz w:val="24"/>
          <w:szCs w:val="24"/>
        </w:rPr>
      </w:pPr>
      <w:r>
        <w:rPr>
          <w:rStyle w:val="CharAttribute8"/>
          <w:rFonts w:eastAsia="바탕;Calibri"/>
          <w:sz w:val="24"/>
          <w:szCs w:val="24"/>
        </w:rPr>
        <w:t>9 – 12,</w:t>
      </w:r>
    </w:p>
    <w:p>
      <w:pPr>
        <w:pStyle w:val="ParaAttribute3"/>
        <w:widowControl/>
        <w:ind w:right="0" w:firstLine="567"/>
        <w:jc w:val="both"/>
        <w:rPr>
          <w:rFonts w:eastAsia="Times New Roman"/>
          <w:sz w:val="24"/>
          <w:szCs w:val="24"/>
        </w:rPr>
      </w:pPr>
      <w:r>
        <w:rPr>
          <w:rStyle w:val="CharAttribute8"/>
          <w:rFonts w:eastAsia="바탕;Calibri"/>
          <w:sz w:val="24"/>
          <w:szCs w:val="24"/>
        </w:rPr>
        <w:t>13 – 16.</w:t>
      </w:r>
    </w:p>
    <w:p>
      <w:pPr>
        <w:pStyle w:val="ParaAttribute3"/>
        <w:widowControl/>
        <w:ind w:right="0" w:firstLine="567"/>
        <w:jc w:val="both"/>
        <w:rPr>
          <w:rFonts w:eastAsia="Times New Roman"/>
          <w:sz w:val="24"/>
          <w:szCs w:val="24"/>
        </w:rPr>
      </w:pPr>
      <w:r>
        <w:rPr>
          <w:rStyle w:val="CharAttribute8"/>
          <w:rFonts w:eastAsia="바탕;Calibri"/>
          <w:sz w:val="24"/>
          <w:szCs w:val="24"/>
        </w:rPr>
        <w:t>Четыре четверицы ядер в 16-ти Синтезах. И пошли до 64-го.</w:t>
      </w:r>
    </w:p>
    <w:p>
      <w:pPr>
        <w:pStyle w:val="ParaAttribute3"/>
        <w:widowControl/>
        <w:ind w:right="0" w:firstLine="567"/>
        <w:jc w:val="both"/>
        <w:rPr>
          <w:rFonts w:eastAsia="Times New Roman"/>
          <w:sz w:val="24"/>
          <w:szCs w:val="24"/>
        </w:rPr>
      </w:pPr>
      <w:r>
        <w:rPr>
          <w:rStyle w:val="CharAttribute8"/>
          <w:rFonts w:eastAsia="바탕;Calibri"/>
          <w:sz w:val="24"/>
          <w:szCs w:val="24"/>
        </w:rPr>
        <w:t>И вы должны сообразить: где какое ядро по четырём горизонтам за что отвечает.</w:t>
      </w:r>
    </w:p>
    <w:p>
      <w:pPr>
        <w:pStyle w:val="ParaAttribute3"/>
        <w:widowControl/>
        <w:ind w:right="0" w:firstLine="567"/>
        <w:jc w:val="both"/>
        <w:rPr>
          <w:rFonts w:eastAsia="Times New Roman"/>
          <w:sz w:val="24"/>
          <w:szCs w:val="24"/>
        </w:rPr>
      </w:pPr>
      <w:r>
        <w:rPr>
          <w:rStyle w:val="CharAttribute8"/>
          <w:rFonts w:eastAsia="바탕;Calibri"/>
          <w:sz w:val="24"/>
          <w:szCs w:val="24"/>
        </w:rPr>
        <w:t>Зачем? Знаете название Синтеза. Знаете, за что отвечает ядро, за какие базовые Части. И стыкуете название Синтеза и базовые Части с эманацией Синтеза. Во будет!</w:t>
      </w:r>
    </w:p>
    <w:p>
      <w:pPr>
        <w:pStyle w:val="ParaAttribute3"/>
        <w:widowControl/>
        <w:ind w:right="0" w:firstLine="567"/>
        <w:jc w:val="both"/>
        <w:rPr>
          <w:rFonts w:eastAsia="Times New Roman"/>
          <w:sz w:val="24"/>
          <w:szCs w:val="24"/>
        </w:rPr>
      </w:pPr>
      <w:r>
        <w:rPr>
          <w:rStyle w:val="CharAttribute8"/>
          <w:rFonts w:eastAsia="바탕;Calibri"/>
          <w:sz w:val="24"/>
          <w:szCs w:val="24"/>
        </w:rPr>
        <w:t>Я зачем? Чтоб ваши Части получили – что? – активацию тех самых условий, о которых я сейчас говорил.</w:t>
      </w:r>
    </w:p>
    <w:p>
      <w:pPr>
        <w:pStyle w:val="ParaAttribute3"/>
        <w:widowControl/>
        <w:ind w:right="0" w:firstLine="567"/>
        <w:jc w:val="both"/>
        <w:rPr>
          <w:rFonts w:eastAsia="Times New Roman"/>
          <w:sz w:val="24"/>
          <w:szCs w:val="24"/>
        </w:rPr>
      </w:pPr>
      <w:r>
        <w:rPr>
          <w:rStyle w:val="CharAttribute8"/>
          <w:rFonts w:eastAsia="바탕;Calibri"/>
          <w:sz w:val="24"/>
          <w:szCs w:val="24"/>
        </w:rPr>
        <w:t>Можно вот таким способом активироваться. Очень хороший способ, кстати. И у вас пойдёт в голове расширение осмысленности Частей.</w:t>
      </w:r>
    </w:p>
    <w:p>
      <w:pPr>
        <w:pStyle w:val="ParaAttribute3"/>
        <w:widowControl/>
        <w:ind w:right="0" w:firstLine="567"/>
        <w:jc w:val="both"/>
        <w:rPr>
          <w:rFonts w:eastAsia="Times New Roman"/>
          <w:b/>
          <w:b/>
          <w:sz w:val="24"/>
          <w:szCs w:val="24"/>
        </w:rPr>
      </w:pPr>
      <w:r>
        <w:rPr>
          <w:rStyle w:val="CharAttribute8"/>
          <w:rFonts w:eastAsia="바탕;Calibri"/>
          <w:sz w:val="24"/>
          <w:szCs w:val="24"/>
        </w:rPr>
        <w:t xml:space="preserve">Всё! Это рекомендация. Это я ни на что вас не нацеливаю, не заставляю. Я не имею права. </w:t>
      </w:r>
      <w:r>
        <w:rPr>
          <w:rStyle w:val="CharAttribute8"/>
          <w:rFonts w:eastAsia="바탕;Calibri"/>
          <w:b/>
          <w:sz w:val="24"/>
          <w:szCs w:val="24"/>
        </w:rPr>
        <w:t>Я рекомендую обратить внимание на неосмысленность действия 256-ти Частей вами.</w:t>
      </w:r>
      <w:r>
        <w:rPr>
          <w:rStyle w:val="CharAttribute8"/>
          <w:rFonts w:eastAsia="바탕;Calibri"/>
          <w:sz w:val="24"/>
          <w:szCs w:val="24"/>
        </w:rPr>
        <w:t xml:space="preserve"> Надеюсь, вы сейчас это увидели. А «я вижу только то, что знаю». Значит </w:t>
      </w:r>
      <w:r>
        <w:rPr>
          <w:rStyle w:val="CharAttribute8"/>
          <w:rFonts w:eastAsia="바탕;Calibri"/>
          <w:b/>
          <w:sz w:val="24"/>
          <w:szCs w:val="24"/>
        </w:rPr>
        <w:t xml:space="preserve">условия ИДИВО напрягать будут вас только потому, что они не могут поучаствовать в деятельности ваших Частей. </w:t>
      </w:r>
    </w:p>
    <w:p>
      <w:pPr>
        <w:pStyle w:val="ParaAttribute3"/>
        <w:widowControl/>
        <w:ind w:right="0" w:firstLine="567"/>
        <w:jc w:val="both"/>
        <w:rPr/>
      </w:pPr>
      <w:r>
        <w:rPr>
          <w:rStyle w:val="CharAttribute8"/>
          <w:rFonts w:eastAsia="바탕;Calibri"/>
          <w:sz w:val="24"/>
          <w:szCs w:val="24"/>
        </w:rPr>
        <w:t>Понятно, да, о чём я? И если вы осмыслите деятельность ваших Частей, условия пойдут на применение этих Частей: на применение Воли, Мудрости, Любви. Применение! Это значит у вас в окружающей среде это появится. А сейчас пока это спит в ваших Частях, ну в третьей 64-рице Частей. И там очень интересный смысл можно раскрутить на эту тему. Ситуация понятна?</w:t>
      </w:r>
    </w:p>
    <w:p>
      <w:pPr>
        <w:pStyle w:val="ParaAttribute3"/>
        <w:widowControl/>
        <w:ind w:right="0" w:firstLine="567"/>
        <w:jc w:val="both"/>
        <w:rPr>
          <w:rFonts w:eastAsia="Times New Roman"/>
          <w:sz w:val="24"/>
          <w:szCs w:val="24"/>
        </w:rPr>
      </w:pPr>
      <w:r>
        <w:rPr>
          <w:rStyle w:val="CharAttribute8"/>
          <w:rFonts w:eastAsia="바탕;Calibri"/>
          <w:sz w:val="24"/>
          <w:szCs w:val="24"/>
        </w:rPr>
        <w:t xml:space="preserve">Итак, </w:t>
      </w:r>
      <w:r>
        <w:rPr>
          <w:rStyle w:val="CharAttribute8"/>
          <w:rFonts w:eastAsia="바탕;Calibri"/>
          <w:b/>
          <w:sz w:val="24"/>
          <w:szCs w:val="24"/>
        </w:rPr>
        <w:t xml:space="preserve">у вас идёт перенапряжение оболочек ИВДИВО от эманирующих ядер Синтеза, и ваша задача: переосмыслить активность Частей, что они делают, чтобы эти условия отдать Частям. </w:t>
      </w:r>
      <w:r>
        <w:rPr>
          <w:rStyle w:val="CharAttribute8"/>
          <w:rFonts w:eastAsia="바탕;Calibri"/>
          <w:sz w:val="24"/>
          <w:szCs w:val="24"/>
        </w:rPr>
        <w:t>И чтоб больше Частей фонтанировало, именно фонтанировало этими условиями, тут корректный смысл, в смысле, задействовалось этими условиями. И вы почувствуете результат по жизни. Он есть. Причём результат более комфортной и гармоничной жизни. У вас даже будут отсекаться лишние дела, когда это включилось.</w:t>
      </w:r>
    </w:p>
    <w:p>
      <w:pPr>
        <w:pStyle w:val="ParaAttribute3"/>
        <w:widowControl/>
        <w:ind w:right="0" w:firstLine="567"/>
        <w:jc w:val="both"/>
        <w:rPr>
          <w:rFonts w:eastAsia="Times New Roman"/>
          <w:sz w:val="24"/>
          <w:szCs w:val="24"/>
        </w:rPr>
      </w:pPr>
      <w:r>
        <w:rPr>
          <w:rStyle w:val="CharAttribute8"/>
          <w:rFonts w:eastAsia="바탕;Calibri"/>
          <w:sz w:val="24"/>
          <w:szCs w:val="24"/>
        </w:rPr>
        <w:t>Я, допустим, занимался двумя делами. Я понимал, что там на грани фола, получится – не получится, ну, общался с людьми. Потом, когда начался этот фонтан, у меня как-то увиделась перспектива, что ничем это не закончится. И они не поменяются. И когда я увидел эту перспективу, я вышел к Владыке, Владыка говорит: ну ты наконец-таки увидел! Пробивай, не пробивай, а им всё равно. Они не возьмут ваши, наши с вами уровни осмысления. У них этого нет в природе. Они занимаются другими процессами. Ну, там, я узнал нехорошие вещи о партиях, чем они занимаются. Ну то есть партия-то есть, а сама занимается внепартийной деятельностью, но прикрывается партийной деятельностью. Ужас просто. Не, им идеи не нужны, у них и так всё хорошо, в смысле: «Всё хорошо. Чё ты вообще припёрся-то нас теребить, у нас всё хорошо» – примерно так. То есть без перспектив.</w:t>
      </w:r>
    </w:p>
    <w:p>
      <w:pPr>
        <w:pStyle w:val="ParaAttribute3"/>
        <w:widowControl/>
        <w:ind w:right="0" w:firstLine="567"/>
        <w:jc w:val="both"/>
        <w:rPr/>
      </w:pPr>
      <w:r>
        <w:rPr>
          <w:rStyle w:val="CharAttribute8"/>
          <w:rFonts w:eastAsia="바탕;Calibri"/>
          <w:sz w:val="24"/>
          <w:szCs w:val="24"/>
        </w:rPr>
        <w:t>Ладно! Действуем! Идёт, действуем.</w:t>
      </w:r>
    </w:p>
    <w:p>
      <w:pPr>
        <w:pStyle w:val="ParaAttribute3"/>
        <w:widowControl/>
        <w:ind w:right="0" w:firstLine="567"/>
        <w:jc w:val="both"/>
        <w:rPr>
          <w:rStyle w:val="CharAttribute8"/>
          <w:rFonts w:eastAsia="바탕;Calibri"/>
          <w:sz w:val="24"/>
          <w:szCs w:val="24"/>
        </w:rPr>
      </w:pPr>
      <w:r>
        <w:rPr/>
      </w:r>
    </w:p>
    <w:p>
      <w:pPr>
        <w:pStyle w:val="Heading1"/>
        <w:spacing w:lineRule="auto" w:line="240" w:before="0" w:after="0"/>
        <w:jc w:val="center"/>
        <w:rPr/>
      </w:pPr>
      <w:bookmarkStart w:id="28" w:name="__RefHeading___Toc498720998"/>
      <w:bookmarkEnd w:id="28"/>
      <w:r>
        <w:rPr>
          <w:rFonts w:eastAsia="Calibri" w:cs="Times New Roman" w:ascii="Times New Roman" w:hAnsi="Times New Roman"/>
          <w:sz w:val="24"/>
          <w:szCs w:val="24"/>
        </w:rPr>
        <w:t>Воскрешение Мировых тел. Подготовка к практике</w:t>
      </w:r>
    </w:p>
    <w:p>
      <w:pPr>
        <w:pStyle w:val="ParaAttribute3"/>
        <w:widowControl/>
        <w:ind w:right="0" w:firstLine="567"/>
        <w:jc w:val="both"/>
        <w:rPr>
          <w:rFonts w:ascii="Times New Roman" w:hAnsi="Times New Roman" w:eastAsia="Times New Roman" w:cs="Times New Roman"/>
          <w:sz w:val="24"/>
          <w:szCs w:val="24"/>
        </w:rPr>
      </w:pPr>
      <w:r>
        <w:rPr>
          <w:rFonts w:eastAsia="Times New Roman" w:cs="Times New Roman"/>
          <w:sz w:val="24"/>
          <w:szCs w:val="24"/>
        </w:rPr>
      </w:r>
    </w:p>
    <w:p>
      <w:pPr>
        <w:pStyle w:val="ParaAttribute4"/>
        <w:widowControl/>
        <w:ind w:firstLine="567"/>
        <w:jc w:val="both"/>
        <w:rPr>
          <w:rFonts w:eastAsia="Times New Roman"/>
          <w:sz w:val="24"/>
          <w:szCs w:val="24"/>
        </w:rPr>
      </w:pPr>
      <w:r>
        <w:rPr>
          <w:rStyle w:val="CharAttribute8"/>
          <w:rFonts w:eastAsia="바탕;Calibri"/>
          <w:sz w:val="24"/>
          <w:szCs w:val="24"/>
        </w:rPr>
        <w:t xml:space="preserve">Всё-таки вот вы запрашивали, кто-то из вас запрашивал насчёт Мировых тел. Я спросил у Владыки: можно ли пустить Воскрешением? Пустить! Как под откос! Владыка сказал: можно! </w:t>
      </w:r>
      <w:r>
        <w:rPr>
          <w:rStyle w:val="CharAttribute8"/>
          <w:rFonts w:eastAsia="바탕;Calibri"/>
          <w:i/>
          <w:sz w:val="24"/>
          <w:szCs w:val="24"/>
        </w:rPr>
        <w:t>(смех в зале)</w:t>
      </w:r>
      <w:r>
        <w:rPr>
          <w:rStyle w:val="CharAttribute8"/>
          <w:rFonts w:eastAsia="바탕;Calibri"/>
          <w:sz w:val="24"/>
          <w:szCs w:val="24"/>
        </w:rPr>
        <w:t>.</w:t>
      </w:r>
    </w:p>
    <w:p>
      <w:pPr>
        <w:pStyle w:val="ParaAttribute4"/>
        <w:widowControl/>
        <w:ind w:firstLine="567"/>
        <w:jc w:val="both"/>
        <w:rPr>
          <w:rFonts w:eastAsia="Times New Roman"/>
          <w:sz w:val="24"/>
          <w:szCs w:val="24"/>
        </w:rPr>
      </w:pPr>
      <w:r>
        <w:rPr>
          <w:rStyle w:val="CharAttribute8"/>
          <w:rFonts w:eastAsia="바탕;Calibri"/>
          <w:sz w:val="24"/>
          <w:szCs w:val="24"/>
        </w:rPr>
        <w:t>Поэтому мы сейчас поставим Мировые тела под Воскрешение. Или введём их туда. И Владыке понравился этот экспериментальный взгляд: а что с ними будет?</w:t>
      </w:r>
    </w:p>
    <w:p>
      <w:pPr>
        <w:pStyle w:val="ParaAttribute4"/>
        <w:widowControl/>
        <w:ind w:firstLine="567"/>
        <w:jc w:val="both"/>
        <w:rPr>
          <w:rFonts w:eastAsia="Times New Roman"/>
          <w:sz w:val="24"/>
          <w:szCs w:val="24"/>
        </w:rPr>
      </w:pPr>
      <w:r>
        <w:rPr>
          <w:rStyle w:val="CharAttribute8"/>
          <w:rFonts w:eastAsia="바탕;Calibri"/>
          <w:sz w:val="24"/>
          <w:szCs w:val="24"/>
        </w:rPr>
        <w:t>Ситуация в чём? Не-не, мы никогда так не думали. У нас же Синтез Воскрешения, два человека говорит: Мировые тела, Мировые тела. Я думаю: надо знаки ловить. Вдруг это Отец сигналит. Вы-то для меня – Отец! То, что вы говорите – для меня сигнал от Отца. Даже если там вы сами поймали его.</w:t>
      </w:r>
    </w:p>
    <w:p>
      <w:pPr>
        <w:pStyle w:val="ParaAttribute4"/>
        <w:widowControl/>
        <w:ind w:firstLine="567"/>
        <w:jc w:val="both"/>
        <w:rPr>
          <w:rFonts w:eastAsia="Times New Roman"/>
          <w:sz w:val="24"/>
          <w:szCs w:val="24"/>
        </w:rPr>
      </w:pPr>
      <w:r>
        <w:rPr>
          <w:rStyle w:val="CharAttribute8"/>
          <w:rFonts w:eastAsia="바탕;Calibri"/>
          <w:sz w:val="24"/>
          <w:szCs w:val="24"/>
        </w:rPr>
        <w:t xml:space="preserve">Вопрос в чём? У многих из нас Мировые тела обозначены, но активно не действуют. Более того: физическое тело – это у нас синтез Тонкого и Физического мировых тел. Все Мировые тела, – запомните, – находятся в физическом теле. Нигде они не живут! Никаких домиков у них нет! Да! И под листиками в виде лопухов они не прячутся. Некоторые смеются, и потому что достали уже просто. Выходят к Владыке, говорят: дайте домик Мировому телу. Владыка в ужасе. Это всё равно что дать домик одной руке, она легла. А потом пойти и попросить домик другой руке. Она тоже легла. Осталось голову </w:t>
      </w:r>
      <w:r>
        <w:rPr>
          <w:rStyle w:val="CharAttribute8"/>
          <w:rFonts w:eastAsia="바탕;Calibri"/>
          <w:i/>
          <w:sz w:val="24"/>
          <w:szCs w:val="24"/>
        </w:rPr>
        <w:t>(смех в зале)</w:t>
      </w:r>
      <w:r>
        <w:rPr>
          <w:rStyle w:val="CharAttribute8"/>
          <w:rFonts w:eastAsia="바탕;Calibri"/>
          <w:sz w:val="24"/>
          <w:szCs w:val="24"/>
        </w:rPr>
        <w:t>. Домик конкретно для головы. Вот домик. Ну это то же самое с Мировыми телами вы делаете. Ну чтоб вот так чёрным юмором было понятно.</w:t>
      </w:r>
    </w:p>
    <w:p>
      <w:pPr>
        <w:pStyle w:val="ParaAttribute4"/>
        <w:widowControl/>
        <w:ind w:firstLine="567"/>
        <w:jc w:val="both"/>
        <w:rPr>
          <w:rFonts w:eastAsia="Times New Roman"/>
          <w:sz w:val="24"/>
          <w:szCs w:val="24"/>
        </w:rPr>
      </w:pPr>
      <w:r>
        <w:rPr>
          <w:rStyle w:val="CharAttribute8"/>
          <w:rFonts w:eastAsia="바탕;Calibri"/>
          <w:sz w:val="24"/>
          <w:szCs w:val="24"/>
        </w:rPr>
        <w:t xml:space="preserve">Вы не ко мне обращаетесь. Вы к Владыке обращаетесь! Представляете глаза Владыки, когда вы говорите: «дайте домик Мировому телу». И Владыка думает: как изъять его из этого тела? Ну в смысле: операбельно, что ли? Есть такое. Это вы сейчас удивляетесь. Есть такие обращения к Владыке. Понятно. </w:t>
      </w:r>
    </w:p>
    <w:p>
      <w:pPr>
        <w:pStyle w:val="ParaAttribute4"/>
        <w:widowControl/>
        <w:ind w:firstLine="567"/>
        <w:jc w:val="both"/>
        <w:rPr>
          <w:rFonts w:eastAsia="Times New Roman"/>
          <w:sz w:val="24"/>
          <w:szCs w:val="24"/>
        </w:rPr>
      </w:pPr>
      <w:r>
        <w:rPr>
          <w:rStyle w:val="CharAttribute8"/>
          <w:rFonts w:eastAsia="바탕;Calibri"/>
          <w:sz w:val="24"/>
          <w:szCs w:val="24"/>
        </w:rPr>
        <w:t xml:space="preserve">Все Мировые тела у вас в физическом теле. Единственное, куда они могут иногда перейти – это куда? – в Человека Метагалактики ФА на первое вышестоящее присутствие – сейчас могут, если вы его стяжали! И если в вашем физическом теле невыносимые условия для жизни чистого </w:t>
      </w:r>
      <w:r>
        <w:rPr>
          <w:rStyle w:val="CharAttribute8"/>
          <w:rFonts w:eastAsia="바탕;Calibri"/>
          <w:i/>
          <w:sz w:val="24"/>
          <w:szCs w:val="24"/>
        </w:rPr>
        <w:t>(зажал нос)</w:t>
      </w:r>
      <w:r>
        <w:rPr>
          <w:rStyle w:val="CharAttribute8"/>
          <w:rFonts w:eastAsia="바탕;Calibri"/>
          <w:sz w:val="24"/>
          <w:szCs w:val="24"/>
        </w:rPr>
        <w:t xml:space="preserve"> Мирового тела. Ну попали вы в какие-то сложные обстоятельства своей глупостью. И тогда, чтоб чистое Мировое тело сохранилось, и вы его хотя бы в Душе отдыхали ночью, тело переходит в ваше вышестоящее выражение Человека Метагалактики ФА. Но это очень нехороший процесс. Это крайне поганый процесс, говорящий о возможности финальной точки в жизни. Но от вонючести жизни Мировые тела сбегают.</w:t>
      </w:r>
    </w:p>
    <w:p>
      <w:pPr>
        <w:pStyle w:val="ParaAttribute4"/>
        <w:widowControl/>
        <w:ind w:firstLine="567"/>
        <w:jc w:val="both"/>
        <w:rPr>
          <w:rFonts w:eastAsia="Times New Roman"/>
          <w:sz w:val="24"/>
          <w:szCs w:val="24"/>
        </w:rPr>
      </w:pPr>
      <w:r>
        <w:rPr>
          <w:rStyle w:val="CharAttribute8"/>
          <w:rFonts w:eastAsia="바탕;Calibri"/>
          <w:sz w:val="24"/>
          <w:szCs w:val="24"/>
        </w:rPr>
        <w:t xml:space="preserve">Поэтому если Мировое тело требует домик, это попахивает в физическом теле странными накоплениями. И надо работать над накоплениями, а не над домиком. Подсказываю. Все услышали? </w:t>
      </w:r>
    </w:p>
    <w:p>
      <w:pPr>
        <w:pStyle w:val="ParaAttribute4"/>
        <w:widowControl/>
        <w:ind w:firstLine="567"/>
        <w:jc w:val="both"/>
        <w:rPr>
          <w:rFonts w:eastAsia="Times New Roman"/>
          <w:sz w:val="24"/>
          <w:szCs w:val="24"/>
        </w:rPr>
      </w:pPr>
      <w:r>
        <w:rPr>
          <w:rStyle w:val="CharAttribute8"/>
          <w:rFonts w:eastAsia="바탕;Calibri"/>
          <w:sz w:val="24"/>
          <w:szCs w:val="24"/>
        </w:rPr>
        <w:t>Я хотел бы, чтобы это записалось, потому что о Мировых телах у нас почти ничего нет.</w:t>
      </w:r>
    </w:p>
    <w:p>
      <w:pPr>
        <w:pStyle w:val="ParaAttribute4"/>
        <w:widowControl/>
        <w:ind w:firstLine="567"/>
        <w:jc w:val="both"/>
        <w:rPr/>
      </w:pPr>
      <w:r>
        <w:rPr>
          <w:rStyle w:val="CharAttribute8"/>
          <w:rFonts w:eastAsia="바탕;Calibri"/>
          <w:sz w:val="24"/>
          <w:szCs w:val="24"/>
        </w:rPr>
        <w:t xml:space="preserve">И, кстати, </w:t>
      </w:r>
      <w:r>
        <w:rPr>
          <w:rStyle w:val="CharAttribute8"/>
          <w:rFonts w:eastAsia="바탕;Calibri"/>
          <w:b/>
          <w:sz w:val="24"/>
          <w:szCs w:val="24"/>
        </w:rPr>
        <w:t>цельностью Человека занимается Аватар Человека</w:t>
      </w:r>
      <w:r>
        <w:rPr>
          <w:rStyle w:val="CharAttribute8"/>
          <w:rFonts w:eastAsia="바탕;Calibri"/>
          <w:sz w:val="24"/>
          <w:szCs w:val="24"/>
        </w:rPr>
        <w:t xml:space="preserve">. Ну тот, который Владыка, цельностью Человека. Мы запрещали на Съезде заниматься Частями. Ко мне подходят, вот дельно говорят: так что, Аватары Человека не занимаются Частями? Я говорю: да! А чем же он будет заниматься? </w:t>
      </w:r>
    </w:p>
    <w:p>
      <w:pPr>
        <w:pStyle w:val="ParaAttribute4"/>
        <w:widowControl/>
        <w:ind w:firstLine="567"/>
        <w:jc w:val="both"/>
        <w:rPr>
          <w:rFonts w:eastAsia="Times New Roman"/>
          <w:sz w:val="24"/>
          <w:szCs w:val="24"/>
        </w:rPr>
      </w:pPr>
      <w:r>
        <w:rPr>
          <w:rStyle w:val="CharAttribute8"/>
          <w:rFonts w:eastAsia="바탕;Calibri"/>
          <w:sz w:val="24"/>
          <w:szCs w:val="24"/>
        </w:rPr>
        <w:t xml:space="preserve">Сообщаю новость: </w:t>
      </w:r>
      <w:r>
        <w:rPr>
          <w:rStyle w:val="CharAttribute8"/>
          <w:rFonts w:eastAsia="바탕;Calibri"/>
          <w:b/>
          <w:sz w:val="24"/>
          <w:szCs w:val="24"/>
        </w:rPr>
        <w:t>Аватар Человека должен заниматься всеми Мировыми телами</w:t>
      </w:r>
      <w:r>
        <w:rPr>
          <w:rStyle w:val="CharAttribute8"/>
          <w:rFonts w:eastAsia="바탕;Calibri"/>
          <w:sz w:val="24"/>
          <w:szCs w:val="24"/>
        </w:rPr>
        <w:t>, вне Частей, эго человека, личностью, индивидуальность. Помните, мы восьмерицу в прошлый раз стяжали? Потом вышел, по-моему, Регламент или письмо, на 16-рицу перешли. Ну может завтра, если Владыка даст, стяжаем.</w:t>
      </w:r>
    </w:p>
    <w:p>
      <w:pPr>
        <w:pStyle w:val="ParaAttribute4"/>
        <w:widowControl/>
        <w:ind w:firstLine="567"/>
        <w:jc w:val="both"/>
        <w:rPr>
          <w:rFonts w:eastAsia="Times New Roman"/>
          <w:sz w:val="24"/>
          <w:szCs w:val="24"/>
        </w:rPr>
      </w:pPr>
      <w:r>
        <w:rPr>
          <w:rStyle w:val="CharAttribute8"/>
          <w:rFonts w:eastAsia="바탕;Calibri"/>
          <w:sz w:val="24"/>
          <w:szCs w:val="24"/>
        </w:rPr>
        <w:t>Это выражение человека. Там нет Частей. То есть, есть спецификации самого человека в виде личности, индивидуальности, синтезности, которые тоже надо разрабатывать в Человеке в целом. Увидели? Вне Частей! И вот этими спецификами занимается Аватар Человека. То есть, есть цельные особенности Человека, которые не делятся на части. И не должны делиться, – на всякий случай.</w:t>
      </w:r>
    </w:p>
    <w:p>
      <w:pPr>
        <w:pStyle w:val="ParaAttribute4"/>
        <w:widowControl/>
        <w:ind w:firstLine="567"/>
        <w:jc w:val="both"/>
        <w:rPr>
          <w:rFonts w:eastAsia="Times New Roman"/>
          <w:sz w:val="24"/>
          <w:szCs w:val="24"/>
        </w:rPr>
      </w:pPr>
      <w:r>
        <w:rPr>
          <w:rStyle w:val="CharAttribute8"/>
          <w:rFonts w:eastAsia="바탕;Calibri"/>
          <w:sz w:val="24"/>
          <w:szCs w:val="24"/>
        </w:rPr>
        <w:t xml:space="preserve">Поэтому </w:t>
      </w:r>
      <w:r>
        <w:rPr>
          <w:rStyle w:val="CharAttribute8"/>
          <w:rFonts w:eastAsia="바탕;Calibri"/>
          <w:b/>
          <w:sz w:val="24"/>
          <w:szCs w:val="24"/>
        </w:rPr>
        <w:t>сейчас стяжаем новое количество Реальностей в Мировых телах</w:t>
      </w:r>
      <w:r>
        <w:rPr>
          <w:rStyle w:val="CharAttribute8"/>
          <w:rFonts w:eastAsia="바탕;Calibri"/>
          <w:sz w:val="24"/>
          <w:szCs w:val="24"/>
        </w:rPr>
        <w:t xml:space="preserve">. 4, 8, 12, 16 тысяч, чуть-чуть. </w:t>
      </w:r>
      <w:r>
        <w:rPr>
          <w:rStyle w:val="CharAttribute8"/>
          <w:rFonts w:eastAsia="바탕;Calibri"/>
          <w:b/>
          <w:sz w:val="24"/>
          <w:szCs w:val="24"/>
        </w:rPr>
        <w:t>Стяжаем новое количество Синтеза в Мировых телах</w:t>
      </w:r>
      <w:r>
        <w:rPr>
          <w:rStyle w:val="CharAttribute8"/>
          <w:rFonts w:eastAsia="바탕;Calibri"/>
          <w:sz w:val="24"/>
          <w:szCs w:val="24"/>
        </w:rPr>
        <w:t>. Причём и Физическое Мировое, и Тонкое Мировое, и Метагалактическое Мировое, и Синтезное Мировое стяжаем.</w:t>
      </w:r>
    </w:p>
    <w:p>
      <w:pPr>
        <w:pStyle w:val="ParaAttribute4"/>
        <w:widowControl/>
        <w:ind w:firstLine="567"/>
        <w:jc w:val="both"/>
        <w:rPr>
          <w:rFonts w:eastAsia="Times New Roman"/>
          <w:i/>
          <w:i/>
          <w:sz w:val="24"/>
          <w:szCs w:val="24"/>
        </w:rPr>
      </w:pPr>
      <w:r>
        <w:rPr>
          <w:rStyle w:val="CharAttribute8"/>
          <w:rFonts w:eastAsia="바탕;Calibri"/>
          <w:sz w:val="24"/>
          <w:szCs w:val="24"/>
        </w:rPr>
        <w:t xml:space="preserve">И такой головняк: у вас есть физическое тело </w:t>
      </w:r>
      <w:r>
        <w:rPr>
          <w:rStyle w:val="CharAttribute8"/>
          <w:rFonts w:eastAsia="바탕;Calibri"/>
          <w:i/>
          <w:sz w:val="24"/>
          <w:szCs w:val="24"/>
        </w:rPr>
        <w:t>(хлопает по телу)</w:t>
      </w:r>
      <w:r>
        <w:rPr>
          <w:rStyle w:val="CharAttribute8"/>
          <w:rFonts w:eastAsia="바탕;Calibri"/>
          <w:sz w:val="24"/>
          <w:szCs w:val="24"/>
        </w:rPr>
        <w:t xml:space="preserve">. И в нём стоит Мировое Физическое тело </w:t>
      </w:r>
      <w:r>
        <w:rPr>
          <w:rStyle w:val="CharAttribute8"/>
          <w:rFonts w:eastAsia="바탕;Calibri"/>
          <w:i/>
          <w:sz w:val="24"/>
          <w:szCs w:val="24"/>
        </w:rPr>
        <w:t>(снова хлопает)</w:t>
      </w:r>
      <w:r>
        <w:rPr>
          <w:rStyle w:val="CharAttribute8"/>
          <w:rFonts w:eastAsia="바탕;Calibri"/>
          <w:sz w:val="24"/>
          <w:szCs w:val="24"/>
        </w:rPr>
        <w:t xml:space="preserve">, тоже стоит. А как они различаются? </w:t>
      </w:r>
      <w:r>
        <w:rPr>
          <w:rStyle w:val="CharAttribute8"/>
          <w:rFonts w:eastAsia="바탕;Calibri"/>
          <w:i/>
          <w:sz w:val="24"/>
          <w:szCs w:val="24"/>
        </w:rPr>
        <w:t xml:space="preserve">(за стенкой запел хор песнопения, все засмеялись). </w:t>
      </w:r>
    </w:p>
    <w:p>
      <w:pPr>
        <w:pStyle w:val="ParaAttribute4"/>
        <w:widowControl/>
        <w:ind w:firstLine="567"/>
        <w:jc w:val="both"/>
        <w:rPr>
          <w:rFonts w:eastAsia="Times New Roman"/>
          <w:i/>
          <w:i/>
          <w:sz w:val="24"/>
          <w:szCs w:val="24"/>
        </w:rPr>
      </w:pPr>
      <w:r>
        <w:rPr>
          <w:rStyle w:val="CharAttribute8"/>
          <w:rFonts w:eastAsia="바탕;Calibri"/>
          <w:i/>
          <w:sz w:val="24"/>
          <w:szCs w:val="24"/>
        </w:rPr>
        <w:t>(Из зала: – Материей!)</w:t>
      </w:r>
    </w:p>
    <w:p>
      <w:pPr>
        <w:pStyle w:val="ParaAttribute4"/>
        <w:widowControl/>
        <w:ind w:firstLine="567"/>
        <w:jc w:val="both"/>
        <w:rPr>
          <w:rFonts w:eastAsia="Times New Roman"/>
          <w:sz w:val="24"/>
          <w:szCs w:val="24"/>
        </w:rPr>
      </w:pPr>
      <w:r>
        <w:rPr>
          <w:rStyle w:val="CharAttribute8"/>
          <w:rFonts w:eastAsia="바탕;Calibri"/>
          <w:sz w:val="24"/>
          <w:szCs w:val="24"/>
        </w:rPr>
        <w:t xml:space="preserve">Это поддержка к нам пришла! </w:t>
      </w:r>
    </w:p>
    <w:p>
      <w:pPr>
        <w:pStyle w:val="ParaAttribute4"/>
        <w:widowControl/>
        <w:ind w:firstLine="567"/>
        <w:jc w:val="both"/>
        <w:rPr>
          <w:rFonts w:eastAsia="Times New Roman"/>
          <w:i/>
          <w:i/>
          <w:sz w:val="24"/>
          <w:szCs w:val="24"/>
        </w:rPr>
      </w:pPr>
      <w:r>
        <w:rPr>
          <w:rStyle w:val="CharAttribute8"/>
          <w:rFonts w:eastAsia="바탕;Calibri"/>
          <w:i/>
          <w:sz w:val="24"/>
          <w:szCs w:val="24"/>
        </w:rPr>
        <w:t>(Из зала: – Мировые Тела!)</w:t>
      </w:r>
    </w:p>
    <w:p>
      <w:pPr>
        <w:pStyle w:val="ParaAttribute4"/>
        <w:widowControl/>
        <w:ind w:firstLine="567"/>
        <w:jc w:val="both"/>
        <w:rPr>
          <w:rFonts w:eastAsia="Times New Roman"/>
          <w:sz w:val="24"/>
          <w:szCs w:val="24"/>
        </w:rPr>
      </w:pPr>
      <w:r>
        <w:rPr>
          <w:rStyle w:val="CharAttribute8"/>
          <w:rFonts w:eastAsia="바탕;Calibri"/>
          <w:sz w:val="24"/>
          <w:szCs w:val="24"/>
        </w:rPr>
        <w:t xml:space="preserve">Да! </w:t>
      </w:r>
      <w:r>
        <w:rPr>
          <w:rStyle w:val="CharAttribute8"/>
          <w:rFonts w:eastAsia="바탕;Calibri"/>
          <w:i/>
          <w:sz w:val="24"/>
          <w:szCs w:val="24"/>
        </w:rPr>
        <w:t>(смех в зале)</w:t>
      </w:r>
      <w:r>
        <w:rPr>
          <w:rStyle w:val="CharAttribute8"/>
          <w:rFonts w:eastAsia="바탕;Calibri"/>
          <w:sz w:val="24"/>
          <w:szCs w:val="24"/>
        </w:rPr>
        <w:t xml:space="preserve"> В Тонком Мире готовятся! </w:t>
      </w:r>
      <w:r>
        <w:rPr>
          <w:rStyle w:val="CharAttribute8"/>
          <w:rFonts w:eastAsia="바탕;Calibri"/>
          <w:i/>
          <w:sz w:val="24"/>
          <w:szCs w:val="24"/>
        </w:rPr>
        <w:t>(смех).</w:t>
      </w:r>
    </w:p>
    <w:p>
      <w:pPr>
        <w:pStyle w:val="ParaAttribute4"/>
        <w:widowControl/>
        <w:ind w:firstLine="567"/>
        <w:jc w:val="both"/>
        <w:rPr>
          <w:rFonts w:eastAsia="Times New Roman"/>
          <w:sz w:val="24"/>
          <w:szCs w:val="24"/>
        </w:rPr>
      </w:pPr>
      <w:r>
        <w:rPr>
          <w:rStyle w:val="CharAttribute8"/>
          <w:rFonts w:eastAsia="바탕;Calibri"/>
          <w:sz w:val="24"/>
          <w:szCs w:val="24"/>
        </w:rPr>
        <w:t xml:space="preserve">О, класс! Видите, какая хорошая поддержка? Это усвоители Огня. Я ж говорю: у нас избыточный Огонь. Пришли усвоители. Они сейчас всё быстро съедят и будут счастливы. Это хорошо! Гостиница чистая останется, тут всё нормально будет, ну, что. Это гармонизаторы. Итак! </w:t>
      </w:r>
      <w:r>
        <w:rPr>
          <w:rStyle w:val="CharAttribute8"/>
          <w:rFonts w:eastAsia="바탕;Calibri"/>
          <w:i/>
          <w:sz w:val="24"/>
          <w:szCs w:val="24"/>
        </w:rPr>
        <w:t>(хор за стенкой продолжает петь).</w:t>
      </w:r>
    </w:p>
    <w:p>
      <w:pPr>
        <w:pStyle w:val="ParaAttribute4"/>
        <w:widowControl/>
        <w:ind w:firstLine="567"/>
        <w:jc w:val="both"/>
        <w:rPr>
          <w:rFonts w:eastAsia="Times New Roman"/>
          <w:i/>
          <w:i/>
          <w:sz w:val="24"/>
          <w:szCs w:val="24"/>
        </w:rPr>
      </w:pPr>
      <w:r>
        <w:rPr>
          <w:rStyle w:val="CharAttribute8"/>
          <w:rFonts w:eastAsia="바탕;Calibri"/>
          <w:i/>
          <w:sz w:val="24"/>
          <w:szCs w:val="24"/>
        </w:rPr>
        <w:t>(Из зала: – Материей (в зале смех))</w:t>
      </w:r>
    </w:p>
    <w:p>
      <w:pPr>
        <w:pStyle w:val="ParaAttribute4"/>
        <w:widowControl/>
        <w:ind w:firstLine="567"/>
        <w:jc w:val="both"/>
        <w:rPr>
          <w:rFonts w:eastAsia="Times New Roman"/>
          <w:sz w:val="24"/>
          <w:szCs w:val="24"/>
        </w:rPr>
      </w:pPr>
      <w:r>
        <w:rPr>
          <w:rStyle w:val="CharAttribute8"/>
          <w:rFonts w:eastAsia="바탕;Calibri"/>
          <w:sz w:val="24"/>
          <w:szCs w:val="24"/>
        </w:rPr>
        <w:t>Материей что?</w:t>
      </w:r>
    </w:p>
    <w:p>
      <w:pPr>
        <w:pStyle w:val="ParaAttribute4"/>
        <w:widowControl/>
        <w:ind w:firstLine="567"/>
        <w:jc w:val="both"/>
        <w:rPr>
          <w:rFonts w:eastAsia="Times New Roman"/>
          <w:i/>
          <w:i/>
          <w:sz w:val="24"/>
          <w:szCs w:val="24"/>
        </w:rPr>
      </w:pPr>
      <w:r>
        <w:rPr>
          <w:rStyle w:val="CharAttribute8"/>
          <w:rFonts w:eastAsia="바탕;Calibri"/>
          <w:i/>
          <w:sz w:val="24"/>
          <w:szCs w:val="24"/>
        </w:rPr>
        <w:t>(Из зала: – Материей отличаются)</w:t>
      </w:r>
    </w:p>
    <w:p>
      <w:pPr>
        <w:pStyle w:val="ParaAttribute4"/>
        <w:widowControl/>
        <w:ind w:firstLine="567"/>
        <w:jc w:val="both"/>
        <w:rPr>
          <w:rFonts w:eastAsia="Times New Roman"/>
          <w:sz w:val="24"/>
          <w:szCs w:val="24"/>
        </w:rPr>
      </w:pPr>
      <w:r>
        <w:rPr>
          <w:rStyle w:val="CharAttribute8"/>
          <w:rFonts w:eastAsia="바탕;Calibri"/>
          <w:sz w:val="24"/>
          <w:szCs w:val="24"/>
        </w:rPr>
        <w:t>Материей не отличаются. Это одно и то же.</w:t>
      </w:r>
    </w:p>
    <w:p>
      <w:pPr>
        <w:pStyle w:val="ParaAttribute4"/>
        <w:widowControl/>
        <w:ind w:firstLine="567"/>
        <w:jc w:val="both"/>
        <w:rPr>
          <w:rFonts w:eastAsia="Times New Roman"/>
          <w:sz w:val="24"/>
          <w:szCs w:val="24"/>
        </w:rPr>
      </w:pPr>
      <w:r>
        <w:rPr>
          <w:rStyle w:val="CharAttribute8"/>
          <w:rFonts w:eastAsia="바탕;Calibri"/>
          <w:sz w:val="24"/>
          <w:szCs w:val="24"/>
        </w:rPr>
        <w:t xml:space="preserve">Давайте так: вы живёте физическим телом в первую очередь – первой Физической Реальностью. А </w:t>
      </w:r>
      <w:r>
        <w:rPr>
          <w:rStyle w:val="CharAttribute8"/>
          <w:rFonts w:eastAsia="바탕;Calibri"/>
          <w:b/>
          <w:sz w:val="24"/>
          <w:szCs w:val="24"/>
        </w:rPr>
        <w:t>Физический Мир – это четыре тысячи Реальностей и четыре тысячи видов Материи</w:t>
      </w:r>
      <w:r>
        <w:rPr>
          <w:rStyle w:val="CharAttribute8"/>
          <w:rFonts w:eastAsia="바탕;Calibri"/>
          <w:sz w:val="24"/>
          <w:szCs w:val="24"/>
        </w:rPr>
        <w:t xml:space="preserve">. Это очень много, если учесть разные мерности. И </w:t>
      </w:r>
      <w:r>
        <w:rPr>
          <w:rStyle w:val="CharAttribute8"/>
          <w:rFonts w:eastAsia="바탕;Calibri"/>
          <w:b/>
          <w:sz w:val="24"/>
          <w:szCs w:val="24"/>
        </w:rPr>
        <w:t>Физическое Мировое тело нарабатывает в физическом, чтобы физическое тело разрабатывалось четырьмя тысячами девяносто шестью Реальностями, потому что</w:t>
      </w:r>
      <w:r>
        <w:rPr>
          <w:rStyle w:val="CharAttribute8"/>
          <w:rFonts w:eastAsia="바탕;Calibri"/>
          <w:sz w:val="24"/>
          <w:szCs w:val="24"/>
        </w:rPr>
        <w:t xml:space="preserve"> </w:t>
      </w:r>
      <w:r>
        <w:rPr>
          <w:rStyle w:val="CharAttribute8"/>
          <w:rFonts w:eastAsia="바탕;Calibri"/>
          <w:b/>
          <w:sz w:val="24"/>
          <w:szCs w:val="24"/>
        </w:rPr>
        <w:t>само по себе физическое тело такое количество может не выдержать, несмотря ни на какое количество Частей. Соответственно нужно Мировое тело, которое или ночью, или иногда днём может выходить в другие Реальности офизиченно и поддерживать вашу физическую фиксацию Реальностей вами</w:t>
      </w:r>
      <w:r>
        <w:rPr>
          <w:rStyle w:val="CharAttribute8"/>
          <w:rFonts w:eastAsia="바탕;Calibri"/>
          <w:sz w:val="24"/>
          <w:szCs w:val="24"/>
        </w:rPr>
        <w:t>. Понятно, да?</w:t>
      </w:r>
    </w:p>
    <w:p>
      <w:pPr>
        <w:pStyle w:val="ParaAttribute4"/>
        <w:widowControl/>
        <w:ind w:firstLine="567"/>
        <w:jc w:val="both"/>
        <w:rPr>
          <w:rFonts w:eastAsia="Times New Roman"/>
          <w:sz w:val="24"/>
          <w:szCs w:val="24"/>
        </w:rPr>
      </w:pPr>
      <w:r>
        <w:rPr>
          <w:rStyle w:val="CharAttribute8"/>
          <w:rFonts w:eastAsia="바탕;Calibri"/>
          <w:sz w:val="24"/>
          <w:szCs w:val="24"/>
        </w:rPr>
        <w:t xml:space="preserve">То же самое – Тонкое Тело ночью может выходить. Тонкий Мир у нас развивается сейчас как Материя. Тонкий Мир – люди во сне. И </w:t>
      </w:r>
      <w:r>
        <w:rPr>
          <w:rStyle w:val="CharAttribute8"/>
          <w:rFonts w:eastAsia="바탕;Calibri"/>
          <w:b/>
          <w:sz w:val="24"/>
          <w:szCs w:val="24"/>
        </w:rPr>
        <w:t>после смерти в Тонкий Мир уже не уходят</w:t>
      </w:r>
      <w:r>
        <w:rPr>
          <w:rStyle w:val="CharAttribute8"/>
          <w:rFonts w:eastAsia="바탕;Calibri"/>
          <w:sz w:val="24"/>
          <w:szCs w:val="24"/>
        </w:rPr>
        <w:t xml:space="preserve">, – услышьте меня! – </w:t>
      </w:r>
      <w:r>
        <w:rPr>
          <w:rStyle w:val="CharAttribute8"/>
          <w:rFonts w:eastAsia="바탕;Calibri"/>
          <w:b/>
          <w:sz w:val="24"/>
          <w:szCs w:val="24"/>
        </w:rPr>
        <w:t>они уже уходят в Метагалактический Мир</w:t>
      </w:r>
      <w:r>
        <w:rPr>
          <w:rStyle w:val="CharAttribute8"/>
          <w:rFonts w:eastAsia="바탕;Calibri"/>
          <w:sz w:val="24"/>
          <w:szCs w:val="24"/>
        </w:rPr>
        <w:t xml:space="preserve">. Этим их готовят в Метагалактику. Поэтому </w:t>
      </w:r>
      <w:r>
        <w:rPr>
          <w:rStyle w:val="CharAttribute8"/>
          <w:rFonts w:eastAsia="바탕;Calibri"/>
          <w:b/>
          <w:sz w:val="24"/>
          <w:szCs w:val="24"/>
        </w:rPr>
        <w:t>Тонкий Мир сейчас начинает жить как Физический.</w:t>
      </w:r>
      <w:r>
        <w:rPr>
          <w:rStyle w:val="CharAttribute8"/>
          <w:rFonts w:eastAsia="바탕;Calibri"/>
          <w:sz w:val="24"/>
          <w:szCs w:val="24"/>
        </w:rPr>
        <w:t xml:space="preserve"> </w:t>
      </w:r>
      <w:r>
        <w:rPr>
          <w:rStyle w:val="CharAttribute8"/>
          <w:rFonts w:eastAsia="바탕;Calibri"/>
          <w:b/>
          <w:sz w:val="24"/>
          <w:szCs w:val="24"/>
        </w:rPr>
        <w:t>Тонкое Тело – в нашем теле, и при необходимости Тонкое Мировое Тело выходит по Реальностям ракурсом Тонкого Мира и активирует насыщенность.</w:t>
      </w:r>
      <w:r>
        <w:rPr>
          <w:rStyle w:val="CharAttribute8"/>
          <w:rFonts w:eastAsia="바탕;Calibri"/>
          <w:sz w:val="24"/>
          <w:szCs w:val="24"/>
        </w:rPr>
        <w:t xml:space="preserve"> </w:t>
      </w:r>
    </w:p>
    <w:p>
      <w:pPr>
        <w:pStyle w:val="ParaAttribute4"/>
        <w:widowControl/>
        <w:ind w:firstLine="567"/>
        <w:jc w:val="both"/>
        <w:rPr>
          <w:rFonts w:eastAsia="Times New Roman"/>
          <w:sz w:val="24"/>
          <w:szCs w:val="24"/>
        </w:rPr>
      </w:pPr>
      <w:r>
        <w:rPr>
          <w:rStyle w:val="CharAttribute8"/>
          <w:rFonts w:eastAsia="바탕;Calibri"/>
          <w:sz w:val="24"/>
          <w:szCs w:val="24"/>
        </w:rPr>
        <w:t xml:space="preserve">А вот тут самое хитрое, запоминаем, это важно! Мы в науке сейчас это разрабатываем, новую парадигму науки. Постепенно это сложится: Физическое тело работает энергией-веществом, а Тонкое тело работает светом-веществом. Это Свет, записанный в вещество, и рождающий иной тип субстанции. Наша наука признаёт пока </w:t>
      </w:r>
      <w:r>
        <w:rPr>
          <w:rStyle w:val="CharAttribute8"/>
          <w:rFonts w:eastAsia="바탕;Calibri"/>
          <w:b/>
          <w:sz w:val="24"/>
          <w:szCs w:val="24"/>
        </w:rPr>
        <w:t>Энергию и вещество</w:t>
      </w:r>
      <w:r>
        <w:rPr>
          <w:rStyle w:val="CharAttribute8"/>
          <w:rFonts w:eastAsia="바탕;Calibri"/>
          <w:sz w:val="24"/>
          <w:szCs w:val="24"/>
        </w:rPr>
        <w:t xml:space="preserve"> как вид Материи. Мы разрабатываем науку, когда </w:t>
      </w:r>
      <w:r>
        <w:rPr>
          <w:rStyle w:val="CharAttribute8"/>
          <w:rFonts w:eastAsia="바탕;Calibri"/>
          <w:b/>
          <w:sz w:val="24"/>
          <w:szCs w:val="24"/>
        </w:rPr>
        <w:t>Свет-и-вещество становится Тонким видом Материи</w:t>
      </w:r>
      <w:r>
        <w:rPr>
          <w:rStyle w:val="CharAttribute8"/>
          <w:rFonts w:eastAsia="바탕;Calibri"/>
          <w:sz w:val="24"/>
          <w:szCs w:val="24"/>
        </w:rPr>
        <w:t>.</w:t>
      </w:r>
    </w:p>
    <w:p>
      <w:pPr>
        <w:pStyle w:val="ParaAttribute4"/>
        <w:widowControl/>
        <w:ind w:firstLine="567"/>
        <w:jc w:val="both"/>
        <w:rPr>
          <w:rFonts w:eastAsia="Times New Roman"/>
          <w:b/>
          <w:b/>
          <w:sz w:val="24"/>
          <w:szCs w:val="24"/>
        </w:rPr>
      </w:pPr>
      <w:r>
        <w:rPr>
          <w:rStyle w:val="CharAttribute8"/>
          <w:rFonts w:eastAsia="바탕;Calibri"/>
          <w:b/>
          <w:sz w:val="24"/>
          <w:szCs w:val="24"/>
        </w:rPr>
        <w:t xml:space="preserve">Метагалактический Мир – это Дух-и-вещество, </w:t>
      </w:r>
      <w:r>
        <w:rPr>
          <w:rStyle w:val="CharAttribute8"/>
          <w:rFonts w:eastAsia="바탕;Calibri"/>
          <w:sz w:val="24"/>
          <w:szCs w:val="24"/>
        </w:rPr>
        <w:t>– да? –</w:t>
      </w:r>
      <w:r>
        <w:rPr>
          <w:rStyle w:val="CharAttribute8"/>
          <w:rFonts w:eastAsia="바탕;Calibri"/>
          <w:b/>
          <w:sz w:val="24"/>
          <w:szCs w:val="24"/>
        </w:rPr>
        <w:t xml:space="preserve"> как Метагалактический вид Материи.</w:t>
      </w:r>
    </w:p>
    <w:p>
      <w:pPr>
        <w:pStyle w:val="ParaAttribute4"/>
        <w:widowControl/>
        <w:ind w:firstLine="567"/>
        <w:jc w:val="both"/>
        <w:rPr>
          <w:rFonts w:eastAsia="Times New Roman"/>
          <w:sz w:val="24"/>
          <w:szCs w:val="24"/>
        </w:rPr>
      </w:pPr>
      <w:r>
        <w:rPr>
          <w:rStyle w:val="CharAttribute8"/>
          <w:rFonts w:eastAsia="바탕;Calibri"/>
          <w:sz w:val="24"/>
          <w:szCs w:val="24"/>
        </w:rPr>
        <w:t xml:space="preserve">А </w:t>
      </w:r>
      <w:r>
        <w:rPr>
          <w:rStyle w:val="CharAttribute8"/>
          <w:rFonts w:eastAsia="바탕;Calibri"/>
          <w:b/>
          <w:sz w:val="24"/>
          <w:szCs w:val="24"/>
        </w:rPr>
        <w:t>Синтезный Мир – это Огонь-и-вещество как Синтезный Мир Материи</w:t>
      </w:r>
      <w:r>
        <w:rPr>
          <w:rStyle w:val="CharAttribute8"/>
          <w:rFonts w:eastAsia="바탕;Calibri"/>
          <w:sz w:val="24"/>
          <w:szCs w:val="24"/>
        </w:rPr>
        <w:t>.</w:t>
      </w:r>
    </w:p>
    <w:p>
      <w:pPr>
        <w:pStyle w:val="ParaAttribute4"/>
        <w:widowControl/>
        <w:ind w:firstLine="567"/>
        <w:jc w:val="both"/>
        <w:rPr>
          <w:rFonts w:eastAsia="Times New Roman"/>
          <w:sz w:val="24"/>
          <w:szCs w:val="24"/>
        </w:rPr>
      </w:pPr>
      <w:r>
        <w:rPr>
          <w:rStyle w:val="CharAttribute8"/>
          <w:rFonts w:eastAsia="바탕;Calibri"/>
          <w:sz w:val="24"/>
          <w:szCs w:val="24"/>
        </w:rPr>
        <w:t xml:space="preserve">И </w:t>
      </w:r>
      <w:r>
        <w:rPr>
          <w:rStyle w:val="CharAttribute8"/>
          <w:rFonts w:eastAsia="바탕;Calibri"/>
          <w:b/>
          <w:sz w:val="24"/>
          <w:szCs w:val="24"/>
        </w:rPr>
        <w:t>каждое из Мировых Тел фиксирует свой вид вещества в физическом теле</w:t>
      </w:r>
      <w:r>
        <w:rPr>
          <w:rStyle w:val="CharAttribute8"/>
          <w:rFonts w:eastAsia="바탕;Calibri"/>
          <w:sz w:val="24"/>
          <w:szCs w:val="24"/>
        </w:rPr>
        <w:t>.</w:t>
      </w:r>
    </w:p>
    <w:p>
      <w:pPr>
        <w:pStyle w:val="ParaAttribute4"/>
        <w:widowControl/>
        <w:ind w:firstLine="567"/>
        <w:jc w:val="both"/>
        <w:rPr>
          <w:rFonts w:eastAsia="Times New Roman"/>
          <w:sz w:val="24"/>
          <w:szCs w:val="24"/>
        </w:rPr>
      </w:pPr>
      <w:r>
        <w:rPr>
          <w:rStyle w:val="CharAttribute8"/>
          <w:rFonts w:eastAsia="바탕;Calibri"/>
          <w:sz w:val="24"/>
          <w:szCs w:val="24"/>
        </w:rPr>
        <w:t>Ну допустим, зачем нужно вам Свет-и-вещество? Вы в обычной жизни знали такие вещи. Утончённый человек – есть такое? Это в его теле много свето-вещества. Свет-и-вещество как вид Материи Тонкого Мира. Люди искусства, люди каких-то там творческих креативных находок, дел – в технике, везде.</w:t>
      </w:r>
    </w:p>
    <w:p>
      <w:pPr>
        <w:pStyle w:val="ParaAttribute4"/>
        <w:widowControl/>
        <w:ind w:firstLine="567"/>
        <w:jc w:val="both"/>
        <w:rPr>
          <w:rFonts w:eastAsia="Times New Roman"/>
          <w:sz w:val="24"/>
          <w:szCs w:val="24"/>
        </w:rPr>
      </w:pPr>
      <w:r>
        <w:rPr>
          <w:rStyle w:val="CharAttribute8"/>
          <w:rFonts w:eastAsia="바탕;Calibri"/>
          <w:sz w:val="24"/>
          <w:szCs w:val="24"/>
        </w:rPr>
        <w:t>О, по-другому, самое грубое вот: чтоб новую технику сделать, новый самолёт взлетел недавно, какой? Российский. Товарищи! Кто следит за развитием нации? Какой новый самолёт взлетел два дня назад? А?</w:t>
      </w:r>
    </w:p>
    <w:p>
      <w:pPr>
        <w:pStyle w:val="ParaAttribute4"/>
        <w:widowControl/>
        <w:ind w:firstLine="567"/>
        <w:jc w:val="both"/>
        <w:rPr>
          <w:rFonts w:eastAsia="Times New Roman"/>
          <w:i/>
          <w:i/>
          <w:sz w:val="24"/>
          <w:szCs w:val="24"/>
        </w:rPr>
      </w:pPr>
      <w:r>
        <w:rPr>
          <w:rStyle w:val="CharAttribute8"/>
          <w:rFonts w:eastAsia="바탕;Calibri"/>
          <w:i/>
          <w:sz w:val="24"/>
          <w:szCs w:val="24"/>
        </w:rPr>
        <w:t>(Из зала: – МС-21).</w:t>
      </w:r>
    </w:p>
    <w:p>
      <w:pPr>
        <w:pStyle w:val="ParaAttribute4"/>
        <w:widowControl/>
        <w:ind w:firstLine="567"/>
        <w:jc w:val="both"/>
        <w:rPr>
          <w:rFonts w:eastAsia="Times New Roman"/>
          <w:sz w:val="24"/>
          <w:szCs w:val="24"/>
        </w:rPr>
      </w:pPr>
      <w:r>
        <w:rPr>
          <w:rStyle w:val="CharAttribute8"/>
          <w:rFonts w:eastAsia="바탕;Calibri"/>
          <w:sz w:val="24"/>
          <w:szCs w:val="24"/>
        </w:rPr>
        <w:t>МС-21. Казахстанец говорит! Россияне, позорники! Казахстанец говорит, что МС-21 взлетел. Это сумасшедший прорыв для нашей техники.</w:t>
      </w:r>
    </w:p>
    <w:p>
      <w:pPr>
        <w:pStyle w:val="ParaAttribute4"/>
        <w:widowControl/>
        <w:ind w:firstLine="567"/>
        <w:jc w:val="both"/>
        <w:rPr>
          <w:rFonts w:eastAsia="Times New Roman"/>
          <w:i/>
          <w:i/>
          <w:sz w:val="24"/>
          <w:szCs w:val="24"/>
        </w:rPr>
      </w:pPr>
      <w:r>
        <w:rPr>
          <w:rStyle w:val="CharAttribute8"/>
          <w:rFonts w:eastAsia="바탕;Calibri"/>
          <w:i/>
          <w:sz w:val="24"/>
          <w:szCs w:val="24"/>
        </w:rPr>
        <w:t>(Из зала: – Он служащий из Москвы).</w:t>
      </w:r>
    </w:p>
    <w:p>
      <w:pPr>
        <w:pStyle w:val="ParaAttribute4"/>
        <w:widowControl/>
        <w:ind w:firstLine="567"/>
        <w:jc w:val="both"/>
        <w:rPr>
          <w:rFonts w:eastAsia="Times New Roman"/>
          <w:sz w:val="24"/>
          <w:szCs w:val="24"/>
        </w:rPr>
      </w:pPr>
      <w:r>
        <w:rPr>
          <w:rStyle w:val="CharAttribute8"/>
          <w:rFonts w:eastAsia="바탕;Calibri"/>
          <w:sz w:val="24"/>
          <w:szCs w:val="24"/>
        </w:rPr>
        <w:t>Лучше б ты молчала... Я тебе даже отвечать не буду.</w:t>
      </w:r>
    </w:p>
    <w:p>
      <w:pPr>
        <w:pStyle w:val="ParaAttribute4"/>
        <w:widowControl/>
        <w:ind w:firstLine="567"/>
        <w:jc w:val="both"/>
        <w:rPr>
          <w:rFonts w:eastAsia="Times New Roman"/>
          <w:sz w:val="24"/>
          <w:szCs w:val="24"/>
        </w:rPr>
      </w:pPr>
      <w:r>
        <w:rPr>
          <w:rStyle w:val="CharAttribute8"/>
          <w:rFonts w:eastAsia="바탕;Calibri"/>
          <w:sz w:val="24"/>
          <w:szCs w:val="24"/>
        </w:rPr>
        <w:t xml:space="preserve">Понимаете? </w:t>
      </w:r>
    </w:p>
    <w:p>
      <w:pPr>
        <w:pStyle w:val="ParaAttribute4"/>
        <w:widowControl/>
        <w:ind w:firstLine="567"/>
        <w:jc w:val="both"/>
        <w:rPr>
          <w:rFonts w:eastAsia="Times New Roman"/>
          <w:sz w:val="24"/>
          <w:szCs w:val="24"/>
        </w:rPr>
      </w:pPr>
      <w:r>
        <w:rPr>
          <w:rStyle w:val="CharAttribute8"/>
          <w:rFonts w:eastAsia="바탕;Calibri"/>
          <w:sz w:val="24"/>
          <w:szCs w:val="24"/>
        </w:rPr>
        <w:t>И вот чтобы сделать новые технологии, новый самолёт, нужно свето-вещество в голову. Чтобы голова по-другому соображала на новые технологии.</w:t>
      </w:r>
    </w:p>
    <w:p>
      <w:pPr>
        <w:pStyle w:val="ParaAttribute4"/>
        <w:widowControl/>
        <w:ind w:firstLine="567"/>
        <w:jc w:val="both"/>
        <w:rPr>
          <w:rFonts w:eastAsia="Times New Roman"/>
          <w:sz w:val="24"/>
          <w:szCs w:val="24"/>
        </w:rPr>
      </w:pPr>
      <w:r>
        <w:rPr>
          <w:rStyle w:val="CharAttribute8"/>
          <w:rFonts w:eastAsia="바탕;Calibri"/>
          <w:sz w:val="24"/>
          <w:szCs w:val="24"/>
        </w:rPr>
        <w:t>Это гражданский самолёт, кто не понял, о чём. На 200–300 мест. По качествам и характеристикам лучше всех современных процентов на 25. Улучшается. Не знаю, как по итогам испытаний что получится, пока по заявленным – на 25. По итогам – посмотрим. Но знаем, что новой и последней разработки, это уже плюс. И всё. Кстати, и мотор российский, и всё российское. Во! Это о чём? Если нам откажут продавать, мы летать все равно будем. Самолёты-то есть. Всё. Это важное заявление. Ладно. Увидели?</w:t>
      </w:r>
    </w:p>
    <w:p>
      <w:pPr>
        <w:pStyle w:val="ParaAttribute4"/>
        <w:widowControl/>
        <w:ind w:firstLine="567"/>
        <w:jc w:val="both"/>
        <w:rPr>
          <w:rFonts w:eastAsia="Times New Roman"/>
          <w:sz w:val="24"/>
          <w:szCs w:val="24"/>
        </w:rPr>
      </w:pPr>
      <w:r>
        <w:rPr>
          <w:rStyle w:val="CharAttribute8"/>
          <w:rFonts w:eastAsia="바탕;Calibri"/>
          <w:sz w:val="24"/>
          <w:szCs w:val="24"/>
        </w:rPr>
        <w:t>А если вы хотите разработать что-нибудь новенькое, знаете, как новый путь, новую работу, что в вас должно действовать? Духо-вещество. Потому что новый путь простраивает Дух. А сколько у вас духо-вещества, чтобы этот путь появился?</w:t>
      </w:r>
    </w:p>
    <w:p>
      <w:pPr>
        <w:pStyle w:val="ParaAttribute4"/>
        <w:widowControl/>
        <w:ind w:firstLine="567"/>
        <w:jc w:val="both"/>
        <w:rPr>
          <w:rFonts w:eastAsia="Times New Roman"/>
          <w:sz w:val="24"/>
          <w:szCs w:val="24"/>
        </w:rPr>
      </w:pPr>
      <w:r>
        <w:rPr>
          <w:rStyle w:val="CharAttribute8"/>
          <w:rFonts w:eastAsia="바탕;Calibri"/>
          <w:sz w:val="24"/>
          <w:szCs w:val="24"/>
        </w:rPr>
        <w:t>Пример, дамы. «Шпилька»: новая семья – это новый Дух. Ну да. Новое идёт только новыми путями. А только духо-вещество строит этот путь. И чтобы это сложилось правильно, – ну, детям расскажите, – нужно духо-вещество и активация Метагалактического Мира. Правда, просто? А то мы новый путь – это только для восхождения.</w:t>
      </w:r>
    </w:p>
    <w:p>
      <w:pPr>
        <w:pStyle w:val="ParaAttribute4"/>
        <w:widowControl/>
        <w:ind w:firstLine="567"/>
        <w:jc w:val="both"/>
        <w:rPr>
          <w:rFonts w:eastAsia="Times New Roman"/>
          <w:sz w:val="24"/>
          <w:szCs w:val="24"/>
        </w:rPr>
      </w:pPr>
      <w:r>
        <w:rPr>
          <w:rStyle w:val="CharAttribute8"/>
          <w:rFonts w:eastAsia="바탕;Calibri"/>
          <w:sz w:val="24"/>
          <w:szCs w:val="24"/>
        </w:rPr>
        <w:t>Вы пришли на новую работу, куда угодно, даже по вашей профессии. Это ваш новый путь. Даже если вы там профессионал, это новая команда, это другой объём задач. Это другой путь и духо-вещество, где должно действовать Метагалактическое Мировое тело в физике, чтоб соорганизовать этот путь на этой работе.</w:t>
      </w:r>
    </w:p>
    <w:p>
      <w:pPr>
        <w:pStyle w:val="ParaAttribute4"/>
        <w:widowControl/>
        <w:ind w:firstLine="567"/>
        <w:jc w:val="both"/>
        <w:rPr/>
      </w:pPr>
      <w:r>
        <w:rPr>
          <w:rStyle w:val="CharAttribute8"/>
          <w:rFonts w:eastAsia="바탕;Calibri"/>
          <w:sz w:val="24"/>
          <w:szCs w:val="24"/>
        </w:rPr>
        <w:t xml:space="preserve">И есть огненное вещество, </w:t>
      </w:r>
      <w:r>
        <w:rPr>
          <w:rStyle w:val="CharAttribute8"/>
          <w:rFonts w:eastAsia="바탕;Calibri"/>
          <w:b/>
          <w:sz w:val="24"/>
          <w:szCs w:val="24"/>
        </w:rPr>
        <w:t>огне-вещество, которое применяет Синтез, который вы стяжали в Синтезном Мире</w:t>
      </w:r>
      <w:r>
        <w:rPr>
          <w:rStyle w:val="CharAttribute8"/>
          <w:rFonts w:eastAsia="바탕;Calibri"/>
          <w:sz w:val="24"/>
          <w:szCs w:val="24"/>
        </w:rPr>
        <w:t xml:space="preserve">. </w:t>
      </w:r>
    </w:p>
    <w:p>
      <w:pPr>
        <w:pStyle w:val="ParaAttribute4"/>
        <w:widowControl/>
        <w:ind w:firstLine="567"/>
        <w:jc w:val="both"/>
        <w:rPr/>
      </w:pPr>
      <w:r>
        <w:rPr>
          <w:rStyle w:val="CharAttribute8"/>
          <w:rFonts w:eastAsia="바탕;Calibri"/>
          <w:sz w:val="24"/>
          <w:szCs w:val="24"/>
        </w:rPr>
        <w:t xml:space="preserve">Вот вы сейчас настяжали Синтеза на этом Синтезе, и он начнёт применяться у вас физически – через что? – через Синтезное Мировое тело. И оно ходит и со всеми телами-трансвизорами, и по Домам. А самое главное – </w:t>
      </w:r>
      <w:r>
        <w:rPr>
          <w:rStyle w:val="CharAttribute8"/>
          <w:rFonts w:eastAsia="바탕;Calibri"/>
          <w:b/>
          <w:sz w:val="24"/>
          <w:szCs w:val="24"/>
        </w:rPr>
        <w:t>оно в этом теле формирует огне-вещество офизиченного применения Синтеза. Это может делать только Синтезное Мировое тело – офизичивать Синтез</w:t>
      </w:r>
      <w:r>
        <w:rPr>
          <w:rStyle w:val="CharAttribute8"/>
          <w:rFonts w:eastAsia="바탕;Calibri"/>
          <w:sz w:val="24"/>
          <w:szCs w:val="24"/>
        </w:rPr>
        <w:t xml:space="preserve">. Грубо говоря, материализовать трое в одно из Синтеза. </w:t>
      </w:r>
    </w:p>
    <w:p>
      <w:pPr>
        <w:pStyle w:val="ParaAttribute4"/>
        <w:widowControl/>
        <w:ind w:firstLine="567"/>
        <w:jc w:val="both"/>
        <w:rPr>
          <w:rFonts w:eastAsia="Times New Roman"/>
          <w:sz w:val="24"/>
          <w:szCs w:val="24"/>
        </w:rPr>
      </w:pPr>
      <w:r>
        <w:rPr>
          <w:rStyle w:val="CharAttribute8"/>
          <w:rFonts w:eastAsia="바탕;Calibri"/>
          <w:sz w:val="24"/>
          <w:szCs w:val="24"/>
        </w:rPr>
        <w:t>Я при этом не говорю, что это лёгкий путь. Чем более выше тело, тем сложнее его настроить, сонастроить. Ну надо же этим заниматься. Надо учиться этим пользоваться.</w:t>
      </w:r>
    </w:p>
    <w:p>
      <w:pPr>
        <w:pStyle w:val="ParaAttribute4"/>
        <w:widowControl/>
        <w:ind w:firstLine="567"/>
        <w:jc w:val="both"/>
        <w:rPr>
          <w:rFonts w:eastAsia="Times New Roman"/>
          <w:sz w:val="24"/>
          <w:szCs w:val="24"/>
        </w:rPr>
      </w:pPr>
      <w:r>
        <w:rPr>
          <w:rStyle w:val="CharAttribute8"/>
          <w:rFonts w:eastAsia="바탕;Calibri"/>
          <w:sz w:val="24"/>
          <w:szCs w:val="24"/>
        </w:rPr>
        <w:t xml:space="preserve">А у нас масса инструментов, а мы ими не пользуемся. Мы не пользуемся то, чего нам дали. Поэтому сейчас сделаем. Мы сконцентрируем в эти тела новое количество Реальностей: 16, 12, 8, 4 тысячи. Сконцентрируем количество Синтеза ядра в этих Реальностях. Ага? И через это попросим Отца </w:t>
      </w:r>
      <w:r>
        <w:rPr>
          <w:rStyle w:val="CharAttribute8"/>
          <w:rFonts w:eastAsia="바탕;Calibri"/>
          <w:b/>
          <w:sz w:val="24"/>
          <w:szCs w:val="24"/>
        </w:rPr>
        <w:t>воскресить четыре Мировых Тела</w:t>
      </w:r>
      <w:r>
        <w:rPr>
          <w:rStyle w:val="CharAttribute8"/>
          <w:rFonts w:eastAsia="바탕;Calibri"/>
          <w:sz w:val="24"/>
          <w:szCs w:val="24"/>
        </w:rPr>
        <w:t xml:space="preserve"> в каждом из нас, пройти четыре вида воскрешения. Зачем? Чтобы они действовали.</w:t>
      </w:r>
    </w:p>
    <w:p>
      <w:pPr>
        <w:pStyle w:val="ParaAttribute4"/>
        <w:widowControl/>
        <w:ind w:firstLine="567"/>
        <w:jc w:val="both"/>
        <w:rPr>
          <w:rFonts w:eastAsia="Times New Roman"/>
          <w:sz w:val="24"/>
          <w:szCs w:val="24"/>
        </w:rPr>
      </w:pPr>
      <w:r>
        <w:rPr>
          <w:rStyle w:val="CharAttribute8"/>
          <w:rFonts w:eastAsia="바탕;Calibri"/>
          <w:sz w:val="24"/>
          <w:szCs w:val="24"/>
        </w:rPr>
        <w:t>Зачем нужно воскрешение? У нас в Мирах новое количество Реальностей. А в ваших телах – новое количество? «Они сами опухнут». Да? Такая мысль пришла. Я не знаю, от кого из них: «они сами опухнут». Они-то опухнут, но делать-то они ничего не смогут. А если это потом вы опухнете от них? Кстати, кстати, некоторые опухают от избытка недееспособности Мировых тел. Вопрос не только в животе, который появляется. Всякое появляется, да, и в зависимости от неправильной избыточности.</w:t>
      </w:r>
    </w:p>
    <w:p>
      <w:pPr>
        <w:pStyle w:val="ParaAttribute4"/>
        <w:widowControl/>
        <w:ind w:firstLine="567"/>
        <w:jc w:val="both"/>
        <w:rPr>
          <w:rFonts w:eastAsia="Times New Roman"/>
          <w:sz w:val="24"/>
          <w:szCs w:val="24"/>
        </w:rPr>
      </w:pPr>
      <w:r>
        <w:rPr>
          <w:rStyle w:val="CharAttribute8"/>
          <w:rFonts w:eastAsia="바탕;Calibri"/>
          <w:sz w:val="24"/>
          <w:szCs w:val="24"/>
        </w:rPr>
        <w:t xml:space="preserve">И когда Мировое тело шарашит по Реальностям </w:t>
      </w:r>
      <w:r>
        <w:rPr>
          <w:rStyle w:val="CharAttribute8"/>
          <w:rFonts w:eastAsia="바탕;Calibri"/>
          <w:i/>
          <w:sz w:val="24"/>
          <w:szCs w:val="24"/>
        </w:rPr>
        <w:t>(изображает частое дыхание)</w:t>
      </w:r>
      <w:r>
        <w:rPr>
          <w:rStyle w:val="CharAttribute8"/>
          <w:rFonts w:eastAsia="바탕;Calibri"/>
          <w:sz w:val="24"/>
          <w:szCs w:val="24"/>
        </w:rPr>
        <w:t xml:space="preserve">, вы худеете. А когда оно сидит в физическом теле, всегда сидит, и ночью лениво говорит: ну... </w:t>
      </w:r>
      <w:r>
        <w:rPr>
          <w:rStyle w:val="CharAttribute8"/>
          <w:rFonts w:eastAsia="바탕;Calibri"/>
          <w:i/>
          <w:sz w:val="24"/>
          <w:szCs w:val="24"/>
        </w:rPr>
        <w:t>(смеется)</w:t>
      </w:r>
      <w:r>
        <w:rPr>
          <w:rStyle w:val="CharAttribute8"/>
          <w:rFonts w:eastAsia="바탕;Calibri"/>
          <w:sz w:val="24"/>
          <w:szCs w:val="24"/>
        </w:rPr>
        <w:t xml:space="preserve">, возвращается, то у вас «мозоль» растёт уже в Тонком теле или в Мировом, а потом физически, рано или поздно. </w:t>
      </w:r>
    </w:p>
    <w:p>
      <w:pPr>
        <w:pStyle w:val="ParaAttribute4"/>
        <w:widowControl/>
        <w:ind w:firstLine="567"/>
        <w:jc w:val="both"/>
        <w:rPr>
          <w:rFonts w:eastAsia="Times New Roman"/>
          <w:sz w:val="24"/>
          <w:szCs w:val="24"/>
        </w:rPr>
      </w:pPr>
      <w:r>
        <w:rPr>
          <w:rStyle w:val="CharAttribute8"/>
          <w:rFonts w:eastAsia="바탕;Calibri"/>
          <w:sz w:val="24"/>
          <w:szCs w:val="24"/>
        </w:rPr>
        <w:t>Я это сделал вывод не на наших Служащих. Я смотрел на людей, почему у них такое состояние тела. Я ж психодинамикой начинал. Меня заинтересовала странность одна в одном мужчине, в метро увидел. Час ехали, я за ним наблюдал. Потом начал наблюдать так других. И я увидел, что у этих людей недееспособное Мировое тело, во сне они никуда не выходят. Они в это не верят, блокируют своим неверием. Вот здесь в голове прямо вот, знаете, как заслонка в этом стоит в печи. И тело опухает от физической энергии, потому что не может выйти в Тонкое, напитаться Тонким Миром. Они-то живут ещё старыми реалиями Тонкого Мира и, опухая, вызывают у него очень крупные размеры.</w:t>
      </w:r>
    </w:p>
    <w:p>
      <w:pPr>
        <w:pStyle w:val="ParaAttribute4"/>
        <w:widowControl/>
        <w:ind w:firstLine="567"/>
        <w:jc w:val="both"/>
        <w:rPr>
          <w:rFonts w:eastAsia="Times New Roman"/>
          <w:sz w:val="24"/>
          <w:szCs w:val="24"/>
        </w:rPr>
      </w:pPr>
      <w:r>
        <w:rPr>
          <w:rStyle w:val="CharAttribute8"/>
          <w:rFonts w:eastAsia="바탕;Calibri"/>
          <w:sz w:val="24"/>
          <w:szCs w:val="24"/>
        </w:rPr>
        <w:t>Я вначале думал, что это болезнь, там есть специальная болезнь, от чего тело опухает. Оказалось, что сама эта болезнь вызвана опуханием Тонкого тела, потому что этот человек не выпускает во сне это тело подышать Тонким Миром. Это медикам на заметку!</w:t>
      </w:r>
    </w:p>
    <w:p>
      <w:pPr>
        <w:pStyle w:val="ParaAttribute4"/>
        <w:widowControl/>
        <w:ind w:firstLine="567"/>
        <w:jc w:val="both"/>
        <w:rPr>
          <w:rFonts w:eastAsia="Times New Roman"/>
          <w:sz w:val="24"/>
          <w:szCs w:val="24"/>
        </w:rPr>
      </w:pPr>
      <w:r>
        <w:rPr>
          <w:rStyle w:val="CharAttribute8"/>
          <w:rFonts w:eastAsia="바탕;Calibri"/>
          <w:sz w:val="24"/>
          <w:szCs w:val="24"/>
        </w:rPr>
        <w:t>Это я час проехался в метро, делать было нечего, понаблюдал за человеком. Ну там читать невозможно было, толпа. Я стоял, наблюдал за человеком – что у него происходит. Очень интересное наблюдение! Я никогда так не думал. Так что насчёт опухоли тел, это не значит, что у всех срабатывает, потому что у нас с вами наоборот с хождением хорошо. Но вот такого человека на физике я встретил. Чисто физически. Я не знаю. Они зашли и вышли потом. Ситуацию увидели?</w:t>
      </w:r>
    </w:p>
    <w:p>
      <w:pPr>
        <w:pStyle w:val="ParaAttribute4"/>
        <w:widowControl/>
        <w:ind w:firstLine="567"/>
        <w:jc w:val="both"/>
        <w:rPr>
          <w:rFonts w:eastAsia="Times New Roman"/>
          <w:sz w:val="24"/>
          <w:szCs w:val="24"/>
        </w:rPr>
      </w:pPr>
      <w:r>
        <w:rPr>
          <w:rStyle w:val="CharAttribute8"/>
          <w:rFonts w:eastAsia="바탕;Calibri"/>
          <w:sz w:val="24"/>
          <w:szCs w:val="24"/>
        </w:rPr>
        <w:t xml:space="preserve">Поэтому </w:t>
      </w:r>
      <w:r>
        <w:rPr>
          <w:rStyle w:val="CharAttribute8"/>
          <w:rFonts w:eastAsia="바탕;Calibri"/>
          <w:b/>
          <w:sz w:val="24"/>
          <w:szCs w:val="24"/>
        </w:rPr>
        <w:t>Мировые тела надо разрабатывать</w:t>
      </w:r>
      <w:r>
        <w:rPr>
          <w:rStyle w:val="CharAttribute8"/>
          <w:rFonts w:eastAsia="바탕;Calibri"/>
          <w:sz w:val="24"/>
          <w:szCs w:val="24"/>
        </w:rPr>
        <w:t>, надо делать практики, надо их отправлять, ходить по Трансвизорным телам Синтезным Мировым телом. Ночью во сне летать Мировым телом Метагалактическим. На физике иногда утончённо действовать Тонким Мировым. Как Тонким Мировым? Смотреть какие-нибудь мероприятия искусства, участвовать в чём-то и активировать Тонкое тело в этот момент. Ну я не знаю, какие мероприятия: в театр ходить, на музыкальные там какие-то ходить, и активировать Тонкое тело, которым наслаждается.</w:t>
      </w:r>
    </w:p>
    <w:p>
      <w:pPr>
        <w:pStyle w:val="ParaAttribute4"/>
        <w:widowControl/>
        <w:ind w:firstLine="567"/>
        <w:jc w:val="both"/>
        <w:rPr>
          <w:rFonts w:eastAsia="Times New Roman"/>
          <w:sz w:val="24"/>
          <w:szCs w:val="24"/>
        </w:rPr>
      </w:pPr>
      <w:r>
        <w:rPr>
          <w:rStyle w:val="CharAttribute8"/>
          <w:rFonts w:eastAsia="바탕;Calibri"/>
          <w:sz w:val="24"/>
          <w:szCs w:val="24"/>
        </w:rPr>
        <w:t xml:space="preserve">Мужчины! Зайти в автосалон и понаслаждаться дизайном машин </w:t>
      </w:r>
      <w:r>
        <w:rPr>
          <w:rStyle w:val="CharAttribute8"/>
          <w:rFonts w:eastAsia="바탕;Calibri"/>
          <w:i/>
          <w:sz w:val="24"/>
          <w:szCs w:val="24"/>
        </w:rPr>
        <w:t>(смех в зале)</w:t>
      </w:r>
      <w:r>
        <w:rPr>
          <w:rStyle w:val="CharAttribute8"/>
          <w:rFonts w:eastAsia="바탕;Calibri"/>
          <w:sz w:val="24"/>
          <w:szCs w:val="24"/>
        </w:rPr>
        <w:t xml:space="preserve"> Тонким Мировым Телом! Потом сказать: надо зарабатывать больше </w:t>
      </w:r>
      <w:r>
        <w:rPr>
          <w:rStyle w:val="CharAttribute8"/>
          <w:rFonts w:eastAsia="바탕;Calibri"/>
          <w:i/>
          <w:sz w:val="24"/>
          <w:szCs w:val="24"/>
        </w:rPr>
        <w:t>(смех),</w:t>
      </w:r>
      <w:r>
        <w:rPr>
          <w:rStyle w:val="CharAttribute8"/>
          <w:rFonts w:eastAsia="바탕;Calibri"/>
          <w:sz w:val="24"/>
          <w:szCs w:val="24"/>
        </w:rPr>
        <w:t xml:space="preserve"> дать задание Части Генезиса, чтобы заработать нужную сумму </w:t>
      </w:r>
      <w:r>
        <w:rPr>
          <w:rStyle w:val="CharAttribute8"/>
          <w:rFonts w:eastAsia="바탕;Calibri"/>
          <w:i/>
          <w:sz w:val="24"/>
          <w:szCs w:val="24"/>
        </w:rPr>
        <w:t>(хлопок),</w:t>
      </w:r>
      <w:r>
        <w:rPr>
          <w:rStyle w:val="CharAttribute8"/>
          <w:rFonts w:eastAsia="바탕;Calibri"/>
          <w:sz w:val="24"/>
          <w:szCs w:val="24"/>
        </w:rPr>
        <w:t xml:space="preserve"> ах! И пойти спокойно домой </w:t>
      </w:r>
      <w:r>
        <w:rPr>
          <w:rStyle w:val="CharAttribute8"/>
          <w:rFonts w:eastAsia="바탕;Calibri"/>
          <w:i/>
          <w:sz w:val="24"/>
          <w:szCs w:val="24"/>
        </w:rPr>
        <w:t>(смех).</w:t>
      </w:r>
    </w:p>
    <w:p>
      <w:pPr>
        <w:pStyle w:val="ParaAttribute4"/>
        <w:widowControl/>
        <w:ind w:firstLine="567"/>
        <w:jc w:val="both"/>
        <w:rPr>
          <w:rFonts w:eastAsia="Times New Roman"/>
          <w:sz w:val="24"/>
          <w:szCs w:val="24"/>
        </w:rPr>
      </w:pPr>
      <w:r>
        <w:rPr>
          <w:rStyle w:val="CharAttribute8"/>
          <w:rFonts w:eastAsia="바탕;Calibri"/>
          <w:sz w:val="24"/>
          <w:szCs w:val="24"/>
        </w:rPr>
        <w:t>Но перспективы-то вы уже построите! Я серьёзно! Она работает. Если у вас Мировые Тела пашут, то они вам это притянут. Проверено на практике! То есть когда Физика не готова к такому объёму возможностей, ты понимаешь, что ты к этому созреваешь, ты Мировому телу даёшь сразу задание попреображать тебя на эту возможность, если она нужна. Это получается.</w:t>
      </w:r>
    </w:p>
    <w:p>
      <w:pPr>
        <w:pStyle w:val="ParaAttribute4"/>
        <w:widowControl/>
        <w:ind w:firstLine="567"/>
        <w:jc w:val="both"/>
        <w:rPr>
          <w:rFonts w:eastAsia="Times New Roman"/>
          <w:sz w:val="24"/>
          <w:szCs w:val="24"/>
        </w:rPr>
      </w:pPr>
      <w:r>
        <w:rPr>
          <w:rStyle w:val="CharAttribute8"/>
          <w:rFonts w:eastAsia="바탕;Calibri"/>
          <w:sz w:val="24"/>
          <w:szCs w:val="24"/>
        </w:rPr>
        <w:t xml:space="preserve">Правда, есть дело, которое у меня получилось за год–два. А есть – за четыре–пять. Всё равно ж получилось! Ну та ещё там упорная стратегия. Всё равно ж получилось. Моё тело никогда бы эти 5 лет назад, это бы – пфф – и не выдержало, и отрицало бы. А Мировое тело наработало такую возможность. А это надо как эффект взаимодействия в окружающей жизни. Идёт развитие или материи, и </w:t>
      </w:r>
      <w:r>
        <w:rPr>
          <w:rStyle w:val="CharAttribute8"/>
          <w:rFonts w:eastAsia="바탕;Calibri"/>
          <w:i/>
          <w:sz w:val="24"/>
          <w:szCs w:val="24"/>
        </w:rPr>
        <w:t>(чихнули в зале)</w:t>
      </w:r>
      <w:r>
        <w:rPr>
          <w:rStyle w:val="CharAttribute8"/>
          <w:rFonts w:eastAsia="바탕;Calibri"/>
          <w:sz w:val="24"/>
          <w:szCs w:val="24"/>
        </w:rPr>
        <w:t xml:space="preserve"> – спасибо, точно, – внутренних возможностей по Реальностям. Увидели? Увидели. Да. Практика.</w:t>
      </w:r>
    </w:p>
    <w:p>
      <w:pPr>
        <w:pStyle w:val="ParaAttribute4"/>
        <w:widowControl/>
        <w:ind w:firstLine="567"/>
        <w:jc w:val="both"/>
        <w:rPr>
          <w:rFonts w:eastAsia="Times New Roman"/>
          <w:sz w:val="24"/>
          <w:szCs w:val="24"/>
        </w:rPr>
      </w:pPr>
      <w:r>
        <w:rPr>
          <w:rStyle w:val="CharAttribute8"/>
          <w:rFonts w:eastAsia="바탕;Calibri"/>
          <w:sz w:val="24"/>
          <w:szCs w:val="24"/>
        </w:rPr>
        <w:t>Знаете, тут столько примеров можно вспоминать. Ну просто Мировыми телами надо учиться действовать.</w:t>
      </w:r>
    </w:p>
    <w:p>
      <w:pPr>
        <w:pStyle w:val="ParaAttribute4"/>
        <w:widowControl/>
        <w:ind w:firstLine="567"/>
        <w:jc w:val="both"/>
        <w:rPr>
          <w:rFonts w:eastAsia="Times New Roman"/>
          <w:sz w:val="24"/>
          <w:szCs w:val="24"/>
        </w:rPr>
      </w:pPr>
      <w:r>
        <w:rPr>
          <w:rStyle w:val="CharAttribute8"/>
          <w:rFonts w:eastAsia="바탕;Calibri"/>
          <w:sz w:val="24"/>
          <w:szCs w:val="24"/>
        </w:rPr>
        <w:t xml:space="preserve">Ой, Владыка мне напомнил классную мысль. А кто у нас специализируется на Мировые тела? Это Владыка и Учитель. Оком. Око собирает массу данных с Мировых тел. Это у них Око. Мировые тела – это, как это, как лакмусовая бумажка. То </w:t>
      </w:r>
      <w:r>
        <w:rPr>
          <w:rStyle w:val="CharAttribute8"/>
          <w:rFonts w:eastAsia="바탕;Calibri"/>
          <w:b/>
          <w:sz w:val="24"/>
          <w:szCs w:val="24"/>
        </w:rPr>
        <w:t>есть через Мировые тела Око проверяет, насколько вы дееспособны</w:t>
      </w:r>
      <w:r>
        <w:rPr>
          <w:rStyle w:val="CharAttribute8"/>
          <w:rFonts w:eastAsia="바탕;Calibri"/>
          <w:sz w:val="24"/>
          <w:szCs w:val="24"/>
        </w:rPr>
        <w:t>. Ну когда начинает на что-то нацеливать. А мы все теперь или Учителя Синтеза, Око, или Служащие Синтеза сидящие – Владыки Синтеза. Но и там, и там идёт специализация на Мировые тела. Вот почему эта тематика поднимается.</w:t>
      </w:r>
    </w:p>
    <w:p>
      <w:pPr>
        <w:pStyle w:val="ParaAttribute4"/>
        <w:widowControl/>
        <w:ind w:firstLine="567"/>
        <w:jc w:val="both"/>
        <w:rPr>
          <w:rFonts w:eastAsia="Times New Roman"/>
          <w:sz w:val="24"/>
          <w:szCs w:val="24"/>
        </w:rPr>
      </w:pPr>
      <w:r>
        <w:rPr>
          <w:rStyle w:val="CharAttribute8"/>
          <w:rFonts w:eastAsia="바탕;Calibri"/>
          <w:sz w:val="24"/>
          <w:szCs w:val="24"/>
        </w:rPr>
        <w:t>Мировые Тела очень любит Учитель. Разрабатывать. И Владыка разрабатывает. Знаете, у Учителя это как вот применение, дееспособность Око. А у Владыки – как внутренний рост Мировым телом. Ситуацию увидели? Я имею в виду Изначальные, Вышестоящие Владыки: Владыка и Учитель.</w:t>
      </w:r>
    </w:p>
    <w:p>
      <w:pPr>
        <w:pStyle w:val="ParaAttribute4"/>
        <w:widowControl/>
        <w:ind w:firstLine="567"/>
        <w:jc w:val="both"/>
        <w:rPr>
          <w:rFonts w:eastAsia="Times New Roman"/>
          <w:sz w:val="24"/>
          <w:szCs w:val="24"/>
        </w:rPr>
      </w:pPr>
      <w:r>
        <w:rPr>
          <w:rStyle w:val="CharAttribute8"/>
          <w:rFonts w:eastAsia="바탕;Calibri"/>
          <w:sz w:val="24"/>
          <w:szCs w:val="24"/>
        </w:rPr>
        <w:t xml:space="preserve">Всё, практика. У нас сегодня музыкальная практика. Под одухотворённые песнопения на тему всех святых </w:t>
      </w:r>
      <w:r>
        <w:rPr>
          <w:rStyle w:val="CharAttribute8"/>
          <w:rFonts w:eastAsia="바탕;Calibri"/>
          <w:i/>
          <w:sz w:val="24"/>
          <w:szCs w:val="24"/>
        </w:rPr>
        <w:t xml:space="preserve">(продолжается пение хора за стеной на иностранном языке; смех в зале). </w:t>
      </w:r>
      <w:r>
        <w:rPr>
          <w:rStyle w:val="CharAttribute8"/>
          <w:rFonts w:eastAsia="바탕;Calibri"/>
          <w:sz w:val="24"/>
          <w:szCs w:val="24"/>
        </w:rPr>
        <w:t xml:space="preserve">Я не пойму, что и как поют, на какую тему, честно, я вот. Не, не, не, не, вы там слушайте, слушайте, вы там, вам везёт, всё. Хорошо, что я не слышу... Я тоже... Они поют хорошо, но их дикция слабовата. Гундосят чуть-чуть </w:t>
      </w:r>
      <w:r>
        <w:rPr>
          <w:rStyle w:val="CharAttribute8"/>
          <w:rFonts w:eastAsia="바탕;Calibri"/>
          <w:i/>
          <w:sz w:val="24"/>
          <w:szCs w:val="24"/>
        </w:rPr>
        <w:t>(смех в зале).</w:t>
      </w:r>
    </w:p>
    <w:p>
      <w:pPr>
        <w:pStyle w:val="ParaAttribute4"/>
        <w:widowControl/>
        <w:ind w:firstLine="567"/>
        <w:jc w:val="both"/>
        <w:rPr>
          <w:rFonts w:eastAsia="Times New Roman"/>
          <w:sz w:val="24"/>
          <w:szCs w:val="24"/>
        </w:rPr>
      </w:pPr>
      <w:r>
        <w:rPr>
          <w:rStyle w:val="CharAttribute8"/>
          <w:rFonts w:eastAsia="바탕;Calibri"/>
          <w:sz w:val="24"/>
          <w:szCs w:val="24"/>
        </w:rPr>
        <w:t>Практика.</w:t>
      </w:r>
    </w:p>
    <w:p>
      <w:pPr>
        <w:pStyle w:val="Normal"/>
        <w:spacing w:lineRule="auto" w:line="240" w:before="0" w:after="0"/>
        <w:ind w:firstLine="567"/>
        <w:jc w:val="right"/>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Heading1"/>
        <w:spacing w:lineRule="auto" w:line="240" w:before="0" w:after="0"/>
        <w:jc w:val="center"/>
        <w:rPr/>
      </w:pPr>
      <w:bookmarkStart w:id="29" w:name="__RefHeading___Toc498720999"/>
      <w:bookmarkEnd w:id="29"/>
      <w:r>
        <w:rPr>
          <w:rFonts w:eastAsia="Calibri" w:cs="Times New Roman" w:ascii="Times New Roman" w:hAnsi="Times New Roman"/>
          <w:sz w:val="24"/>
          <w:szCs w:val="24"/>
          <w:u w:val="single"/>
        </w:rPr>
        <w:t>Практика 3.</w:t>
      </w:r>
      <w:r>
        <w:rPr>
          <w:rFonts w:eastAsia="Calibri" w:cs="Times New Roman" w:ascii="Times New Roman" w:hAnsi="Times New Roman"/>
          <w:sz w:val="24"/>
          <w:szCs w:val="24"/>
        </w:rPr>
        <w:t xml:space="preserve"> ПЕРВОСТЯЖАНИЕ</w:t>
      </w:r>
    </w:p>
    <w:p>
      <w:pPr>
        <w:pStyle w:val="Heading1"/>
        <w:spacing w:lineRule="auto" w:line="240" w:before="0" w:after="0"/>
        <w:jc w:val="center"/>
        <w:rPr>
          <w:rFonts w:ascii="Times New Roman" w:hAnsi="Times New Roman" w:eastAsia="Calibri" w:cs="Times New Roman"/>
          <w:sz w:val="24"/>
          <w:szCs w:val="24"/>
        </w:rPr>
      </w:pPr>
      <w:bookmarkStart w:id="30" w:name="__RefHeading___Toc498721000"/>
      <w:bookmarkEnd w:id="30"/>
      <w:r>
        <w:rPr>
          <w:rFonts w:eastAsia="Calibri" w:cs="Times New Roman" w:ascii="Times New Roman" w:hAnsi="Times New Roman"/>
          <w:sz w:val="24"/>
          <w:szCs w:val="24"/>
        </w:rPr>
        <w:t>Стяжание Физического, Тонкого, Метагалактического и Синтезного Метагалактических Мировых тел Синтезом и Огнём Реальностей Изначально Вышестоящего Отца Метагалактики ФА. Воскрешение Мировых тел. Воссоединённое Крещение Мировых тел Мировыми телами Изначально Вышестоящего Отца. Синтез Физического тела четырьмя Мировыми телами. Воскрешение Физического тел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4032-Изначально Вышестояще Реально явленно, становясь в нём Учителем или Владыкой Синтеза в форме Ипостаси 88-го Синтез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синтезируемся с Изначально Вышестоящими Аватарами Синтеза Кут Хуми Фаинь, стяжая четыре Синтез Синтеза Изначально Вышестоящего Отца, прося преобразить четыре Мировых тела каждого из нас на новую концентрацию Синтеза и Огня Реальностей физически собою, явив возможное Воскрешение четырёх Мировых тел каждым из нас и синтезом нас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четырьмя Синтез Синтезами Изначально Вышестоящего Отца, преображаясь ими, мы синтезируемся с Изначально Вышестоящим Отцом, переходим в зал Изначально Вышестоящего Отца 4097-Изначально Вышестояще Реально явленно. Развёртываемся в зале Изначально Вышестоящего Отца Учителем, Владыкой Синтеза в форме Ипостаси 88-го Синтеза физически собою и возжигаясь этим.</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и Изначально Вышестоящим Отцом, стяжаем </w:t>
      </w:r>
      <w:r>
        <w:rPr>
          <w:rFonts w:cs="Times New Roman" w:ascii="Times New Roman" w:hAnsi="Times New Roman"/>
          <w:b/>
          <w:i/>
          <w:sz w:val="24"/>
          <w:szCs w:val="24"/>
        </w:rPr>
        <w:t>явление Мирового Физического Метагалактического тела синтезом 4096-ти Реальностей в явлении концентрации 4096-ти Синтезов и 4096-ти Огней Реальностей Метагалактики ФА Изначально Вышестоящего Отца физически собою в явлении концентрированного Синтеза, Системы и Условий явления Физического Мирового тела ракурсом развёртывания Физического Мира</w:t>
      </w:r>
      <w:r>
        <w:rPr>
          <w:rFonts w:cs="Times New Roman" w:ascii="Times New Roman" w:hAnsi="Times New Roman"/>
          <w:i/>
          <w:sz w:val="24"/>
          <w:szCs w:val="24"/>
        </w:rPr>
        <w:t xml:space="preserve"> 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обновлённое Мировое Физическое тело</w:t>
      </w:r>
      <w:r>
        <w:rPr>
          <w:rFonts w:cs="Times New Roman" w:ascii="Times New Roman" w:hAnsi="Times New Roman"/>
          <w:i/>
          <w:sz w:val="24"/>
          <w:szCs w:val="24"/>
        </w:rPr>
        <w:t xml:space="preserve">, прося преобразить каждого из нас и синтез нас этим. И </w:t>
      </w:r>
      <w:r>
        <w:rPr>
          <w:rFonts w:cs="Times New Roman" w:ascii="Times New Roman" w:hAnsi="Times New Roman"/>
          <w:b/>
          <w:i/>
          <w:sz w:val="24"/>
          <w:szCs w:val="24"/>
        </w:rPr>
        <w:t>стяжая Воскрешение Мировым Физическим Метагалактическим телом</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w:t>
      </w:r>
    </w:p>
    <w:p>
      <w:pPr>
        <w:pStyle w:val="Normal"/>
        <w:spacing w:lineRule="auto" w:line="240" w:before="0" w:after="0"/>
        <w:ind w:firstLine="567"/>
        <w:jc w:val="both"/>
        <w:rPr/>
      </w:pPr>
      <w:r>
        <w:rPr>
          <w:rFonts w:cs="Times New Roman" w:ascii="Times New Roman" w:hAnsi="Times New Roman"/>
          <w:i/>
          <w:sz w:val="24"/>
          <w:szCs w:val="24"/>
        </w:rPr>
        <w:t xml:space="preserve">И развёртываясь этим, мы синтезируемся с Изначально Вышестоящим Отцом и </w:t>
      </w:r>
      <w:r>
        <w:rPr>
          <w:rFonts w:cs="Times New Roman" w:ascii="Times New Roman" w:hAnsi="Times New Roman"/>
          <w:b/>
          <w:i/>
          <w:sz w:val="24"/>
          <w:szCs w:val="24"/>
        </w:rPr>
        <w:t>стяжаем обновлённое Тонкое Мировое Метагалактическое тело явлением синтеза 8192-х</w:t>
      </w:r>
      <w:r>
        <w:rPr>
          <w:rFonts w:cs="Times New Roman" w:ascii="Times New Roman" w:hAnsi="Times New Roman"/>
          <w:i/>
          <w:sz w:val="24"/>
          <w:szCs w:val="24"/>
        </w:rPr>
        <w:t xml:space="preserve"> </w:t>
      </w:r>
      <w:r>
        <w:rPr>
          <w:rFonts w:cs="Times New Roman" w:ascii="Times New Roman" w:hAnsi="Times New Roman"/>
          <w:b/>
          <w:i/>
          <w:sz w:val="24"/>
          <w:szCs w:val="24"/>
        </w:rPr>
        <w:t>Реальностей Метагалактики ФА, стяжая концентрацию 8192-х Синтезов Реальностей Изначально Вышестоящего Отца Метагалактики ФА и 8192-х Огней Реальностей Изначально Вышестоящего Отца Метагалактики ФА ракурсом синтез вещества свето-вещества Тонкого Мира явлением 8192-х Реальностей Свето-веществом, синтезируемым Тонким Мировым Метагалактическим телом собою</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i/>
          <w:sz w:val="24"/>
          <w:szCs w:val="24"/>
        </w:rPr>
        <w:t xml:space="preserve">И возжигаясь этим, преображаясь этим, синтезируемся с Изначально Вышестоящим Отцом и стяжаем </w:t>
      </w:r>
      <w:r>
        <w:rPr>
          <w:rFonts w:cs="Times New Roman" w:ascii="Times New Roman" w:hAnsi="Times New Roman"/>
          <w:b/>
          <w:i/>
          <w:sz w:val="24"/>
          <w:szCs w:val="24"/>
        </w:rPr>
        <w:t>Воскрешен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Тонкого Мирового Метагалактического тела цельностью 8192-х Реальностей Свето-веществом Тонкого Мира </w:t>
      </w:r>
      <w:r>
        <w:rPr>
          <w:rFonts w:cs="Times New Roman" w:ascii="Times New Roman" w:hAnsi="Times New Roman"/>
          <w:i/>
          <w:sz w:val="24"/>
          <w:szCs w:val="24"/>
        </w:rPr>
        <w:t>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i/>
          <w:sz w:val="24"/>
          <w:szCs w:val="24"/>
        </w:rPr>
        <w:t>стяжаем Метагалактическое Мировое тело явлением синтеза 12288-ми</w:t>
      </w:r>
      <w:r>
        <w:rPr>
          <w:rFonts w:cs="Times New Roman" w:ascii="Times New Roman" w:hAnsi="Times New Roman"/>
          <w:i/>
          <w:sz w:val="24"/>
          <w:szCs w:val="24"/>
        </w:rPr>
        <w:t xml:space="preserve"> </w:t>
      </w:r>
      <w:r>
        <w:rPr>
          <w:rFonts w:cs="Times New Roman" w:ascii="Times New Roman" w:hAnsi="Times New Roman"/>
          <w:b/>
          <w:i/>
          <w:sz w:val="24"/>
          <w:szCs w:val="24"/>
        </w:rPr>
        <w:t xml:space="preserve">Реальностей Метагалактики ФА в концентрированном синтезе 12288-ми Синтезов Реальностей Изначально Вышестоящего Отца Метагалактики ФА и концентрации 12288-ми Огней Реальностей Изначально Вышестоящего Отца Метагалактики ФА явлением синтеза вещества Духо-вещества Метагалактического Мирового тела </w:t>
      </w:r>
      <w:r>
        <w:rPr>
          <w:rFonts w:cs="Times New Roman" w:ascii="Times New Roman" w:hAnsi="Times New Roman"/>
          <w:i/>
          <w:sz w:val="24"/>
          <w:szCs w:val="24"/>
        </w:rPr>
        <w:t>синтезфизически собою</w:t>
      </w:r>
      <w:r>
        <w:rPr>
          <w:rFonts w:cs="Times New Roman" w:ascii="Times New Roman" w:hAnsi="Times New Roman"/>
          <w:b/>
          <w:i/>
          <w:sz w:val="24"/>
          <w:szCs w:val="24"/>
        </w:rPr>
        <w:t>.</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оскрешение</w:t>
      </w:r>
      <w:r>
        <w:rPr>
          <w:rFonts w:cs="Times New Roman" w:ascii="Times New Roman" w:hAnsi="Times New Roman"/>
          <w:i/>
          <w:sz w:val="24"/>
          <w:szCs w:val="24"/>
        </w:rPr>
        <w:t xml:space="preserve"> </w:t>
      </w:r>
      <w:r>
        <w:rPr>
          <w:rFonts w:cs="Times New Roman" w:ascii="Times New Roman" w:hAnsi="Times New Roman"/>
          <w:b/>
          <w:i/>
          <w:sz w:val="24"/>
          <w:szCs w:val="24"/>
        </w:rPr>
        <w:t xml:space="preserve">Метагалактического Мирового тела </w:t>
      </w:r>
      <w:r>
        <w:rPr>
          <w:rFonts w:cs="Times New Roman" w:ascii="Times New Roman" w:hAnsi="Times New Roman"/>
          <w:i/>
          <w:sz w:val="24"/>
          <w:szCs w:val="24"/>
        </w:rPr>
        <w:t>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pPr>
      <w:r>
        <w:rPr>
          <w:rFonts w:cs="Times New Roman" w:ascii="Times New Roman" w:hAnsi="Times New Roman"/>
          <w:i/>
          <w:sz w:val="24"/>
          <w:szCs w:val="24"/>
        </w:rPr>
        <w:t xml:space="preserve">И возжигаясь этим, преображаясь этим, и далее мы синтезируемся с Изначально Вышестоящим Отцом и </w:t>
      </w:r>
      <w:r>
        <w:rPr>
          <w:rFonts w:cs="Times New Roman" w:ascii="Times New Roman" w:hAnsi="Times New Roman"/>
          <w:b/>
          <w:i/>
          <w:sz w:val="24"/>
          <w:szCs w:val="24"/>
        </w:rPr>
        <w:t xml:space="preserve">стяжаем Синтезное Мировое Метагалактическое тело явлением концентрации 16384-х Реальностей синтезом концентрации 16384-х Синтезов Реальностей Изначально Вышестоящего Отца Метагалактики ФА и синтез-концентрации 16384-х Огней Реальностей Изначально Вышестоящего Отца Метагалактики ФА явлением, формированием и развёртыванием синтеза вещества Огне-вещества Синтезным Мировым Метагалактическим телом </w:t>
      </w:r>
      <w:r>
        <w:rPr>
          <w:rFonts w:cs="Times New Roman" w:ascii="Times New Roman" w:hAnsi="Times New Roman"/>
          <w:i/>
          <w:sz w:val="24"/>
          <w:szCs w:val="24"/>
        </w:rPr>
        <w:t>каждым из нас и синтезом нас.</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 xml:space="preserve">стяжаем Воскрешение Синтезного Мирового Метагалактического тела </w:t>
      </w:r>
      <w:r>
        <w:rPr>
          <w:rFonts w:cs="Times New Roman" w:ascii="Times New Roman" w:hAnsi="Times New Roman"/>
          <w:i/>
          <w:sz w:val="24"/>
          <w:szCs w:val="24"/>
        </w:rPr>
        <w:t>каждого из нас и синтеза нас.</w:t>
      </w:r>
    </w:p>
    <w:p>
      <w:pPr>
        <w:pStyle w:val="Normal"/>
        <w:spacing w:lineRule="auto" w:line="240" w:before="0" w:after="0"/>
        <w:ind w:firstLine="567"/>
        <w:jc w:val="both"/>
        <w:rPr/>
      </w:pPr>
      <w:r>
        <w:rPr>
          <w:rFonts w:cs="Times New Roman" w:ascii="Times New Roman" w:hAnsi="Times New Roman"/>
          <w:i/>
          <w:sz w:val="24"/>
          <w:szCs w:val="24"/>
        </w:rPr>
        <w:t xml:space="preserve">Синтезируясь с Изначально Вышестоящим Отцом и проникаясь четырьмя Мировыми телами с Мировыми телами Изначально Вышестоящего Отца, становясь частью четырёх Мировых тел Изначально Вышестоящего Отца четырьмя Мировыми каждого из нас и синтезируя их собою ростом Синтезного Мирового Метагалактического тела каждым из нас </w:t>
      </w:r>
      <w:r>
        <w:rPr>
          <w:rFonts w:cs="Times New Roman" w:ascii="Times New Roman" w:hAnsi="Times New Roman"/>
          <w:b/>
          <w:i/>
          <w:sz w:val="24"/>
          <w:szCs w:val="24"/>
        </w:rPr>
        <w:t>в воссоединённом Крещении Мировых тел каждого из нас Мировыми телами Изначально Вышестоящего Отца</w:t>
      </w:r>
      <w:r>
        <w:rPr>
          <w:rFonts w:cs="Times New Roman" w:ascii="Times New Roman" w:hAnsi="Times New Roman"/>
          <w:i/>
          <w:sz w:val="24"/>
          <w:szCs w:val="24"/>
        </w:rPr>
        <w:t xml:space="preserve"> ипостасным явлением Мировыми телами Изначально Вышестоящего Отца каждым из нас в развёртывании нового Синтеза и Огня каждым из четырёх Мировых тел Изначально Вышестоящего Отца, его Мировыми телами, Мировыми телами каждого из нас. И проникаемся воскрешённостью единства Мировых тел собою.</w:t>
      </w:r>
    </w:p>
    <w:p>
      <w:pPr>
        <w:pStyle w:val="Normal"/>
        <w:spacing w:lineRule="auto" w:line="240" w:before="0" w:after="0"/>
        <w:ind w:firstLine="567"/>
        <w:jc w:val="both"/>
        <w:rPr/>
      </w:pPr>
      <w:r>
        <w:rPr>
          <w:rFonts w:cs="Times New Roman" w:ascii="Times New Roman" w:hAnsi="Times New Roman"/>
          <w:i/>
          <w:sz w:val="24"/>
          <w:szCs w:val="24"/>
        </w:rPr>
        <w:t xml:space="preserve">И вспыхиваем Воскрешением Изначально Вышестоящим Отцом Мировыми телами каждым из нас. Стяжая Синтез Изначально Вышестоящего Отца Синтезного Мирового тела Изначально Вышестоящего Отца, возжигаемся им. И </w:t>
      </w:r>
      <w:r>
        <w:rPr>
          <w:rFonts w:cs="Times New Roman" w:ascii="Times New Roman" w:hAnsi="Times New Roman"/>
          <w:b/>
          <w:i/>
          <w:sz w:val="24"/>
          <w:szCs w:val="24"/>
        </w:rPr>
        <w:t>стяжая Синтез Физического тела каждого из нас четырьмя Мировыми физически- , тонко-, металагактически- и синтезно-являемыми телами в Физическом теле четыре-в-одном</w:t>
      </w:r>
      <w:r>
        <w:rPr>
          <w:rFonts w:cs="Times New Roman" w:ascii="Times New Roman" w:hAnsi="Times New Roman"/>
          <w:i/>
          <w:sz w:val="24"/>
          <w:szCs w:val="24"/>
        </w:rPr>
        <w:t xml:space="preserve"> каждым из нас и синтезом нас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Хум Изначально Вышестоящего Отца, стяжаем Синтез Изначально Вышестоящего Отца, и возжигаясь, преображаемся им. Синтезируясь с Изначально Вышестоящим Отцом, </w:t>
      </w:r>
      <w:r>
        <w:rPr>
          <w:rFonts w:cs="Times New Roman" w:ascii="Times New Roman" w:hAnsi="Times New Roman"/>
          <w:b/>
          <w:i/>
          <w:sz w:val="24"/>
          <w:szCs w:val="24"/>
        </w:rPr>
        <w:t>стяжаем Воскрешение Физического тела каждого из нас синтезом четверицы Мировых тел</w:t>
      </w:r>
      <w:r>
        <w:rPr>
          <w:rFonts w:cs="Times New Roman" w:ascii="Times New Roman" w:hAnsi="Times New Roman"/>
          <w:i/>
          <w:sz w:val="24"/>
          <w:szCs w:val="24"/>
        </w:rPr>
        <w:t xml:space="preserve">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являем Изначально Вышестоящего Отца каждым из нас физически явлением четырёх Мировых тел Физическим телом каждого из нас и сквозь нас физически в развёртывании Метагалактики ФА Изначально Вышестоящим Домом Изначально Вышестоящего Отца явлением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переходим в зал Изначально Вышестоящего Дома Изначально Вышестоящего Отца 4032-Изначально Вышестояще Реально явленно, развёртывая всю Воскрешённость собою физически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Домом Изначально Вышестоящего Отца, стяжаем концентрацию Изначально Вышестоящего Дома Изначально Вышестоящего Отца на нашу воскрешённую подготовку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 синтезируясь с Изначально Вышестоящим Аватаром Синтеза Кут Хуми и стяжая Синтез ночной подготовк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Благодарим Аватаров Синтеза Кут Хуми Фаинь, возвращаемся в физическое выражение каждого из нас. И эманируем всё стяжённое, возожжённое данным днём Синтеза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во все Изначально Вышестоящие Дома Изначально Вышестоящего Отца служения каждого из нас и Изначально Вышестоящий Дом Изначально Вышестоящего Отца каждого из нас. 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eastAsia="Calibri" w:cs="Times New Roman"/>
          <w:sz w:val="24"/>
          <w:szCs w:val="24"/>
        </w:rPr>
      </w:pPr>
      <w:bookmarkStart w:id="31" w:name="__RefHeading___Toc498721001"/>
      <w:bookmarkEnd w:id="31"/>
      <w:r>
        <w:rPr>
          <w:rFonts w:eastAsia="Calibri" w:cs="Times New Roman" w:ascii="Times New Roman" w:hAnsi="Times New Roman"/>
          <w:sz w:val="24"/>
          <w:szCs w:val="24"/>
        </w:rPr>
        <w:t>Комментарии после практики, рекомендации к ночной учёб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екунду буквально. Процесс Воскрешения, для ночной подготовки вас, – </w:t>
      </w:r>
      <w:r>
        <w:rPr>
          <w:rFonts w:cs="Times New Roman" w:ascii="Times New Roman" w:hAnsi="Times New Roman"/>
          <w:b/>
          <w:sz w:val="24"/>
          <w:szCs w:val="24"/>
        </w:rPr>
        <w:t>Воссоединенное Крещение</w:t>
      </w:r>
      <w:r>
        <w:rPr>
          <w:rFonts w:cs="Times New Roman" w:ascii="Times New Roman" w:hAnsi="Times New Roman"/>
          <w:sz w:val="24"/>
          <w:szCs w:val="24"/>
        </w:rPr>
        <w:t xml:space="preserve">. Это не когда Отец вас крестит, а </w:t>
      </w:r>
      <w:r>
        <w:rPr>
          <w:rFonts w:cs="Times New Roman" w:ascii="Times New Roman" w:hAnsi="Times New Roman"/>
          <w:b/>
          <w:sz w:val="24"/>
          <w:szCs w:val="24"/>
        </w:rPr>
        <w:t>когда вы Частью, Мировым телом проникаетесь в Отца и не просто становитесь его Частью, воссоединяясь с ним, а становитесь одним целым. Эта Часть Отца или его Мировое тело развёртывается вами физически, и проникаясь этим проживанием явлением Изначально Вышестоящего Отца собою, вы</w:t>
      </w:r>
      <w:r>
        <w:rPr>
          <w:rFonts w:cs="Times New Roman" w:ascii="Times New Roman" w:hAnsi="Times New Roman"/>
          <w:sz w:val="24"/>
          <w:szCs w:val="24"/>
        </w:rPr>
        <w:t xml:space="preserve"> </w:t>
      </w:r>
      <w:r>
        <w:rPr>
          <w:rFonts w:cs="Times New Roman" w:ascii="Times New Roman" w:hAnsi="Times New Roman"/>
          <w:b/>
          <w:sz w:val="24"/>
          <w:szCs w:val="24"/>
        </w:rPr>
        <w:t>воскрешаетесь физически</w:t>
      </w:r>
      <w:r>
        <w:rPr>
          <w:rFonts w:cs="Times New Roman" w:ascii="Times New Roman" w:hAnsi="Times New Roman"/>
          <w:sz w:val="24"/>
          <w:szCs w:val="24"/>
        </w:rPr>
        <w:t>. Это личный акт каждого из вас цельностью Изначально Вышестоящего Отца вами, где вы Есмь Отец, но при этом сами по себе с именем и своим телесным выражением. Вот это называется процесс Воскрешения.</w:t>
      </w:r>
    </w:p>
    <w:p>
      <w:pPr>
        <w:pStyle w:val="Normal"/>
        <w:spacing w:lineRule="auto" w:line="240" w:before="0" w:after="0"/>
        <w:ind w:firstLine="567"/>
        <w:jc w:val="both"/>
        <w:rPr/>
      </w:pPr>
      <w:r>
        <w:rPr>
          <w:rFonts w:cs="Times New Roman" w:ascii="Times New Roman" w:hAnsi="Times New Roman"/>
          <w:sz w:val="24"/>
          <w:szCs w:val="24"/>
        </w:rPr>
        <w:t xml:space="preserve">Мы на этом Синтезе вас максимально к нему подводим, тренируем разнообразие, но </w:t>
      </w:r>
      <w:r>
        <w:rPr>
          <w:rFonts w:cs="Times New Roman" w:ascii="Times New Roman" w:hAnsi="Times New Roman"/>
          <w:b/>
          <w:sz w:val="24"/>
          <w:szCs w:val="24"/>
        </w:rPr>
        <w:t>наступить это может только лично у каждого самостоятельно.</w:t>
      </w:r>
      <w:r>
        <w:rPr>
          <w:rFonts w:cs="Times New Roman" w:ascii="Times New Roman" w:hAnsi="Times New Roman"/>
          <w:sz w:val="24"/>
          <w:szCs w:val="24"/>
        </w:rPr>
        <w:t xml:space="preserve"> Эффект наступления воскрешённости был, но это должны прожить лично вы и добиться лично вы сами. Как бы мы ни подводили, это </w:t>
      </w:r>
      <w:r>
        <w:rPr>
          <w:rFonts w:cs="Times New Roman" w:ascii="Times New Roman" w:hAnsi="Times New Roman"/>
          <w:b/>
          <w:sz w:val="24"/>
          <w:szCs w:val="24"/>
        </w:rPr>
        <w:t>ваше</w:t>
      </w:r>
      <w:r>
        <w:rPr>
          <w:rFonts w:cs="Times New Roman" w:ascii="Times New Roman" w:hAnsi="Times New Roman"/>
          <w:sz w:val="24"/>
          <w:szCs w:val="24"/>
        </w:rPr>
        <w:t xml:space="preserve"> всё. </w:t>
      </w:r>
    </w:p>
    <w:p>
      <w:pPr>
        <w:pStyle w:val="Normal"/>
        <w:spacing w:lineRule="auto" w:line="240" w:before="0" w:after="0"/>
        <w:ind w:firstLine="567"/>
        <w:jc w:val="both"/>
        <w:rPr/>
      </w:pPr>
      <w:r>
        <w:rPr>
          <w:rFonts w:cs="Times New Roman" w:ascii="Times New Roman" w:hAnsi="Times New Roman"/>
          <w:sz w:val="24"/>
          <w:szCs w:val="24"/>
        </w:rPr>
        <w:t xml:space="preserve">Вот здесь есть грань, когда мы довели до пика, а последний шаг </w:t>
      </w:r>
      <w:r>
        <w:rPr>
          <w:rFonts w:cs="Times New Roman" w:ascii="Times New Roman" w:hAnsi="Times New Roman"/>
          <w:b/>
          <w:sz w:val="24"/>
          <w:szCs w:val="24"/>
        </w:rPr>
        <w:t>вы делаете с Отц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годня мы тренировались с Отцом, разрабатывались. Завтра – с Аватарами Кут Хуми Фаинь, в другой тематике. Это закон, Иерархия, воскрешаемся Отцом. Понятно, да? Мы не забыли эту тему, но надо ввести е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эту цельность ночью, на вот этом пике Воскрешённости, – мы очень много сейчас нагнали Огня и концентрации Воскрешённости в вас, – ну попробуют в вас выразить. Может быть, когда во сне вы расслабитесь и перестанете себя контролировать, это легче наступит, чем в этом зале. Но процесс, который мы сейчас групово поймали вот в этой последней практике, накопив, он очень высокий. Это самый высокий груповой Огонь Воскрешённости, который я вообще знал физ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от у вас ночью – расслабиться и реализоваться. И вы проживете этот процесс. Прожить вы можете только сами, мы этого пика сейчас достигли. Просто поверьт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4"/>
          <w:szCs w:val="24"/>
        </w:rPr>
        <w:t>На сегодня всё. Завтра в восемь утра. Всем спасибо. До свидания.</w:t>
      </w:r>
      <w:r>
        <w:br w:type="page"/>
      </w:r>
    </w:p>
    <w:p>
      <w:pPr>
        <w:pStyle w:val="Heading1"/>
        <w:spacing w:lineRule="auto" w:line="240" w:before="0" w:after="0"/>
        <w:jc w:val="right"/>
        <w:rPr>
          <w:rFonts w:ascii="Times New Roman" w:hAnsi="Times New Roman" w:cs="Times New Roman"/>
          <w:i/>
          <w:i/>
          <w:sz w:val="24"/>
          <w:szCs w:val="24"/>
          <w:u w:val="single"/>
        </w:rPr>
      </w:pPr>
      <w:bookmarkStart w:id="32" w:name="__RefHeading___Toc498721002"/>
      <w:bookmarkEnd w:id="32"/>
      <w:r>
        <w:rPr>
          <w:rFonts w:cs="Times New Roman" w:ascii="Times New Roman" w:hAnsi="Times New Roman"/>
          <w:i/>
          <w:sz w:val="24"/>
          <w:szCs w:val="24"/>
          <w:u w:val="single"/>
        </w:rPr>
        <w:t>День 2</w:t>
      </w:r>
    </w:p>
    <w:p>
      <w:pPr>
        <w:pStyle w:val="Heading1"/>
        <w:spacing w:lineRule="auto" w:line="240" w:before="0" w:after="0"/>
        <w:jc w:val="right"/>
        <w:rPr>
          <w:rFonts w:ascii="Times New Roman" w:hAnsi="Times New Roman" w:cs="Times New Roman"/>
          <w:i/>
          <w:i/>
          <w:sz w:val="24"/>
          <w:szCs w:val="24"/>
          <w:u w:val="single"/>
        </w:rPr>
      </w:pPr>
      <w:bookmarkStart w:id="33" w:name="__RefHeading___Toc498721003"/>
      <w:bookmarkEnd w:id="33"/>
      <w:r>
        <w:rPr>
          <w:rFonts w:cs="Times New Roman" w:ascii="Times New Roman" w:hAnsi="Times New Roman"/>
          <w:i/>
          <w:sz w:val="24"/>
          <w:szCs w:val="24"/>
          <w:u w:val="single"/>
        </w:rPr>
        <w:t>Часть 2</w:t>
      </w:r>
    </w:p>
    <w:p>
      <w:pPr>
        <w:pStyle w:val="Normal"/>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567"/>
        <w:jc w:val="both"/>
        <w:rPr/>
      </w:pPr>
      <w:r>
        <w:rPr>
          <w:rFonts w:cs="Times New Roman" w:ascii="Times New Roman" w:hAnsi="Times New Roman"/>
          <w:sz w:val="24"/>
          <w:szCs w:val="24"/>
        </w:rPr>
        <w:t xml:space="preserve">Итак, мы продолжаем 88-й Синтез Изначально Вышестоящего Отца. Начинаем его вторую часть. Продолжаем заниматься такой тематикой как Воскрешение. Сегодня мы уже перейдём на ракурс Аватаров Синтеза Кут Хуми Фаинь, так как, я напоминаю, что Ипостасный Синтез в каждом Подразделении – это развитие ракурсом соответствующих, можно по-старому сказать, Владык, или Аватаров Синтеза. Любая тематика должна рассматриваться под этим ракурсом. Но вначале мы с вами должны сейчас совершить прорыв накопленным состоянием Воскрешённости каждого из нас. Мы вчера нарабатывали его достаточно максимально. И понятно, что вначале ночная подготовка. Сейчас рассмотрим 2-3 вопроса ночной подготовки, потом идём в практику этого прорыва. Я объясню, что мы будем делать. В принципе, по логике вчерашних событий он должен быть понятен, вопрос, разрешили бы нам – не разрешили бы нам. Это касается чисто нас и наших телесных состояний. То есть как там – фантазировать не будем. Нам разрешили, то есть накопить необходимый объём воскрешённости, вот, услышьте это, пожалуйста, </w:t>
      </w:r>
      <w:r>
        <w:rPr>
          <w:rStyle w:val="StrongEmphasis"/>
          <w:rFonts w:cs="Times New Roman" w:ascii="Times New Roman" w:hAnsi="Times New Roman"/>
          <w:sz w:val="24"/>
          <w:szCs w:val="24"/>
        </w:rPr>
        <w:t>накопить необходимый объём Воскрешённости нам вчера удалось.</w:t>
      </w:r>
    </w:p>
    <w:p>
      <w:pPr>
        <w:pStyle w:val="Normal"/>
        <w:spacing w:lineRule="auto" w:line="240" w:before="0" w:after="0"/>
        <w:ind w:firstLine="567"/>
        <w:jc w:val="both"/>
        <w:rPr>
          <w:rStyle w:val="StrongEmphasis"/>
          <w:rFonts w:ascii="Times New Roman" w:hAnsi="Times New Roman" w:cs="Times New Roman"/>
          <w:sz w:val="24"/>
          <w:szCs w:val="24"/>
        </w:rPr>
      </w:pPr>
      <w:r>
        <w:rPr/>
      </w:r>
    </w:p>
    <w:p>
      <w:pPr>
        <w:pStyle w:val="Heading1"/>
        <w:spacing w:lineRule="auto" w:line="240" w:before="0" w:after="0"/>
        <w:jc w:val="center"/>
        <w:rPr/>
      </w:pPr>
      <w:bookmarkStart w:id="34" w:name="__RefHeading___Toc498721004"/>
      <w:bookmarkEnd w:id="34"/>
      <w:r>
        <w:rPr>
          <w:rFonts w:eastAsia="Calibri" w:cs="Times New Roman" w:ascii="Times New Roman" w:hAnsi="Times New Roman"/>
          <w:sz w:val="24"/>
        </w:rPr>
        <w:t>Религиозное восприятие Воскрешённости. Фанатизм</w:t>
      </w:r>
    </w:p>
    <w:p>
      <w:pPr>
        <w:pStyle w:val="Normal"/>
        <w:spacing w:lineRule="auto" w:line="240" w:before="0" w:after="0"/>
        <w:ind w:firstLine="567"/>
        <w:jc w:val="both"/>
        <w:rPr>
          <w:rStyle w:val="StrongEmphasis"/>
          <w:rFonts w:ascii="Times New Roman" w:hAnsi="Times New Roman" w:cs="Times New Roman"/>
          <w:sz w:val="24"/>
          <w:szCs w:val="24"/>
        </w:rPr>
      </w:pPr>
      <w:r>
        <w:rPr>
          <w:rFonts w:eastAsia="Calibri" w:cs="Times New Roman" w:ascii="Times New Roman" w:hAnsi="Times New Roman"/>
          <w:sz w:val="24"/>
        </w:rPr>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Вот если отойти от религиозного восприятия 5-й расы, вообще отойти, забыть его, мы должны понимать, что нам в теле надо копить необходимый объем Воскрешённости. Самое простое восприятие этого фактора – это что Огонь Воскрешения – это Огонь. Один из видов Огня. Итак, мы копим Волю, копим Мудрость, копим эффект Творения. Мы должны с тем же успехом копить Огонь Воскрешения как вид естественной деятельности человека. Понимаете, у нас до сих пор в голове, по ночной подготовке, воскрешение – это неестественный вид развития человека. Это религиозное… у нас зал «Вдохновение»… на то, чтобы преодолеть смерть. Ну я так сужаю до таких логических понятий. Я не отменяю, что должно быть вдохновение, я не отменяю, что это в том числе фактор преодоления смерти. Совершенно согласен. Но я не считаю, что это религиозная необходимость. Почему? </w:t>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Религиозная необходимость – это вера в то, что это может быть. А дальше: а может и не быть, если ты потерял веру. Понимаете, хитрость в этом. Смотрите, и ещё: «ре-лигио» по-итальянски переводится как «вос-соединение». Смотрите: вос-соединение заканчивается в вершине вос-крешением. Заканчивается. Почему? Потому, что если я соединяюсь с Отцом, я воссоединяюсь с ним. Мы уже с вами в Синтезе выясняли, что я не с Отцом тогда. То есть я сам по себе, а вон Папа, где-то там, Аллах, Иегова, по списку. 99 имён Отца никто не отменял. Наша сотня. И я с ним должен воссоединиться. То есть я сам по себе. У кого? У Мамы. А Папа сам по себе. Где? На облаках. Ну, понятно, что он нас творит, развивает, о нас заботится. Ну, где-то там заботится. Это Папа уехал на заработки на север, на небесах. На северный полюс. А Мама осталась на южном полюсе, в тепле, с детишками, то есть с нами. И Папа где-то оттуда присылает нам деньги на пропитание, в смысле творит нас. Пропитание – это ж рост наших детских возможностей. Вот у нас до сих пор вот это стоит в голове: Папа где-то там на небесах, а мы где-то здесь на физике. Это и есть религиозное восприятие, где мы должны добиться, что мы с Отцом вос-соединяемся. </w:t>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Анекдот в том, что сколько б мы с вами ни развивались, насколько это сильный парадокс и принцип в голове у нас за предыдущие столетия… Внимание: я ни в коей мере не отменяю, что Отец есть, Мать есть, всё остальное. Но я считаю, что религиозное восприятие крайне устарело. Я об этом. Я об архивах. Понимаете, а вы этими архивами до сих пор живёте. То есть вы живёте не современным нашим синтезным метагалактическим восприятием, а живёте архивными текстами, а как было в древности. И считаете, что эти тексты правильные. Для древности – правильные. Знаете, когда мужик не понимал молнии, крестился, говорил, это Папа прислал. Ну, в принципе, частично был прав, потому что всё от Отца. Но сама по себе молния – это природное явление. Хотя Папа мог и природное явление использовать по своим нуждам, ну так совместил. Это не значит, что мы должны фанатично в это верить, что любая молния от Отца. Значит, надо распознавать, что от кого. Что просто природа, а что, мягко говоря, сгущение от высших существ, так выразимся. Всё равно нужно распознавать, от кого что. А это не религия. Она фанатеет. </w:t>
      </w:r>
    </w:p>
    <w:p>
      <w:pPr>
        <w:pStyle w:val="Normal"/>
        <w:spacing w:lineRule="auto" w:line="240" w:before="0" w:after="0"/>
        <w:ind w:firstLine="567"/>
        <w:jc w:val="both"/>
        <w:rPr/>
      </w:pPr>
      <w:r>
        <w:rPr>
          <w:rStyle w:val="StrongEmphasis"/>
          <w:rFonts w:cs="Times New Roman" w:ascii="Times New Roman" w:hAnsi="Times New Roman"/>
          <w:b w:val="false"/>
          <w:sz w:val="24"/>
          <w:szCs w:val="24"/>
        </w:rPr>
        <w:t>Кстати, в нашем Синтезе многие фанатеют только потому, что не могут распознать объём Синтеза. А мы всегда говорили о светском характере развития. У нас наука развивается, а не религия. Кстати, нам зарегистрировать религию было бы намного легче, чем науку. Сразу все согласятся, что это религиозное восприятие. Почему? Чем сложнее восприятие, тем по нашим дебильным окружающим восприятиям это ближе к религии. Я приколюсь. Ни в коей мере я ни с кем не сравниваю, что я скажу, просто приколюсь: как только Эйнштейн выпустил теорию относительности, и это стало более-менее массовым, была зарегистрировано религиозное восприятие относительности. Это из культуры. Как только Нильс Бор вошёл в квантовую механику, у нас до сих пор идиоты занимаются квантовым переходом. Чтоб было понятно, серьёзность этого, последнего идиота я сильно напряг на Совете Изначально Вышестоящего Отца в Германии. Анекдот в том, что этот идиот занимается там наукой. Я там конкретно при всех на Совете Отца сказал, что она дура набитая. И объяснил, что квантовая механика дальше эфира не действует. Но раз она Глава ИВМАН, мы начали с ней пытаться говорить на научном языке. Женщина взрослая, но так как мы с ней давно тет-а-тет периодически беседуем на тему лучших практик предыдущих эпох, она на меня даже не обиделась, зная, что в принципе мы уже беседовали на эти темы по другим практикам, но захотелось ещё эту практику исследовать. И вместо развития каких-то новых подходов выкопали это… троеточие, тут материнский язык.</w:t>
      </w:r>
    </w:p>
    <w:p>
      <w:pPr>
        <w:pStyle w:val="Normal"/>
        <w:spacing w:lineRule="auto" w:line="240" w:before="0" w:after="0"/>
        <w:ind w:firstLine="567"/>
        <w:jc w:val="both"/>
        <w:rPr/>
      </w:pPr>
      <w:r>
        <w:rPr>
          <w:rStyle w:val="StrongEmphasis"/>
          <w:rFonts w:cs="Times New Roman" w:ascii="Times New Roman" w:hAnsi="Times New Roman"/>
          <w:b w:val="false"/>
          <w:sz w:val="24"/>
          <w:szCs w:val="24"/>
        </w:rPr>
        <w:t>Мы тут вчера узнали, что оказывается с особо развитыми существами, которые ушли с физики и попадают на работу не к Папе, а к Маме. Ну, такие конкретные, ну типа крёстных отцов. Дальше анекдот: Мама с ними разговаривает чистейшим восьмиэтажным материнским языком. Я без шуток. Это мы слышали. Пошли к Маме согласовать сегодняшнее действие. Она была за. Но вначале мы услышали восьмиэтажный объём общения с существом, который назывался крёстным отцом, пытался говорить с Мамой на естественном трёхэтажным языке, и получил чистейший восьмиэтажный.</w:t>
      </w:r>
    </w:p>
    <w:p>
      <w:pPr>
        <w:pStyle w:val="Normal"/>
        <w:spacing w:lineRule="auto" w:line="240" w:before="0" w:after="0"/>
        <w:ind w:firstLine="567"/>
        <w:jc w:val="both"/>
        <w:rPr/>
      </w:pPr>
      <w:r>
        <w:rPr>
          <w:rStyle w:val="StrongEmphasis"/>
          <w:rFonts w:cs="Times New Roman" w:ascii="Times New Roman" w:hAnsi="Times New Roman"/>
          <w:b w:val="false"/>
          <w:sz w:val="24"/>
          <w:szCs w:val="24"/>
        </w:rPr>
        <w:t>Чтобы сразу стало всё понятно, его отправили копать, ну, перекапывать определённый объём в материи. Помните, как солдаты «залетели на губу», они ямы копали в Советской Армии. Ну мужчины знают взрослые, молодые наверное не особо. Нас отправляли копать яму, если что-то не так. Мы лично всей ротой когда-то копали яму под БМП за полчаса, потому что не так пробежали. Ну, механики-водители не все умеют бегать, кто-то пробежал вперёд, типа меня, там ещё нескольких, а все остальные привыкли сидеть, чем бегать. И мы, ну, один за всех и все за одного, Советская Армия. И пожалуйста, ямку под БМП за полчаса-час, чтоб она была… И башенка даже не торчала. Это хорошая ямка. Это хорошая ямка. Это не ямка в два сантиметра, это хорошая ямка. Всё! И Мамка конкретно товарища тоже отправила копать яму, вскапывать материю эфира. Это квантовый переход. Я к этому. Это квантование эфира. Квантовая механика – это эфирная физика.</w:t>
      </w:r>
    </w:p>
    <w:p>
      <w:pPr>
        <w:pStyle w:val="Normal"/>
        <w:spacing w:lineRule="auto" w:line="240" w:before="0" w:after="0"/>
        <w:ind w:firstLine="567"/>
        <w:jc w:val="both"/>
        <w:rPr/>
      </w:pPr>
      <w:r>
        <w:rPr>
          <w:rStyle w:val="StrongEmphasis"/>
          <w:rFonts w:cs="Times New Roman" w:ascii="Times New Roman" w:hAnsi="Times New Roman"/>
          <w:b w:val="false"/>
          <w:sz w:val="24"/>
          <w:szCs w:val="24"/>
        </w:rPr>
        <w:t>Эфирика, это начало эфирики. Начало эфирики. Но у нас есть религиозное восприятие квантовости. Взяли дикое слово, которое не понимают, оно правильное слово, и начали квантовать Части и тела в переходе, в восхождении и в одухотворённой реализации, я не знаю чего с чем. Я глубоко в эту практику не вникал. И сколько ни объясняли наши соседние Аватары, что это не надо делать, товарищ делал. Пришлось мне… на Совете Отца материнский язык не включается, да, точно, но вполне включаются такие светские понятия как дура, дурак и идиотикус. В смысле дура – это дух Ра, из солнечной энергии возникший. Я без шуток. Это чтоб вы понимали. Это неделю назад было. Это как в нас въелось религиозное восприятие, что даже из развития науки мы делаем религиозную хрень. Внимание: я тут не отменял Часть Вера и что мы должны уметь верить. Религиозная хрень и Вера для меня совершенно противоположное явление. 31-я Часть.</w:t>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Я этот разговор завёл, потому что эта Часть у нас самая главная в ИДИВО. Мне ночью Владыка подтвердил. Пора разбираться, во что мы верим. Иначе из 31-й части мы не перейдём в 32-ю. А это ИДИВО. Кого? Теурга. «Творца!» Или Творца? Теурга, господа, Теурга. Вот и вся ваша знания. При таком знании у вас кроме религиозного фанатизма даже в Синтезе не возникнет. Что возмущаюсь? Не бывает воскрешения с фанатизмом. Да, точно, там, издалека. </w:t>
      </w:r>
    </w:p>
    <w:p>
      <w:pPr>
        <w:pStyle w:val="Normal"/>
        <w:spacing w:lineRule="auto" w:line="240" w:before="0" w:after="0"/>
        <w:ind w:firstLine="567"/>
        <w:jc w:val="both"/>
        <w:rPr/>
      </w:pPr>
      <w:r>
        <w:rPr>
          <w:rStyle w:val="StrongEmphasis"/>
          <w:rFonts w:cs="Times New Roman" w:ascii="Times New Roman" w:hAnsi="Times New Roman"/>
          <w:b w:val="false"/>
          <w:sz w:val="24"/>
          <w:szCs w:val="24"/>
        </w:rPr>
        <w:t>Фанаты – это приспешники мелко физических ограничений. Ещё раз: фанаты – это приспешники мелко физических ограничений. Если фанатизм возникает в Синтезе – это тупик. Вообще тупик развития, просто запомните: это не Синтез, при этом «фа-» из Метагалактики. Ну, фа-нат – это перекрытие метагалактического восприятия. Это закукливание на собственном религиозном опыте, на собственном опыте воссоединённости. Вот я воссоединился с квантовостью, как смог прочесть, у меня возникло религиозное восприятие квантования переходов. В итоге я закуклился. Знаете, куколка такая, перед возникновении бабочки. Закуклился, как тутовый шелкопряд, на своём восприятии. На своём, не научном, не религиозном, не веры, а просто собственном восприятии по собственным мозгам, которые не всегда развиты, на этом религиозном подходе. Уберём квантовый переход, поставим ещё что-нибудь и поехали. Понятно, да?</w:t>
      </w:r>
    </w:p>
    <w:p>
      <w:pPr>
        <w:pStyle w:val="Normal"/>
        <w:spacing w:lineRule="auto" w:line="240" w:before="0" w:after="0"/>
        <w:ind w:firstLine="567"/>
        <w:jc w:val="both"/>
        <w:rPr/>
      </w:pPr>
      <w:r>
        <w:rPr>
          <w:rStyle w:val="StrongEmphasis"/>
          <w:rFonts w:cs="Times New Roman" w:ascii="Times New Roman" w:hAnsi="Times New Roman"/>
          <w:b w:val="false"/>
          <w:sz w:val="24"/>
          <w:szCs w:val="24"/>
        </w:rPr>
        <w:t>Нам вчера, как мне сказали, я тут не слышал впереди, сзади, не зря пели «аллилуйя» по-английски. Понятно? Аллилуйя по-английски. По-китайски?</w:t>
      </w:r>
    </w:p>
    <w:p>
      <w:pPr>
        <w:pStyle w:val="Normal"/>
        <w:spacing w:lineRule="auto" w:line="240" w:before="0" w:after="0"/>
        <w:ind w:firstLine="567"/>
        <w:jc w:val="both"/>
        <w:rPr/>
      </w:pPr>
      <w:r>
        <w:rPr>
          <w:rStyle w:val="StrongEmphasis"/>
          <w:rFonts w:cs="Times New Roman" w:ascii="Times New Roman" w:hAnsi="Times New Roman"/>
          <w:b w:val="false"/>
          <w:i/>
          <w:sz w:val="24"/>
          <w:szCs w:val="24"/>
        </w:rPr>
        <w:t xml:space="preserve">(Из зала: – Китайцы пели). </w:t>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Это всё равно, вы не поняли. Аллилуйя пели по-английски. В настоящем Христианстве это не принято. Ни по-русски, ни по-английски. Хоть в католическом, хоть в этом. Ну есть христианские секты, которые на разных языках делают. Я не знаю, кто пел… </w:t>
      </w:r>
      <w:r>
        <w:rPr>
          <w:rFonts w:cs="Times New Roman" w:ascii="Times New Roman" w:hAnsi="Times New Roman"/>
          <w:sz w:val="24"/>
          <w:szCs w:val="24"/>
        </w:rPr>
        <w:t>Сами по себе что они пели вместе, это «Во!»</w:t>
      </w:r>
      <w:r>
        <w:rPr>
          <w:rFonts w:cs="Times New Roman" w:ascii="Times New Roman" w:hAnsi="Times New Roman"/>
          <w:i/>
          <w:sz w:val="24"/>
          <w:szCs w:val="24"/>
        </w:rPr>
        <w:t xml:space="preserve"> </w:t>
      </w:r>
      <w:r>
        <w:rPr>
          <w:rFonts w:cs="Times New Roman" w:ascii="Times New Roman" w:hAnsi="Times New Roman"/>
          <w:sz w:val="24"/>
          <w:szCs w:val="24"/>
        </w:rPr>
        <w:t>Бабушки, дедушки или китайцы – молодцы. Совместное пение хоровое – это классно, это развитие голоса, это Голос Полномочий. Только одного Голоса Полномочий не хватает, собирается коллектив и вместе «Ква-а-а», и вместе – Голос Полномочий. К Папе: «Ква», – это я ещё у ангелов видел. Коллективный Голос Полномочий, пение ангелов перед Отцом. Но каждый сам по себе ангел из себя ничего не представлял, без обид.</w:t>
      </w:r>
    </w:p>
    <w:p>
      <w:pPr>
        <w:pStyle w:val="Normal"/>
        <w:spacing w:lineRule="auto" w:line="240" w:before="0" w:after="0"/>
        <w:ind w:firstLine="567"/>
        <w:jc w:val="both"/>
        <w:rPr/>
      </w:pPr>
      <w:r>
        <w:rPr>
          <w:rFonts w:cs="Times New Roman" w:ascii="Times New Roman" w:hAnsi="Times New Roman"/>
          <w:sz w:val="24"/>
          <w:szCs w:val="24"/>
        </w:rPr>
        <w:t>Но Метагалактика ведь формирует каждого. Проблема в том, что Метагалактика формирует каждого. Проблема вашей Воскрешённости в вашем фанатически религиозном восприятии прошлого или настоящего. У вас эти остатки засели (</w:t>
      </w:r>
      <w:r>
        <w:rPr>
          <w:rFonts w:cs="Times New Roman" w:ascii="Times New Roman" w:hAnsi="Times New Roman"/>
          <w:i/>
          <w:sz w:val="24"/>
          <w:szCs w:val="24"/>
        </w:rPr>
        <w:t xml:space="preserve">показывает на голову). </w:t>
      </w:r>
      <w:r>
        <w:rPr>
          <w:rFonts w:cs="Times New Roman" w:ascii="Times New Roman" w:hAnsi="Times New Roman"/>
          <w:sz w:val="24"/>
          <w:szCs w:val="24"/>
        </w:rPr>
        <w:t xml:space="preserve">И всплывают, как только вы слышите слово Воскрешение. И вместо реализации реального процесса восхождения, преображения, реализации Отцом. У вас возникает воскрешённо-религиозный фанатизм «Щас я не сдохну, с Папой-то». Вы о чём вообще, извините, может я грубо сказал, но надо ж повышибать это. «Щас я не сдохну», а кто сказал, что ты вообще сдохнешь? Ты перейдёшь из этого телесного состояния материи в иное телесное состояние материи. Вы даже вчера четыре Мира стяжали, чтоб вам стало легче это взять, как оказалось. Мировые Тела мы воскрешали не только для того что их надо воскреснуть, а в том чтоб вы почувствовали, что вы не сдохнете. И воскресились не ради сдыхания, а ради процесса более высокой реализации, биологического развития. А у вас религиозное восприятие, сдохну я или не сдохну. Так ты что, не веришь что твой Дух и Огонь, мягко говоря, бессмертен. Мягко говоря, твой человек в Метагалактике Фа на шестнадцать тысяч триста восемьдесят пятой реальностей. В Изначально Вышестоящей шестнадцатой Реальности он что, смертен в твои ста лет? </w:t>
      </w:r>
    </w:p>
    <w:p>
      <w:pPr>
        <w:pStyle w:val="Normal"/>
        <w:spacing w:lineRule="auto" w:line="240" w:before="0" w:after="0"/>
        <w:ind w:firstLine="567"/>
        <w:jc w:val="both"/>
        <w:rPr/>
      </w:pPr>
      <w:r>
        <w:rPr>
          <w:rFonts w:cs="Times New Roman" w:ascii="Times New Roman" w:hAnsi="Times New Roman"/>
          <w:sz w:val="24"/>
          <w:szCs w:val="24"/>
        </w:rPr>
        <w:t>Некоторые из здесь сидящих вполне себе видели людей, которые взошли, наши служащие там, там служат, действуют. И даже живут в тех зданиях, что здесь стяжали. Людей разного возраста. У нас буквально недавно, месяц назад взошел один из Аватаров. На мотоцикле разбился. Очень развитый, но в возрасте уже, то есть своё пожил, не молодой. Ну, мужиков у нас и так нет, ещё один ушел. Ну, посмотрели, куда он. Вышел, при всём том он был на грани восприятия. У него были больше старорусские восприятия, так воспринимал, но он пытался войти в нас. Обожествлённое восприятие, так скажем. Вот ему настолько внедрили в мозги</w:t>
      </w:r>
      <w:r>
        <w:rPr>
          <w:rFonts w:cs="Times New Roman" w:ascii="Times New Roman" w:hAnsi="Times New Roman"/>
          <w:i/>
          <w:sz w:val="24"/>
          <w:szCs w:val="24"/>
        </w:rPr>
        <w:t xml:space="preserve">, </w:t>
      </w:r>
      <w:r>
        <w:rPr>
          <w:rFonts w:cs="Times New Roman" w:ascii="Times New Roman" w:hAnsi="Times New Roman"/>
          <w:sz w:val="24"/>
          <w:szCs w:val="24"/>
        </w:rPr>
        <w:t xml:space="preserve">что он боролся с этим несколько лет, но как только начал выходить из этого, его гакнули. Товарищи, которые, мягко говоря, держали его под собой, а он из этого начал выход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икогда не думали, что есть религиозные крупнейшие сушняги, которые держат товарищей под собой. А я видел это, я даже не думаю об этом. Мы занимались в погружении, знаете, со сколькими такими боремся? Уничтожать бесполезно, потому что этих поюще-молющихся верящих во всякую… троеточие. И не в контакте с Отцом возникает сушняга. То есть в отсутствующем контакте с Отцом возникает сушняга. Когда церковь превращается, извините меня, в административный орган. Ад-министративный орган, а таких в церкви большинство. Крупнейших в первую очередь, то возникает коллективная сушняга всепланетарного масштаба. И уже поклоняются не Отцу, пытаясь слиться с Отцом, а сушняг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Я первые годы Синтеза долго спрашивал у верующих христиан, у священников там по дружбе общался с некоторыми: «А вы первую заповедь исполняете?» – «Да, мы любим всех», – я спрашиваю: «А Отца?» – «Само собой». Я говорю – «А «само собой» – это как? Если всех ты любишь, там – само собой. Может, ты всех «само собой»?» Это алогичное понятие. Я говорю: «А в четвёртом Евангелии первая заповедь – Слияние с Отцом. Сливался? Слияние – это акт Любви». Слияние как акт Любви их вышибало вообще, они зависали. Они переводили «акт любви», который они знают на… (</w:t>
      </w:r>
      <w:r>
        <w:rPr>
          <w:rFonts w:cs="Times New Roman" w:ascii="Times New Roman" w:hAnsi="Times New Roman"/>
          <w:i/>
          <w:sz w:val="24"/>
          <w:szCs w:val="24"/>
        </w:rPr>
        <w:t>смех в зале),</w:t>
      </w:r>
      <w:r>
        <w:rPr>
          <w:rFonts w:cs="Times New Roman" w:ascii="Times New Roman" w:hAnsi="Times New Roman"/>
          <w:sz w:val="24"/>
          <w:szCs w:val="24"/>
        </w:rPr>
        <w:t xml:space="preserve"> и получается, «само собой» не работало. Ужас. Ни один из них это не делал и говорил: «Вы слишком, вот, серьезно думаете, это аллегория». Какая аллегория? Это конкретное задание Учителя, которого вы сделали Богом. Учителя! Можно добавить: Учителя Шестого Луча Идеализма и Преданности, – вообще всё встанет на свои места.</w:t>
      </w:r>
      <w:r>
        <w:rPr>
          <w:rFonts w:cs="Times New Roman" w:ascii="Times New Roman" w:hAnsi="Times New Roman"/>
          <w:b/>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 xml:space="preserve">Евангелие – это текст Шестого Луча. Идеализм, Преданность </w:t>
      </w:r>
      <w:r>
        <w:rPr>
          <w:rFonts w:cs="Times New Roman" w:ascii="Times New Roman" w:hAnsi="Times New Roman"/>
          <w:sz w:val="24"/>
          <w:szCs w:val="24"/>
        </w:rPr>
        <w:t xml:space="preserve">– Евангелие. Ну, естественно, из него сделали религию. Из обучения учеников сделали религию. Ну чего ж ещё можно сделать? У нас в Синтезе тоже фанатов полно, из Учения Синтеза с научным аспектом пытаются сделать фанатическую религию. Только если тысячу лет назад это не понимали и сопротивление было маленькое, сейчас-то мы понимаем ииии… я категорически против. Это маразм, это тупик, это тупик, который погубит человечество. </w:t>
      </w:r>
    </w:p>
    <w:p>
      <w:pPr>
        <w:pStyle w:val="Normal"/>
        <w:spacing w:lineRule="auto" w:line="240" w:before="0" w:after="0"/>
        <w:ind w:firstLine="567"/>
        <w:jc w:val="both"/>
        <w:rPr/>
      </w:pPr>
      <w:r>
        <w:rPr>
          <w:rFonts w:cs="Times New Roman" w:ascii="Times New Roman" w:hAnsi="Times New Roman"/>
          <w:sz w:val="24"/>
          <w:szCs w:val="24"/>
        </w:rPr>
        <w:t>Религия – это тупик, который погубит человечество. Потому что религии закукливают, или на самом себе, или на коллективном эгрегоре… отлучу тебя от церкви, ты не думаешь так как я, начальник, священник. И ты, там, не воскреснешь, не взойдешь или там не получишь свои «бублики» на астрале. В смысле, без нашего эгрегора будешь бегать на астрале и всех бояться. Ну что за маразм? Кого бояться на астрале? Человеку как высшему существу? Ну да, если он недоразвит, можно и побоятся. Так их делают недоразвитыми. Одна из проблем религии засунуть всех в страх, потому что страх делает нас недоразвитыми. Это сердечный трах – с-трах. А сердечный трах – это сердечный удар, который закрывает сердце. А когда сердце закрывается, оно перестаёт, получать Любовь Отца. Значит, ты должен её искать где? В неком коллективном выражении, в церкви. Извиняйте. Поэтому бойся Господа, «идиотикус». Это гражданин Рима, великого города. «Идиотикус», кто не знает, это даже не оскорбление. В Гражданской Конфедерации «Идиотикусы Конфедерейшен», да, по-древнеримски. Поэтому у нас гражданин, а не «идиотикус», вырастем из этого. «Идиотикусы» там не все были наделены правами, поэтому гражданин современный отличается от «идиотикуса» Рима. Ну, кто знает историю, кто не знает историю – это одно и то 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колы нашего городка: чего Гражданская Конфедерация? Христос – Глава Гражданской Конфедерации. Или это будет партийное развитие граждан, или это будет религиозное восприятие фанатиков. Ну, тогда это «идиотикусы», а не граждане – свободные и отвечающие своими правами за нацию страну, территорию, планету. Понимаете разницу? Если мы свободны, мы отвечаем за это, если мы не свободны, то мы «идиотикусы», мы живём страхом, мы живём фанатизмом, куда ведет это страх. И ни к чему не приходим, у нас нет развития при этом. У нас не будет развития при э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ё я так выступаю? В ночной подготовке если бы видели вы были бы в шоке. Сколько всего из вас вылезло, вот этих заноз с фанатизмом. Не чистого религиозного там вдохновения и веры в Отца там, или Владык, пускай. А религиозного фанатизма вылезло. Где вы сами себя закукливали не только физически, вы закукливали свои Части. Некоторые команды закукливали сами себя на самих себя, типа наша команда особой святости. И только особые люди в неё войдут, все остальные не войдут. Поэтому возникает вздрагивание многих команд, когда кого-то из кого-то выводят. И говорят «Тебя здесь не было». «Как, могли вывести?!» Ну, вообще-то руководит всем Кут Хуми, он начальник, и передвижение кадров это нормальное явление. Ну, кто не знает. Для живой организации передвижение кадров, чтоб вы попрактиковались во всех направлениях, это нормально. А для мёртвой организации – один раз встал и умер там, где встал. Нормальное развитие. Всё. Всё. </w:t>
      </w:r>
    </w:p>
    <w:p>
      <w:pPr>
        <w:pStyle w:val="Normal"/>
        <w:spacing w:lineRule="auto" w:line="240" w:before="0" w:after="0"/>
        <w:ind w:firstLine="567"/>
        <w:jc w:val="both"/>
        <w:rPr/>
      </w:pPr>
      <w:r>
        <w:rPr>
          <w:rFonts w:cs="Times New Roman" w:ascii="Times New Roman" w:hAnsi="Times New Roman"/>
          <w:sz w:val="24"/>
          <w:szCs w:val="24"/>
        </w:rPr>
        <w:t>Корректно выражусь: к сожалению, с Главы ИВДИВО меня снять не могут</w:t>
      </w:r>
      <w:r>
        <w:rPr>
          <w:rFonts w:cs="Times New Roman" w:ascii="Times New Roman" w:hAnsi="Times New Roman"/>
          <w:i/>
          <w:sz w:val="24"/>
          <w:szCs w:val="24"/>
        </w:rPr>
        <w:t>. (Смех в зале).</w:t>
      </w:r>
      <w:r>
        <w:rPr>
          <w:rFonts w:cs="Times New Roman" w:ascii="Times New Roman" w:hAnsi="Times New Roman"/>
          <w:sz w:val="24"/>
          <w:szCs w:val="24"/>
        </w:rPr>
        <w:t xml:space="preserve"> Ну, что бы там не особо мучился, меня надо тоже проверить на фанатизм. Я ушёл из Главы Партии. Был же им, создавал, ушёл. Чтоб не фанатеть, от политической деятельности в том числе. Ну, надо ж на чем-то проверить. Я бы и с Главы ИВДИВО, если б мне сказали, вопрос, кто встанет на это место. Чтоб очередного фанатика не появилось. Я Владыке такой запрос делал. Честно. Ну там, мы как… Раз в два года, каждый год не разрешают, мы должны делать такой запрос, чтобы проверить себя на адекватность. Мало ли чего мы тут науправляли. Слово «должны» это не корректно, сам не помнишь – ну, как бы начнутся проверки. Но так они могут сказаться на ИДИВО, надо помнить. Никто не сказал, что мы лучше всех. Соберут следующую команду. «Как?!» –</w:t>
      </w:r>
      <w:r>
        <w:rPr>
          <w:rFonts w:cs="Times New Roman" w:ascii="Times New Roman" w:hAnsi="Times New Roman"/>
          <w:i/>
          <w:sz w:val="24"/>
          <w:szCs w:val="24"/>
        </w:rPr>
        <w:t xml:space="preserve"> </w:t>
      </w:r>
      <w:r>
        <w:rPr>
          <w:rFonts w:cs="Times New Roman" w:ascii="Times New Roman" w:hAnsi="Times New Roman"/>
          <w:sz w:val="24"/>
          <w:szCs w:val="24"/>
        </w:rPr>
        <w:t xml:space="preserve">Вот так вот. Или мы восходим и идём дальше, или… собирают следующую команду.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 отшокировал одно из Подразделений. «А вот если у нас один выйдет. Мы закроемся. – Закроетесь. – Что, мы будем филиалом?» – Я говорю: «Да». И год назад мы и устроили: «У нас один вышел. Мы не можем», – мы тут же отписали: «Филиал». Через две недели смогли. Где они выкопали шестнадцатого, я не знаю. Убедили из тех, то ушел. «А мы уже восстанавливаемся». – Я говорю: «А мы вас уже сняли. Туда пошло другое Подразделение». И перевели эту команду в другую нумерацию восхождения. Ну, пунктов на сорок ниже или тридцать. Ну, у нас по очереди, там, следующие были реализации. «Как, вы нас перевели». – «Так вы ж нам сказали, что у вас нету. Чё, мы будем ждать?» Дырка посредине – это крайне плохо для устойчивости ИВДИВО. Не готовы – всё, свободны. А если все так не готовы – все закроем. А если филиалов не будет? Всё закроется и придут новые, кто начнёт заново. </w:t>
      </w:r>
    </w:p>
    <w:p>
      <w:pPr>
        <w:pStyle w:val="Normal"/>
        <w:spacing w:lineRule="auto" w:line="240" w:before="0" w:after="0"/>
        <w:ind w:firstLine="567"/>
        <w:jc w:val="both"/>
        <w:rPr/>
      </w:pPr>
      <w:r>
        <w:rPr>
          <w:rFonts w:cs="Times New Roman" w:ascii="Times New Roman" w:hAnsi="Times New Roman"/>
          <w:sz w:val="24"/>
          <w:szCs w:val="24"/>
        </w:rPr>
        <w:t xml:space="preserve">Вы ведь переход свершили. Шестая раса установлена. Метагалактическая раса есть. Метагалактическая Планета есть. Законы Метагалактики на Планете </w:t>
      </w:r>
      <w:r>
        <w:rPr>
          <w:rFonts w:cs="Times New Roman" w:ascii="Times New Roman" w:hAnsi="Times New Roman"/>
          <w:b/>
          <w:sz w:val="24"/>
          <w:szCs w:val="24"/>
        </w:rPr>
        <w:t>главные</w:t>
      </w:r>
      <w:r>
        <w:rPr>
          <w:rFonts w:cs="Times New Roman" w:ascii="Times New Roman" w:hAnsi="Times New Roman"/>
          <w:sz w:val="24"/>
          <w:szCs w:val="24"/>
        </w:rPr>
        <w:t xml:space="preserve">. Мамка по ним уже всех строит «восьмиэтажным». Даже крёстные отцы теперь к ней приходят, пальцы веером. Она «восьмиэтажным» им объяснила, они взяли лопату, пошли копать. Это был один из крутейших крёстных отцов, взошёл. Мы не знаем их. Но, кстати, именно по-русски крыл. Пришёл к Маме: «тута, я вот тут, это тут…» Она ему и ответила «как он тут это» и лопату в зубы. Я без шуток. Вскапывать пошел. Только там вскапывание своеобразное. Это он готовится к работе у одного из Владык царств. Ну, потом будет бегать организовывать, управленец же. «Канкретный» управленец. У нас есть конкретные животные, которыми надо «канкретно управлять». Как они называются? Эти? Да. Дрессировщики, так что «канкретно» пойдёт дрессировать каких-то «канкретно» больших животных. Он же ничего не боится, он крутой: поставь перед львами – всё! Ну-ка, показывай крутость. Отдрессируй прайды на следующий этап развития, и хай чешет. Такая крутость, всё. Можно перед волками, тоже интересно. Ну, в общем, хищник для хищников, всё.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ему лопатой пошёл копать? Мама вскопала: «Выкопаешь всю глубину тех, кого закопал и в прямом и фигуральном смысле». Он схватился за голову и сказал: «Ба какая должна быть яма». Мама говорит: «Глубже. Раз ты со мной трёхэтажным, то и яма должна быть глубокая, ну, этажная в смысле». Некорректно так с мамой говорить, мужик женщину не уважает.</w:t>
        <w:tab/>
        <w:tab/>
        <w:tab/>
        <w:tab/>
        <w:tab/>
        <w:t xml:space="preserve">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Для крёстного Отца это тоже нонсенс. Он одни понятия ввёл, другие забыл. Вот такая интересная ситуация была вчера или позавчера, ну, на дн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 вчера Синтез был – позавчера. Главное, он видит её, он общается с ней. И мы тут пришли ради этого Синтеза, прикольно было. А притянулись – Мама нас позвала в этот момент, чтоб показать, как она общается с очень конкретными людьми.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тут с одной партией пообщался, там как раз оказались очень конкретные люди. У меня теперь есть материал, чё им объяснять. В партии очень конкретные люди есть, в общем, где цепи золота вывешены во всех местах и очень конкретно все сидят и общаются. Ну, партия российская, не буду говорить, потому что она для вас очень демократична некоторых, всплакнёте. Надо было посмотреть изнутри, совсем другая песня. Благо ещё не парламентская, но очень туда зубы точит. А главное конкретные люди в правительстве её конкретно поддерживают, конкретно трёхэтажно общаются. Чувствуете, какой маразм? Это маразм, о, как раз наши депутаты пришли, всё вовремя. Я тут как раз о конкретных партиях, которые иногда сидят во вполне конкретных местах. Вот такая ситуация: я был в шоке, изучая политическую реалию, не внешнюю показуху с рекламой, а реалию, кто есмь кто у нас здесь, товарищи, это насчёт вашего фанатизма. Поэтому я не знаю, что вы будете делать с собою.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Называется «измени себя сам», никто от этого не отменится, как бы вам ни помогали. Измени себя сам. Фанатизм должен остаться в пятой расе. </w:t>
      </w:r>
      <w:r>
        <w:rPr>
          <w:rFonts w:cs="Times New Roman" w:ascii="Times New Roman" w:hAnsi="Times New Roman"/>
          <w:b/>
          <w:sz w:val="24"/>
          <w:szCs w:val="24"/>
        </w:rPr>
        <w:t>Фанатизм – это отсутствие развитости Частей –</w:t>
      </w:r>
      <w:r>
        <w:rPr>
          <w:rFonts w:cs="Times New Roman" w:ascii="Times New Roman" w:hAnsi="Times New Roman"/>
          <w:sz w:val="24"/>
          <w:szCs w:val="24"/>
        </w:rPr>
        <w:t xml:space="preserve"> раз, прежде всего Интеллекта, Разума и Сообразительности, даже не Сознания – Интеллекта, Разума и Сообразительности.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их неразвитости возникает фанатизм. Ребята, какая угодно… какая разница, в какой вариант вы фанатеете? В науку фанатеют, в технику фанатеют, фанаты техники, в религию фанатеют – это деградация человека, с чем мы должны бороться и развивать Части, кроме того, что Части деградируют, для фанатов я бы сказал – первые из них.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ы как фанаты себя закукливаете на этом процессе. Вспоминаем куколку перед бабочкой, слово закукливание конкретно себя это имеет в виду. Вы становитесь насекомыми с учётом того, что коллектив людей называется «нас» или «мы», нас-екомое это о том самом. То есть для Метагалактики вы не люди, а даже выходя из своих атомных связей, становитесь насекомыми. Кто не понимает – кузнечиками, мухами и бжёлками, скорее всего трутнями, с учётом того, что вы закуклились, как раз бабочка туда же. Я не шучу, я корректно выражусь.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осхождении из планетарной Иерархии в 2001 году я видел, как некоторые Владыки проходили этап насекомого. Я удивлялся, почему и за что. Чтобы стать человеком Метагалактики, вот здесь в памяти это есть, Владыка мне сказал, потом поймёшь, Кут Хуми сказал. Теперь я понял: у них были большие группы фанатичных, и сами они были фанатичны в определённых своих вариантах развития. Они проходили этап насекомого, вылуплялись из куколки, вылуплялись в прямом смысле этого слова, крылья бабочки вырастали, и летали, как в «Дюймовочке» – человек с крыльями бабочки. Для меня этот мультик перестал быть смешным после этого. Это я видел очень высокоразвитых Владык, ну, Учителей. Некоторые так и не взлетели из этого состояния, взойдут в будущем. Может, сейчас взошли, имена поменяли, я сейчас не всех знаю. Некоторым запретили вспоминать, кто кем был, поэтому высчитать их даже сложно, где они там сейчас находятся. А вот так… не, не, мы это вам не рассказывали, вы бы от шока даже Синтезом перестали бы заниматься.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имел в виду, в Метагалактику через все Царства: минеральное, растительное, животное, включая насекомых, и человеческое. Если у тебя не хватало развития, ты попадал в нечеловеческую музыку, в смысле в животное царство.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гелы тоже животное царство. Для Метагалактики это животное, но в человеческих телах и с крыльями, ну и что? А Разум у них животного, а Части у них животные. А знаете, чем животные отличаются от человека? Не формой и шерстью, а чем? Отсутствием Частей. У них однородное тело с рудиментами животного развития: крыльями, хвостами, шерстью, но это не показатель, кстати, в Метагалактике.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Это для нас животное – это крылья и перья, в других местах планет ни крыльев, ни перьев нет, и шерсти тоже нет: там природа не позволяет, там другая разница между человеком и животным, но универсальная разница для Метагалактики – отсутствие Частей.</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в религии, в том же христианстве, отсутствие Души – ты становишься демоном, то есть отсутствие Части, кто не понимает, отсутствие Части – ты становишься демоном. Религия, христианство. Поэтому давайте просто сейчас закончим эту тему. Это не наезд. Вы не представляете, что из вас лезло сегодня ночью Огнём воскрешения.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м надо Огонь Воскрешения перевести с фанатизма, религиозности и остального по списку там восприятия на нормальный, естественный, метагалактический, природный рост. Почему? Потому что Отец сейчас 16-ричен, включая стандарты Синтеза: восемь за Огонь, восемь за Материю, у Отца за Материю, не у Мамы, у Отца за Материю. А </w:t>
      </w:r>
      <w:r>
        <w:rPr>
          <w:rFonts w:cs="Times New Roman" w:ascii="Times New Roman" w:hAnsi="Times New Roman"/>
          <w:b/>
          <w:sz w:val="24"/>
          <w:szCs w:val="24"/>
        </w:rPr>
        <w:t>Воскрешение – вершина материнскости Отца</w:t>
      </w:r>
      <w:r>
        <w:rPr>
          <w:rFonts w:cs="Times New Roman" w:ascii="Times New Roman" w:hAnsi="Times New Roman"/>
          <w:sz w:val="24"/>
          <w:szCs w:val="24"/>
        </w:rPr>
        <w:t xml:space="preserve">.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Помните, вовне яни мужчины, а внутри – ини. У Отца вовне он мужчина, внутри он – Мать. Так вот первые восемь организаций – это материнскость внутреннего состояния, внутреннего состояния Отца. Анекдот, что </w:t>
      </w:r>
      <w:r>
        <w:rPr>
          <w:rFonts w:cs="Times New Roman" w:ascii="Times New Roman" w:hAnsi="Times New Roman"/>
          <w:b/>
          <w:sz w:val="24"/>
          <w:szCs w:val="24"/>
        </w:rPr>
        <w:t>Посвящённый и Служащий для Отца – это внешнее состояние, а вершина материнскости Отца – это Огонь Воскрешения и Партия, это вершина внутренней иньской организации Отца</w:t>
      </w:r>
      <w:r>
        <w:rPr>
          <w:rFonts w:cs="Times New Roman" w:ascii="Times New Roman" w:hAnsi="Times New Roman"/>
          <w:sz w:val="24"/>
          <w:szCs w:val="24"/>
        </w:rPr>
        <w:t xml:space="preserve">, женщины. Вы скажете: какая это материя? Очень просто: вы хотите воскресать телами или иллюзиями, или виртуально, современным языком. Если мы говорим о воскрешении телесном, то тело, кто не знает, это материя и даже по специфике Частей Тело – это 63-я Часть. Делим 256 на четыре – 64 за Маму, первые 64, Тело 63-е, за Маму, извините, то есть за иньское выражение, извините, тела рожают мамы. Потом за Сына, за Дочь. И за Отца Посвящения и Статусы – внешнее, кстати, его состояние.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Соответственно нам Огонь Воскрешения нужно перевести из религиозного фанатизма на естественный вариант метагалактической природы, то, что было неестественно для Планеты, для Метагалактики становится естественной природой.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Сейчас я пишу одну научную статейку, сейчас её просматривал, редактировал, наука у нас развивается, маленький прикол, по логике статьи: на планете наука воспринимает энергию-вещество, называемое материей. И по планетарной позиции наблюдателя, когда человек на Планете закуклен, опять… то есть не может выйти за планету, выше энергии-вещества ничего нет, но религия, разные виды религии, любые виды религии, накапливают в людях Дух. Новое воспринимается вдохновением, у нас зал «Вдохновение».</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bCs w:val="false"/>
          <w:sz w:val="24"/>
        </w:rPr>
      </w:pPr>
      <w:bookmarkStart w:id="35" w:name="__RefHeading___Toc498721005"/>
      <w:bookmarkEnd w:id="35"/>
      <w:r>
        <w:rPr>
          <w:rFonts w:eastAsia="Calibri" w:cs="Times New Roman" w:ascii="Times New Roman" w:hAnsi="Times New Roman"/>
          <w:bCs w:val="false"/>
          <w:sz w:val="24"/>
        </w:rPr>
        <w:t>Религия материализует Дух</w:t>
      </w:r>
    </w:p>
    <w:p>
      <w:pPr>
        <w:pStyle w:val="Normal"/>
        <w:tabs>
          <w:tab w:val="clear" w:pos="708"/>
          <w:tab w:val="left" w:pos="6663" w:leader="none"/>
        </w:tabs>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Основная задача христианина – накопление святого Духа», помните? Всё. Религии накапливают Дух, это аж Саровский сказал, нет, кто-то из старцев сказал, высоких для христианского православия. Мы накапливаем Дух, считая, что это религиозное вдохновение.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Переходим на ракурс позиции наблюдателя Метагалактики, то есть планетарный ракурс, наука, солнечный, галактический, выходим в метагалактический, закрепились. Выходим в метагалактический, фактически я пытаюсь с этой точки зрения писать статью, а знаете там какой анекдот: планета, взрастившая высшие биологические существа, становится иерархически выше Солнца и Галактики, ну, мы это изучали. И тогда, внимание, – мы вчера изучали Миры. Планета в предыдущем восприятии пятой расы занимается энергией-веществом, закукливается, Солнце – это свет-вещество, Тонкий мир, Свет. Галактика – это дух-вещество, ну, Метагалактика – это огонь-вещество как четыре вида Материи, четыре состояния Материи. Наука знает только одно – энергия-тире-вещество.</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если Планета становится выше Солнца и Галактики, то у нас другая схема: Солнце – это энергия-вещество и термоядерный огонь солнечных реакций – это жар бешеной энергии по Солнечной системе. Понятно, вы говорите, ну, солнышко светит, – это оказалось иллюзией. Учёные современные за последние пять лет доказали, что свет возникает из энергии Солнца, преломляясь в нашей биосфере. Если не будет слоёв биосфер и других каких-то там сфер, много понятий, – внимание, – никакого света от Солнца на планете не будет. Будет энергетический жар, который сожжёт всех. Жар, кто не понимает – это высоченный тепловой эффект энергии, ну, так по науке. Поэтому Солнце греет, но не светит, как оказалос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дрые люди были в древности, и то, что оно светит – это иллюзорное восприятие. Светит-то без веры Планеты. Это начали исследовать, потому что космонавты вышли туда, а там не особо светит, освещает – это не светит. Так, тонкости уточнил. Вот это был шок, и начали исследовать, пришли к этим выводам. В итоге анекдот: у нас генетически заложена метагалактическая позиция наблюдателя с учётом того, что вся Вселенная созидает нас, ничего другого не должно было быть, она генетически заложила воспринимать нас метагалактически, ну, вселенски. Пошли дальше.</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Солнце – это энергия-вещество, и правильно вершиной в пятой расе были Солнечные Посвящения. Именно из них рождались в следующих воплощениях учёные, и по Солнечным Посвящениям они изучали энергию-вещество.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Галактика отвечает за свет-вещество, и сейчас даже есть доказательство, – внимание, – свет звёзд, астрея как звёздная материя есть материализация Света. Астрология, где свет звёзд влияет на нас, но все звёзды входят в нашем пятирасовом восприятии куда? – в Галактику. Ну, там много других текстов вспомните, сейчас не будем вспоминать, некогда. Свет звёзд, свето-вещество – это Галактика.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Дальше анекдот: а духо-вещество тогда – это Планета. Правильно? На Планете взращен человек. Человек состоит из Частей. Тело человека и Части заполняются Духом. А теперь маленький анекдот: оказывается, религиозные люди древности поймали уникальный природный процесс: рост количества Духа на Планете, когда Планета должна была доказать Метагалактике, что она способна формировать духо-вещество и стать выше солнечной и галактической Материи в Иерархии.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И религии вели к формированию духо-вещества как материнского принципа существования. И вся религия сейчас переходит в формирование духо-вещества Планеты. Поэтому все великие религиозные одухотворители заканчивали крупнейшими материальными приобретениями, чаще всего земель. Спуская Дух на развитие.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Кто не знает, при революции самыми крупными держателями земель были монастыри. Не дворяне, которые много раз всё перепродали, не аристократы, которые многие оказались нищими в своих дворцах. В общем, команды матросов забегали, чтоб там поворовать. А воровать-то было нечего, кроме дворца, а он был им не нужен, поэтому там просто заселялись, – я без шуток, это не особо публикуемый материал. Ну, там с учётом воровства экспроприировать было нечего, чтоб было понятно. Отправили экспроприировать, а там мебель небольшая, недорогая, хоть и позолоченная, но это краска. Всё. </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Экономика России уже буржуазно растоптала, осталось только звание «аристократ», ну, не у всех, конечно. У всех, у кого были деньги, те сбежали. А вот тех, кого расстреливали, денег у них не было или принципиально жить не хотели, такие тоже были. Видите, как я вас шокирую.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вот, «земля крестьянам» когда появился лозунг, один из первых декретов, чтоб на сторону советской власти встали, и возник конфликт с церковью, потому что земель у дворянства для крестьян не хватило. И разрушение церкви было не религиозным вначале вопросом, а экономическим. Нужно было землю передать от монастырей крестьянам, но чтоб это обосновать, пришлось разрушать саму церковь. И крестьян пустили на попов.</w:t>
      </w:r>
    </w:p>
    <w:p>
      <w:pPr>
        <w:pStyle w:val="Normal"/>
        <w:tabs>
          <w:tab w:val="clear" w:pos="708"/>
          <w:tab w:val="left" w:pos="6663" w:leader="none"/>
        </w:tabs>
        <w:spacing w:lineRule="auto" w:line="240" w:before="0" w:after="0"/>
        <w:ind w:firstLine="567"/>
        <w:jc w:val="both"/>
        <w:rPr/>
      </w:pPr>
      <w:r>
        <w:rPr>
          <w:rFonts w:cs="Times New Roman" w:ascii="Times New Roman" w:hAnsi="Times New Roman"/>
          <w:sz w:val="24"/>
          <w:szCs w:val="24"/>
        </w:rPr>
        <w:t xml:space="preserve">И историки до сих пор тихо недоумевают, как люди, которые вчера верили в батюшку, буквально через год его поставили на вилы и разнесли там всё. А на самом деле вопрос простой – это разрешил декрет о земле. И когда крестьяне поняли, что у этого батюшки они могут получить все земли, но только если этого батюшки с его церковью здесь не будет… Это страшные новости о массовой резне за землю в семнадцатом году, это не любят публиковать историки. </w:t>
      </w:r>
    </w:p>
    <w:p>
      <w:pPr>
        <w:pStyle w:val="Normal"/>
        <w:tabs>
          <w:tab w:val="clear" w:pos="708"/>
          <w:tab w:val="left" w:pos="66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ём это было и в христианских, и в мусульманских, и даже у буддистов – везде. Но буддисты меньше резали, те сами уходили, единственно что, но далеко не мирным путём. Поэтому везде хватало расстрелов.</w:t>
      </w:r>
    </w:p>
    <w:p>
      <w:pPr>
        <w:pStyle w:val="Normal"/>
        <w:spacing w:lineRule="auto" w:line="240" w:before="0" w:after="0"/>
        <w:ind w:firstLine="567"/>
        <w:jc w:val="both"/>
        <w:rPr/>
      </w:pPr>
      <w:r>
        <w:rPr>
          <w:rFonts w:cs="Times New Roman" w:ascii="Times New Roman" w:hAnsi="Times New Roman"/>
          <w:sz w:val="24"/>
          <w:szCs w:val="24"/>
        </w:rPr>
        <w:t xml:space="preserve">Вот так вот! Крестьяне перестали верить, когда им решили дать землю. А крупнейшим землевладельцем была церковь. Ну, церковь относилась к государству, фактически государство. У нас же император был на тот момент чуть ли не патриарх. Вот такая проблема. Ладно, забыли историю. </w:t>
      </w:r>
    </w:p>
    <w:p>
      <w:pPr>
        <w:pStyle w:val="Normal"/>
        <w:spacing w:lineRule="auto" w:line="240" w:before="0" w:after="0"/>
        <w:ind w:firstLine="567"/>
        <w:jc w:val="both"/>
        <w:rPr/>
      </w:pPr>
      <w:r>
        <w:rPr>
          <w:rFonts w:cs="Times New Roman" w:ascii="Times New Roman" w:hAnsi="Times New Roman"/>
          <w:sz w:val="24"/>
          <w:szCs w:val="24"/>
        </w:rPr>
        <w:t xml:space="preserve">Так вот, а религия со всем своим Духом и накоплением Духа ведёт к формированию духо-вещества. И даже Тело Духа – это </w:t>
      </w:r>
      <w:r>
        <w:rPr>
          <w:rFonts w:cs="Times New Roman" w:ascii="Times New Roman" w:hAnsi="Times New Roman"/>
          <w:b/>
          <w:sz w:val="24"/>
          <w:szCs w:val="24"/>
        </w:rPr>
        <w:t>тело</w:t>
      </w:r>
      <w:r>
        <w:rPr>
          <w:rFonts w:cs="Times New Roman" w:ascii="Times New Roman" w:hAnsi="Times New Roman"/>
          <w:sz w:val="24"/>
          <w:szCs w:val="24"/>
        </w:rPr>
        <w:t xml:space="preserve"> Духа, материализация Духа телом. И помогала природе, накопив Дух, подтянуть Планету иерархически выше Галактики и Солнечной Системы. С одной стороны – спасибо им глубокое. Это позволило нам выйти в Огонь. И нам легче из Планеты с Духом перейти в Огонь Метагал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это мы поняли после 16-ти лет развития, вот сейчас. Когда начинаем Метагалактически смотреть на то, что было тог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итоге, ребята, религия со всем фанатизмом идет к духо-веществу. И иллюзий не стройте. Вон, ваххабиты сейчас воюют в мусульманских отдельных странах. Они за деньги воюют. Нет денег – они не воюют. Но для этого используют свои религиозные восприятия. Извините, они занимаются материей, где их восприятие не вдохновение, а вполне конкретные результаты. Убивают они всех подряд: и мусульман и не мусульман. Ведь армия с ними воюет тоже мусульманская. Я не имею в виду наши самолеты. Я имею в виду – вполне земная сирийская армия или иракская армия. Там же мусульмане вообще, конкретно верующие мусульмане. Воюют с такими же мусульманами ваххабит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 чём они там воюют? Какой ваххабизм? Это война за деньги, за территорию. Нефть – как результат территории. Ирак, Сирия – то же самое начиналось. Это ма-ма, это материя. Вот вам всё религиозное вдохновение. И когда вы конкретно индивидуально, без обид, недоразвитые, вас используют в этих играх для формирования духо-вещества якобы за счет коллективной религиозности. Без обид. Давайте вот научно посмотрим на этот процес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bCs w:val="false"/>
          <w:sz w:val="24"/>
        </w:rPr>
      </w:pPr>
      <w:bookmarkStart w:id="36" w:name="__RefHeading___Toc498721006"/>
      <w:bookmarkEnd w:id="36"/>
      <w:r>
        <w:rPr>
          <w:rFonts w:eastAsia="Calibri" w:cs="Times New Roman" w:ascii="Times New Roman" w:hAnsi="Times New Roman"/>
          <w:bCs w:val="false"/>
          <w:sz w:val="24"/>
        </w:rPr>
        <w:t>Метагалактика созидает каждого</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у что </w:t>
      </w:r>
      <w:r>
        <w:rPr>
          <w:rFonts w:cs="Times New Roman" w:ascii="Times New Roman" w:hAnsi="Times New Roman"/>
          <w:b/>
          <w:sz w:val="24"/>
          <w:szCs w:val="24"/>
        </w:rPr>
        <w:t>Вселенная созидает</w:t>
      </w:r>
      <w:r>
        <w:rPr>
          <w:rFonts w:cs="Times New Roman" w:ascii="Times New Roman" w:hAnsi="Times New Roman"/>
          <w:sz w:val="24"/>
          <w:szCs w:val="24"/>
        </w:rPr>
        <w:t xml:space="preserve"> </w:t>
      </w:r>
      <w:r>
        <w:rPr>
          <w:rFonts w:cs="Times New Roman" w:ascii="Times New Roman" w:hAnsi="Times New Roman"/>
          <w:b/>
          <w:i/>
          <w:sz w:val="24"/>
          <w:szCs w:val="24"/>
        </w:rPr>
        <w:t>нас</w:t>
      </w:r>
      <w:r>
        <w:rPr>
          <w:rFonts w:cs="Times New Roman" w:ascii="Times New Roman" w:hAnsi="Times New Roman"/>
          <w:sz w:val="24"/>
          <w:szCs w:val="24"/>
        </w:rPr>
        <w:t xml:space="preserve">…, </w:t>
      </w:r>
      <w:r>
        <w:rPr>
          <w:rFonts w:cs="Times New Roman" w:ascii="Times New Roman" w:hAnsi="Times New Roman"/>
          <w:b/>
          <w:sz w:val="24"/>
          <w:szCs w:val="24"/>
        </w:rPr>
        <w:t>то есть</w:t>
      </w:r>
      <w:r>
        <w:rPr>
          <w:rFonts w:cs="Times New Roman" w:ascii="Times New Roman" w:hAnsi="Times New Roman"/>
          <w:sz w:val="24"/>
          <w:szCs w:val="24"/>
        </w:rPr>
        <w:t xml:space="preserve"> </w:t>
      </w:r>
      <w:r>
        <w:rPr>
          <w:rFonts w:cs="Times New Roman" w:ascii="Times New Roman" w:hAnsi="Times New Roman"/>
          <w:b/>
          <w:sz w:val="24"/>
          <w:szCs w:val="24"/>
        </w:rPr>
        <w:t>коллективы</w:t>
      </w:r>
      <w:r>
        <w:rPr>
          <w:rFonts w:cs="Times New Roman" w:ascii="Times New Roman" w:hAnsi="Times New Roman"/>
          <w:sz w:val="24"/>
          <w:szCs w:val="24"/>
        </w:rPr>
        <w:t xml:space="preserve">. А </w:t>
      </w:r>
      <w:r>
        <w:rPr>
          <w:rFonts w:cs="Times New Roman" w:ascii="Times New Roman" w:hAnsi="Times New Roman"/>
          <w:b/>
          <w:sz w:val="24"/>
          <w:szCs w:val="24"/>
        </w:rPr>
        <w:t>Метагалактика созидает каждого</w:t>
      </w:r>
      <w:r>
        <w:rPr>
          <w:rFonts w:cs="Times New Roman" w:ascii="Times New Roman" w:hAnsi="Times New Roman"/>
          <w:sz w:val="24"/>
          <w:szCs w:val="24"/>
        </w:rPr>
        <w:t xml:space="preserve">. Если вы не разобрались, как действуют коллективы и фанатеете от эт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не отменяю Веру, я не отменяю Дух. </w:t>
      </w:r>
    </w:p>
    <w:p>
      <w:pPr>
        <w:pStyle w:val="Normal"/>
        <w:spacing w:lineRule="auto" w:line="240" w:before="0" w:after="0"/>
        <w:ind w:firstLine="567"/>
        <w:jc w:val="both"/>
        <w:rPr/>
      </w:pPr>
      <w:r>
        <w:rPr>
          <w:rFonts w:cs="Times New Roman" w:ascii="Times New Roman" w:hAnsi="Times New Roman"/>
          <w:sz w:val="24"/>
          <w:szCs w:val="24"/>
        </w:rPr>
        <w:t xml:space="preserve">И кто запутался, я напоминаю: мы вчера стяжали энергию-вещество, у Отца стяжали. И Воскрешение им Физическим Мировым телом. Внимание, это теперь выражение Солнечности, Физический мир. Поэтому получаем право легко-легко освоить Солнечную систему после вчерашнего Воскрешения. Да, да, да, да! И уже стандарт есть – около 60 миллиардов население Солнечное всех планет. У нас на планете около 12-ти или 10-ти, ну, около 12-ти. Я без шуток, уже есть стандарт такого развития человечества. Надо готовиться просто. Папа сказал, нам осталось сделать, иначе шею намылят, и всё равно сделаем. Так лучше самим мыться. </w:t>
      </w:r>
    </w:p>
    <w:p>
      <w:pPr>
        <w:pStyle w:val="Normal"/>
        <w:spacing w:lineRule="auto" w:line="240" w:before="0" w:after="0"/>
        <w:ind w:firstLine="567"/>
        <w:jc w:val="both"/>
        <w:rPr/>
      </w:pPr>
      <w:r>
        <w:rPr>
          <w:rFonts w:cs="Times New Roman" w:ascii="Times New Roman" w:hAnsi="Times New Roman"/>
          <w:sz w:val="24"/>
          <w:szCs w:val="24"/>
        </w:rPr>
        <w:t xml:space="preserve">Потом мы стяжали вчера Тонкое тело, это я к этому веду. Которое формировалось свето-веществом. Но свето-вещество – это Галактика. И организация Тонкого мира – это организация галактических взаимодействий. </w:t>
      </w:r>
    </w:p>
    <w:p>
      <w:pPr>
        <w:pStyle w:val="Normal"/>
        <w:spacing w:lineRule="auto" w:line="240" w:before="0" w:after="0"/>
        <w:ind w:firstLine="567"/>
        <w:jc w:val="both"/>
        <w:rPr/>
      </w:pPr>
      <w:r>
        <w:rPr>
          <w:rFonts w:cs="Times New Roman" w:ascii="Times New Roman" w:hAnsi="Times New Roman"/>
          <w:sz w:val="24"/>
          <w:szCs w:val="24"/>
        </w:rPr>
        <w:t xml:space="preserve">Чтоб было понятно, что для нас это не фанатизм, а объективно: мы с Ольгой, конкретно, нас отправил Отец, спасали одного, по-нашему, космонавта, где его корабль многомерный потерпел катастрофу у нас в Солнечной системе. Это из остатков Галактического человечества. Так как он был не бог, а человек, хотя у нас на планете их называли богами. Отец сказал его спасти, его корабль валяется на одном из спутников в Солнечной системе, но это корабль 12-ти или 13-мерный. Понятно, да? То есть чистой физикой его не воспримешь, но когда мы научимся мерности. И когда мы с ним общались перед его смертью, реальная смерть была, год-полтора назад была. Он залетел в Солнечную систему и потерпел… а может быть, летел, чтоб здесь… он остался один из последних живых в своей человеческой братии. И Отец нам сказал перенести его Монаду с этого спутника, который был не очень для существования, – потому что она зависла бы там на тысячелетия, пока люди там базу не сделали, – на Планету. Но для этого нужны были один или два свидетеля. Мы его упаковали и с ним общались, сохраняя теплые чувства при смерти… ну, чтоб он почувствовал поддержку, что есть поколение, чтоб он воплотился и знал, куда развива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и всё. И когда мы спросили с ним, как с его техникой разбираться, на будущее, – он же воплотится, – он сказал: «Вы пока не поймёте». Просто. Но мы поняли одну вещь – у него техника построена Тонким миром, и он нам это подтвердил. И именно от него я начал соображать, что некоторые техники древних по анализу Махабхараты были построены Тонким мир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вчера вам рассказывал о стреле... Брамы, которая там летала. Не важно, как его звали. Это была тонкая технология. Вот от этого погибшего человечества он летел к нам, чтобы здесь воплощаться. Он уже не мог жить дальше. Но корабль еще и крякнулся. Ну то есть, может, ремонтировать его не мог. Валяется на одной из планет. У нас тут полно техники валяется, только мы в мерности пока не видим. Когда найдём, мы очень быстро начнём развиваться технологически. Более того, мы наследники этой техники. Потому что… </w:t>
      </w:r>
    </w:p>
    <w:p>
      <w:pPr>
        <w:pStyle w:val="Normal"/>
        <w:spacing w:lineRule="auto" w:line="240" w:before="0" w:after="0"/>
        <w:ind w:firstLine="567"/>
        <w:jc w:val="both"/>
        <w:rPr/>
      </w:pPr>
      <w:r>
        <w:rPr>
          <w:rFonts w:cs="Times New Roman" w:ascii="Times New Roman" w:hAnsi="Times New Roman"/>
          <w:sz w:val="24"/>
          <w:szCs w:val="24"/>
        </w:rPr>
        <w:t xml:space="preserve">Зачем мы это сделали? Если его Монада воплотилась к нам или Монады тех существ у нас, то мы – наследники всей технической составляющей по Галактике. Понятно, да? Ну, человек человеку друг, товарищ и брат. Товарищ, ищи товар по системам, планетам как остатки предыдущего человечества. Без обид, всё нормально! Он передал права на Планету через нас как Глав ИВДИВО, мы их здесь зафиксировали.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имущественный рост. Это рост быстрого развития человечества. Пока мы там что-нибудь изобретём, лучше поразбирать то, что валяется. Тем более, это теперь наши люди, они воплотились. Монады перенесены на Планету. Отец отправил его в воплощение. Он воплотился. Он воплотился! Чтоб было понятно. А корабль оставили там, закапсулировали. Но это была Тонкая технология. И летел он Тонким миром. И он был, – внимание, – галактическим человек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этого факта, что Галактика занимается свето-веществом и Тонким миром, и люди там живут тонко-физически, вообще нет вопросов. И мы вчера с вами стяжали Тонкое Мировое тело и воскресли им фактически как галактические люди. Только мы эти слова не говорили страшные, чтоб наверху не возмущались. Но принципиально мы сказали самую более страшную вещь – свето-вещество, и против галактического Тонкого тела могли возмущаться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а против свето-вещества не возмущаются. Это естественный материальный рост. Это даже выше, чем Тонкое вещество предыдущего вида Галактики. </w:t>
      </w:r>
    </w:p>
    <w:p>
      <w:pPr>
        <w:pStyle w:val="Normal"/>
        <w:spacing w:lineRule="auto" w:line="240" w:before="0" w:after="0"/>
        <w:ind w:firstLine="567"/>
        <w:jc w:val="both"/>
        <w:rPr/>
      </w:pPr>
      <w:r>
        <w:rPr>
          <w:rFonts w:cs="Times New Roman" w:ascii="Times New Roman" w:hAnsi="Times New Roman"/>
          <w:sz w:val="24"/>
          <w:szCs w:val="24"/>
        </w:rPr>
        <w:t>Что такое Тонкий мир пятирасовой Галактики? Ну, кто не понимает, о чем я – подумаешь, девятнадцать Планов. Подумаешь, 19 Планов, подумаешь, 22-мерность! Крутость неимоверная! Вся помещается в 19 Присутствий 1-й Физической Реальности. Так Понятно?</w:t>
      </w:r>
    </w:p>
    <w:p>
      <w:pPr>
        <w:pStyle w:val="Normal"/>
        <w:spacing w:lineRule="auto" w:line="240" w:before="0" w:after="0"/>
        <w:ind w:firstLine="567"/>
        <w:jc w:val="both"/>
        <w:rPr/>
      </w:pPr>
      <w:r>
        <w:rPr>
          <w:rFonts w:cs="Times New Roman" w:ascii="Times New Roman" w:hAnsi="Times New Roman"/>
          <w:sz w:val="24"/>
          <w:szCs w:val="24"/>
        </w:rPr>
        <w:t xml:space="preserve">По-другому скажу: в девятнадцать наших Частей. Какая Часть по номеру 19-я? Вспомните. Приколитесь, если вспомните. Не вспомните… Кто вспомнил, тот молодец. А я не буду говорить. Ваша проблема. Это вершинное развитие Галактики! Девятнадцатая Часть. Девятнадцатая из первых 64-х. Ну а о 22-мерности я даже вспоминать не буду. Это, конечно, реально восхождение для нас физических, но 4096-мерность, если мы её начнем развивать, ну, как-то это мелковато будет. Детский сад какой-то. </w:t>
      </w:r>
    </w:p>
    <w:p>
      <w:pPr>
        <w:pStyle w:val="Normal"/>
        <w:spacing w:lineRule="auto" w:line="240" w:before="0" w:after="0"/>
        <w:ind w:firstLine="567"/>
        <w:jc w:val="both"/>
        <w:rPr/>
      </w:pPr>
      <w:r>
        <w:rPr>
          <w:rFonts w:cs="Times New Roman" w:ascii="Times New Roman" w:hAnsi="Times New Roman"/>
          <w:sz w:val="24"/>
          <w:szCs w:val="24"/>
        </w:rPr>
        <w:t xml:space="preserve">Вот он поэтому к нам летел, поняв, что мы всё-таки прошли метагалактически, там люди умные. В прямом смысле слова. И знают, где воплощаться. Где выгодно воплощаться. Могут выбрать другую расу, человеческих рас несколько. Ну, не таких развитых, как оказалось. По биологии, не по технике. По технике развиты. По биологии не развиты. Я без шуток. Ну, не буду поднимать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ё. Планета стала духо-веществом. Вся религия после того, как мы перешли на Метагалактическую позицию наблюдателя и после того, как Метагалактическая раса установилась на Планете, вся религия, занимаясь Духом, развивает духо-вещество. То есть материализует Дух. </w:t>
      </w:r>
    </w:p>
    <w:p>
      <w:pPr>
        <w:pStyle w:val="Normal"/>
        <w:spacing w:lineRule="auto" w:line="240" w:before="0" w:after="0"/>
        <w:ind w:firstLine="567"/>
        <w:jc w:val="both"/>
        <w:rPr/>
      </w:pPr>
      <w:r>
        <w:rPr>
          <w:rFonts w:cs="Times New Roman" w:ascii="Times New Roman" w:hAnsi="Times New Roman"/>
          <w:sz w:val="24"/>
          <w:szCs w:val="24"/>
        </w:rPr>
        <w:t xml:space="preserve">И когда-то мы пытались сделать Мир Духа и не понимали, почему там так воняет. Оказывается, Дух переходил в Материю. Мы его отменили. Есть такая история в Синтезе. Месяц-два существовала. Мы его отменили. А теперь мы понимаем, почему. Дух становился Материей, и Метагалактический мир как третий вид Тела, духо-вещества, – внимание, – это Мир, где мы во сне теперь живём. Но не действуем по Присутствиям. То есть раньше во сне мы спали Тонким миром, а теперь мы спим Метагалактическим. То есть теперь мы спим Духом. И в Духе. А в пятой расе мы спали в Свете. Ну и после смерти выходили в Тонкий мир как Свет. А теперь мы уходим в Метагалактический мир как в Дух. Люди будут счастливы. </w:t>
      </w:r>
    </w:p>
    <w:p>
      <w:pPr>
        <w:pStyle w:val="Normal"/>
        <w:spacing w:lineRule="auto" w:line="240" w:before="0" w:after="0"/>
        <w:ind w:firstLine="567"/>
        <w:jc w:val="both"/>
        <w:rPr/>
      </w:pPr>
      <w:r>
        <w:rPr>
          <w:rFonts w:cs="Times New Roman" w:ascii="Times New Roman" w:hAnsi="Times New Roman"/>
          <w:sz w:val="24"/>
          <w:szCs w:val="24"/>
        </w:rPr>
        <w:t xml:space="preserve">Но анекдот в том, что Метагалактика категорически не приемлет фанатизм. И сейчас большая проблема у Владык Иерархии: как перевести фанатиков в Метагалактический мир. Они непереводимы. Их воплощают обратно, чтобы они перестроились, а они опять тут бузят на свои фанатичные темы. Свобода воли. Закон не от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bCs w:val="false"/>
          <w:sz w:val="24"/>
        </w:rPr>
      </w:pPr>
      <w:bookmarkStart w:id="37" w:name="__RefHeading___Toc498721007"/>
      <w:bookmarkEnd w:id="37"/>
      <w:r>
        <w:rPr>
          <w:rFonts w:eastAsia="Calibri" w:cs="Times New Roman" w:ascii="Times New Roman" w:hAnsi="Times New Roman"/>
          <w:bCs w:val="false"/>
          <w:sz w:val="24"/>
        </w:rPr>
        <w:t>Материализация накоплений Воскрешением Мировыми телами</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мы вчера, воскреснув Мировым Метагалактическим телом или войдя в это Воскрешение, – кто как, извините, – духо-вещество отматериализовали по полной программе. У вас вчера весь Дух со всеми крутыми накоплениями, супервосхождениями, – кем вы там были: иегуменией, старцем, патриархом, кем ещё там, монахом, монашкой, – это нам тут перечисляют с Погружений, – суперпосвящённым, сверхсуперперепосвящённым, – всё теперь в Мировых телах. </w:t>
      </w:r>
    </w:p>
    <w:p>
      <w:pPr>
        <w:pStyle w:val="Normal"/>
        <w:spacing w:lineRule="auto" w:line="240" w:before="0" w:after="0"/>
        <w:ind w:firstLine="567"/>
        <w:jc w:val="both"/>
        <w:rPr/>
      </w:pPr>
      <w:r>
        <w:rPr>
          <w:rFonts w:cs="Times New Roman" w:ascii="Times New Roman" w:hAnsi="Times New Roman"/>
          <w:sz w:val="24"/>
          <w:szCs w:val="24"/>
        </w:rPr>
        <w:t xml:space="preserve">Весь ваш Дух в Мировом теле Метагалактического мира, весь ваш Свет со всеми суперпосвящениями и новыми кусочками Света, которые висели на этих знаках Посвящений, теперь Мировое Тонкое тело. Вся ваша суперэнергия: «я вас сейчас тут это вылечу…» – это теперь Мировое Физическое тело. И даже весь наш Огонь предыдущих 16-ти лет развития – это теперь Мировое Синтезное тело. Это чтоб всё было на равных. И никто не чувствовал себя обиженным, что мы свой Огонь припрятали. Нет, мы его тоже отдали в Мировое Синтезн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опустошись, и Папа нас теперь заполнит новым Огнём. Мы действовали честно. В итоге даже наше синтезное развитие 16-ти лет мы впаяли в Мировое Огненное тел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бщаю вам после ночной подготовки: у вас больше ничего нет. Огня нет, вы свободны. Духа нет, вы свободны. Света нет. Энергии нет. Осталось чуть-чуть, теплится ваше существование, чтоб вы сегодня воскресл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выхо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да. Неееет! Выход есть! Называется одним словом – Воскрешение. Дверь вчера открыта. Чувствуете, мамка, да, Материя – выхода нет. У неё нет. У нас – ес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Другого выхода 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о! Другого выхода. Это совсем другие слова, правда? Вот, и </w:t>
      </w:r>
      <w:r>
        <w:rPr>
          <w:rFonts w:cs="Times New Roman" w:ascii="Times New Roman" w:hAnsi="Times New Roman"/>
          <w:b/>
          <w:sz w:val="24"/>
          <w:szCs w:val="24"/>
        </w:rPr>
        <w:t>другого</w:t>
      </w:r>
      <w:r>
        <w:rPr>
          <w:rFonts w:cs="Times New Roman" w:ascii="Times New Roman" w:hAnsi="Times New Roman"/>
          <w:sz w:val="24"/>
          <w:szCs w:val="24"/>
        </w:rPr>
        <w:t xml:space="preserve"> выхода нет. Согласен. А вот «выхода нет» – это извиняйте, это подстава, подстава… Главное – вовремя лови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у вас вчера материализованы все ваши накопления. Это кайф. Вы сюда не встали в кайфе? Ничего не тянет! Ничего не гнетёт! Никаких избытков Огней! Усе материализовалось. Что… </w:t>
      </w:r>
    </w:p>
    <w:p>
      <w:pPr>
        <w:pStyle w:val="Normal"/>
        <w:spacing w:lineRule="auto" w:line="240" w:before="0" w:after="0"/>
        <w:ind w:firstLine="567"/>
        <w:jc w:val="both"/>
        <w:rPr/>
      </w:pPr>
      <w:r>
        <w:rPr>
          <w:rFonts w:cs="Times New Roman" w:ascii="Times New Roman" w:hAnsi="Times New Roman"/>
          <w:sz w:val="24"/>
          <w:szCs w:val="24"/>
        </w:rPr>
        <w:t xml:space="preserve">Кто не понимает, что всё ушло, есть «Тайная доктрина» Блаватской, там написано: чтобы создать один грамм Огня, вещества Огнём… Кстати, «вещества Огнем», «Тайная Доктрина»! Чтобы создать один грамм вещества, нужно очень много Огня. Интересно, о каком веществе там имелось в виду? Она ж не говорила «огне-вещество», «энергия-вещество». Она… Нужно очень много Огня. Это «Тайная Доктрина». А если это огне-вещество? Она ж, конечно, не писала, но мы ж сообразили с вами. </w:t>
      </w:r>
    </w:p>
    <w:p>
      <w:pPr>
        <w:pStyle w:val="Normal"/>
        <w:spacing w:lineRule="auto" w:line="240" w:before="0" w:after="0"/>
        <w:ind w:firstLine="567"/>
        <w:jc w:val="both"/>
        <w:rPr/>
      </w:pPr>
      <w:r>
        <w:rPr>
          <w:rFonts w:cs="Times New Roman" w:ascii="Times New Roman" w:hAnsi="Times New Roman"/>
          <w:sz w:val="24"/>
          <w:szCs w:val="24"/>
        </w:rPr>
        <w:t xml:space="preserve">В итоге весь ваш вал Огня ушёл на вещество Мирового Синтезного тела. Весь ваш суперкрутой Дух ушёл на вещество Мирового Метагалактического тела. Весь ваш вал Света со всеми видами Света пятой расы и Посвящениями пятой расы, – слава богу, их там всего лишь шестнадцать было, – ушёл в Мировое Тонкое тело. Ваши Посвящения теперь свободны  и заполнятся Синтезом, а не Светом. Так как Свет структурирует Материю, – я напоминаю, – Посвящения заполняются Синтезом, Знанием, и там соответствующие стандарты. Весь ваш вал Энергии, – старая, пятирасовая, трехмерная, кто не понимает, крутой, суперсильной, но трёхмерной Энергии, пятимерной Энергии, 22-мерной Энергии великой богини галактики, которая спустилась сюда развивать человечество в свои супердвадцатидвухмерной Энергии – всё, вы теперь не богиня, – она материализована Мировым Физическим телом. Всё! Там богинь нет. </w:t>
      </w:r>
    </w:p>
    <w:p>
      <w:pPr>
        <w:pStyle w:val="Normal"/>
        <w:spacing w:lineRule="auto" w:line="240" w:before="0" w:after="0"/>
        <w:ind w:firstLine="567"/>
        <w:jc w:val="both"/>
        <w:rPr/>
      </w:pPr>
      <w:r>
        <w:rPr>
          <w:rFonts w:cs="Times New Roman" w:ascii="Times New Roman" w:hAnsi="Times New Roman"/>
          <w:sz w:val="24"/>
          <w:szCs w:val="24"/>
        </w:rPr>
        <w:t xml:space="preserve">Все теперь на равных в Мировых телах. Представляете, как вы попали?! Вот вам 88-й Синтез. Усё в Материю. И мы полностью опустошились, чтобы пройти дальше. Ну, если вы в это поверите, фанатизм закончится просто. </w:t>
      </w:r>
    </w:p>
    <w:p>
      <w:pPr>
        <w:pStyle w:val="Normal"/>
        <w:spacing w:lineRule="auto" w:line="240" w:before="0" w:after="0"/>
        <w:ind w:firstLine="567"/>
        <w:jc w:val="both"/>
        <w:rPr/>
      </w:pPr>
      <w:r>
        <w:rPr>
          <w:rFonts w:cs="Times New Roman" w:ascii="Times New Roman" w:hAnsi="Times New Roman"/>
          <w:sz w:val="24"/>
          <w:szCs w:val="24"/>
        </w:rPr>
        <w:t xml:space="preserve">Участвуя в религиозных мероприятиях любого толка, любого направления, вы всего лишь, – анекдот, – вспахиваете Планету. Вы пахари и пахарки. Вспахиваете Планету Духом, вспахиваете Планету Светом. Это наши окультисты, свет несущие околонаучные эзотерики, экзотерики и всякая братия на эту тему. Я напоминаю: эзотеризм в Метагалактике отсутствует. Она – закон открытости. А эзотерики – тайная закрытость. Экзотерики – внешняя закрытость. Это противоестественно для метагалактических законов. Но они впахивают всё Светом, и их Свет теперь тоже в Тонком. Вернее, ну, да, в Тонком теле, галактический даже. Все! Вся астрология ушла в Тонкое Мировое тело. Свет всех звёзд там. Ну, в смысле, звезды управляют дураками, а мы теперь будем управлять звёздами этим Телом. Угу. Все экстрасенсы со всем суперэнергетическим оружием – это Мировое Физическое тело. Ну, энергетические – это Поля. Всё! Они попали. И так будет со всеми. Метагалактиче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bCs w:val="false"/>
          <w:sz w:val="24"/>
        </w:rPr>
      </w:pPr>
      <w:bookmarkStart w:id="38" w:name="__RefHeading___Toc498721008"/>
      <w:bookmarkEnd w:id="38"/>
      <w:r>
        <w:rPr>
          <w:rFonts w:eastAsia="Calibri" w:cs="Times New Roman" w:ascii="Times New Roman" w:hAnsi="Times New Roman"/>
          <w:bCs w:val="false"/>
          <w:sz w:val="24"/>
        </w:rPr>
        <w:t>Заполнение Синтезом Изначально Вышестоящего Отца</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А всё это заполняет одна штука – Синтез от Изначально Вышестоящего Отца! И заполняет не потому, что мы хотим вот всех офанатить этим. А потому, что Синтез – это метод перехода в Метагалактику. Метагалактика сказала – вначале перейди и стань в Метагалактике, а потом из Синтеза получишь Волю, из Воли – Мудрость, но Метагалактическую. А из Мудрости – Любовь! И пожалуйста, развивайся только Любовью, но метагалактически. Пожалуйста, развивайся Мудростью, но метагалактически. Пожалуйста, развивайся только Волей, но Метагалактической. А некоторые спрашивают: что, Любовью нельзя в Метагалактике развиваться? Можно. Но чтобы перейти в Метагалактику, вначале нужен Синтез. Он отсинтезирует тебя и переведёт в Метагалактику. </w:t>
      </w:r>
    </w:p>
    <w:p>
      <w:pPr>
        <w:pStyle w:val="Normal"/>
        <w:spacing w:lineRule="auto" w:line="240" w:before="0" w:after="0"/>
        <w:ind w:firstLine="567"/>
        <w:jc w:val="both"/>
        <w:rPr/>
      </w:pPr>
      <w:r>
        <w:rPr>
          <w:rFonts w:cs="Times New Roman" w:ascii="Times New Roman" w:hAnsi="Times New Roman"/>
          <w:sz w:val="24"/>
          <w:szCs w:val="24"/>
        </w:rPr>
        <w:t xml:space="preserve">А потом ты спускайся на любой Огонь, хоть Сверхпассионарность… Не знаете, есть такой Огонь Сверхпассионарности. Не знаете, да? Слушайте, вы вообще Огни не знаете? Восемнадцатый сверху. Всего лишь. Очень недалеко, кстати. Там Могущество – 16-й Огонь сверху вниз, потом еще один Огонь и Сверхпассионарность, 18-й. И наши все «зарядители» всего, всем, Духом, Светом, Энергией, пожалуйста, и «впитыватели» всего – это сотрудники отдела Сверхпассионарности, департамент таких-то Владык и Аватаров Синтеза. Выучите их имена, – некоторые так и не вспомнили, о ком я. Ниже Сераписа и Велетты на два шага. Недалеко. В принципе, известные Владыки. Но вы даже вспомнить не можете. Вы не можете вспомнить главных экстрасенсов Иерархии? Главных вдохновителей Иерархии? Супердух, суперсвет, суперэнергию не можете вспомнить? Называемых просто Огнём Сверхпассионарности. Эти Владыки скромно молчат, чтоб никто не узнал. Туда ж попрут все экстрасенсы наши. И минерологи тоже. Мне тут напомнили. Это оттуда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кто-то удивляется: вы экстрасенсорику отрицаете. Да не дай бог отрицать. У нас есть Школы две! Экстрасенсорики. Где лечат энергетикой. Одна из них в Сибири, наиболее реальна, но вы и не знаете. Он не особо выпендривается по ИВДИВО, по месту работает. Но Школа Кут Хуми утверждена. Это в развитии Огня Сверхпассионарности. Так что мы развиваем горизонты отдельных Огней. Просто это не так видно, мы не особо это публикуем. </w:t>
      </w:r>
    </w:p>
    <w:p>
      <w:pPr>
        <w:pStyle w:val="Normal"/>
        <w:spacing w:lineRule="auto" w:line="240" w:before="0" w:after="0"/>
        <w:ind w:firstLine="567"/>
        <w:jc w:val="both"/>
        <w:rPr/>
      </w:pPr>
      <w:r>
        <w:rPr>
          <w:rFonts w:cs="Times New Roman" w:ascii="Times New Roman" w:hAnsi="Times New Roman"/>
          <w:sz w:val="24"/>
          <w:szCs w:val="24"/>
        </w:rPr>
        <w:t xml:space="preserve">Кстати, вся наша </w:t>
      </w:r>
      <w:r>
        <w:rPr>
          <w:rFonts w:cs="Times New Roman" w:ascii="Times New Roman" w:hAnsi="Times New Roman"/>
          <w:b/>
          <w:sz w:val="24"/>
          <w:szCs w:val="24"/>
        </w:rPr>
        <w:t>Наука – это развитие Горизонта Живы.</w:t>
      </w:r>
      <w:r>
        <w:rPr>
          <w:rFonts w:cs="Times New Roman" w:ascii="Times New Roman" w:hAnsi="Times New Roman"/>
          <w:sz w:val="24"/>
          <w:szCs w:val="24"/>
        </w:rPr>
        <w:t xml:space="preserve"> Вся </w:t>
      </w:r>
      <w:r>
        <w:rPr>
          <w:rFonts w:cs="Times New Roman" w:ascii="Times New Roman" w:hAnsi="Times New Roman"/>
          <w:b/>
          <w:sz w:val="24"/>
          <w:szCs w:val="24"/>
        </w:rPr>
        <w:t>Психодинамика – развитие Горизонта Созидания</w:t>
      </w:r>
      <w:r>
        <w:rPr>
          <w:rFonts w:cs="Times New Roman" w:ascii="Times New Roman" w:hAnsi="Times New Roman"/>
          <w:sz w:val="24"/>
          <w:szCs w:val="24"/>
        </w:rPr>
        <w:t xml:space="preserve">. И в будущем будут великие психодинамические направления, реализующие фрагменты Созидания. Ну, фрагменты для Отца, а для этих групп – это суперглавные фрагменты. Иначе, что они не поверят и не взойдут. Но от этого фанатизма надо отой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нируете тело йогой – Психодинамика. Тренируете Тело Духа, бегать там где-то – Психодинамика. Ну, кто не понял, какие направления. Тренируете Ум, чтоб он соображал – Психодинамика. Это всё действия разных Частей. Тренируете Душу, чтоб она воскресла – Психодинамика. Чтоб Душа смогла подняться на астрал. Психодинамика. Тренировка. Врачи регулируют анатомию тела – Психодинамика. Пластически – Психодинамика. </w:t>
      </w:r>
    </w:p>
    <w:p>
      <w:pPr>
        <w:pStyle w:val="Normal"/>
        <w:spacing w:lineRule="auto" w:line="240" w:before="0" w:after="0"/>
        <w:ind w:firstLine="567"/>
        <w:jc w:val="both"/>
        <w:rPr/>
      </w:pPr>
      <w:r>
        <w:rPr>
          <w:rFonts w:cs="Times New Roman" w:ascii="Times New Roman" w:hAnsi="Times New Roman"/>
          <w:sz w:val="24"/>
          <w:szCs w:val="24"/>
        </w:rPr>
        <w:t xml:space="preserve">Поэтому когда спрашивают, куда делось здоровье – как куда? – оно получило крутейший путь развития психодинамического мастерства. Оздорови себя сам. Но это для высокоразвитых существ. Психодинам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для недоразвитых, – ой, извините, – менее развитых существ – есть Огонь Сверхпассионарности – экстрасенсорика. Или просто сенсорика. Зарядись Энергией и оздоровись сам. </w:t>
      </w:r>
    </w:p>
    <w:p>
      <w:pPr>
        <w:pStyle w:val="Normal"/>
        <w:spacing w:lineRule="auto" w:line="240" w:before="0" w:after="0"/>
        <w:ind w:firstLine="567"/>
        <w:jc w:val="both"/>
        <w:rPr/>
      </w:pPr>
      <w:r>
        <w:rPr>
          <w:rFonts w:cs="Times New Roman" w:ascii="Times New Roman" w:hAnsi="Times New Roman"/>
          <w:sz w:val="24"/>
          <w:szCs w:val="24"/>
        </w:rPr>
        <w:t>А чтобы заряжаться нормально, что у нас ниже Огня Сверхпассионарности, на шаг ниже, какой Огонь? Там Огонь требует соображалки, он шестой. Огонь, близкий к Истине. Какой там Огонь? Ну, какой-то! Чувствуете, как у нас всё вдохновилось.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стинности).</w:t>
      </w:r>
    </w:p>
    <w:p>
      <w:pPr>
        <w:pStyle w:val="Normal"/>
        <w:spacing w:lineRule="auto" w:line="240" w:before="0" w:after="0"/>
        <w:ind w:firstLine="567"/>
        <w:jc w:val="both"/>
        <w:rPr/>
      </w:pPr>
      <w:r>
        <w:rPr>
          <w:rFonts w:cs="Times New Roman" w:ascii="Times New Roman" w:hAnsi="Times New Roman"/>
          <w:sz w:val="24"/>
          <w:szCs w:val="24"/>
        </w:rPr>
        <w:t xml:space="preserve">О! Истинности. Не Истины, а Истинности. И если ты носишь Истину, а это то, что мы сейчас рассказываем вам, Сверхпассионарность, возможно, тебе достанется. Потому что Огонь Истинности – физика Сверхпассионарности. Ну, для некоторых голов, в том числе моей – если это Огонь Истинности, – мы ж поверили молодому человеку, сами не вспомнили. И вы сейчас впали в религиозный экстаз от ответа молодого человека. Потому что сами ни фига не знаете. Мы, конечно, верим. Один за всех и все за одного. И я ему верю. Но я показываю, как рождается фанатизм. Вы просто не знаете. Мы сейчас все поверили молодому человеку. Возможно, он прав. Авторитет вам не подтвердил. Возможно, это не так. И где вы сейчас? Где? В вас рождаются первоосновы религиозности. Верите ему или не верите? Поверили. Так это у вас Часть Вера работала или религиозность вспыхнула? А если товарищ ещё умным окажется, интеллектуальным, из этого такую религию можно раскрутить. Истинность для получения экстрасенсорики. Ой-ой-ой…. Офанатеть можно. Без обид. Это я показываю, как начинались религии в древности. </w:t>
      </w:r>
    </w:p>
    <w:p>
      <w:pPr>
        <w:pStyle w:val="Normal"/>
        <w:spacing w:lineRule="auto" w:line="240" w:before="0" w:after="0"/>
        <w:ind w:firstLine="567"/>
        <w:jc w:val="both"/>
        <w:rPr/>
      </w:pPr>
      <w:r>
        <w:rPr>
          <w:rFonts w:cs="Times New Roman" w:ascii="Times New Roman" w:hAnsi="Times New Roman"/>
          <w:sz w:val="24"/>
          <w:szCs w:val="24"/>
        </w:rPr>
        <w:t xml:space="preserve">Вот такая у нас была крутая учёба сегодня ночью. Как сказала Владычица, выйдя из зала работы с нами. А работало много Аватаров и Владычиц. Очень много. На самом деле оказалась очень сильная практика. Другая Владычица, заходя туда, спросила: «Ну что там?» – Я услышал, смеялся: «Исторический разнос». Она двумя словами выразила всю глубину того, что происходи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им депутатам слово. Пожалуйста.</w:t>
      </w:r>
    </w:p>
    <w:p>
      <w:pPr>
        <w:pStyle w:val="Normal"/>
        <w:spacing w:lineRule="auto" w:line="240" w:before="0" w:after="0"/>
        <w:ind w:firstLine="567"/>
        <w:jc w:val="both"/>
        <w:rPr/>
      </w:pPr>
      <w:r>
        <w:rPr>
          <w:rFonts w:cs="Times New Roman" w:ascii="Times New Roman" w:hAnsi="Times New Roman"/>
          <w:i/>
          <w:sz w:val="24"/>
          <w:szCs w:val="24"/>
        </w:rPr>
        <w:t>(Из зала: – Да, я пару слов хочу сказать, что я заметила в качестве депутата. При желании, если у человека есть такое желание, в религию можно превратить всё, что угодно).</w:t>
      </w:r>
    </w:p>
    <w:p>
      <w:pPr>
        <w:pStyle w:val="Normal"/>
        <w:spacing w:lineRule="auto" w:line="240" w:before="0" w:after="0"/>
        <w:ind w:firstLine="567"/>
        <w:jc w:val="both"/>
        <w:rPr/>
      </w:pPr>
      <w:r>
        <w:rPr>
          <w:rFonts w:cs="Times New Roman" w:ascii="Times New Roman" w:hAnsi="Times New Roman"/>
          <w:sz w:val="24"/>
          <w:szCs w:val="24"/>
        </w:rPr>
        <w:t>Естественно. И депутатские полномочия тоже. Что вы сейчас наблюдаете: «Я как депутат хочу сказать на Синтезе!» Это уже основы религиозного восприятия депутатских полномочий.</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не это хочу сказ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гу. У нас на Синтезе не положено говорить даже депутатам. Села, пожалуйста. Спасиб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ожно я доконч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докончить нельзя. Можно закончить. Меня доканчивать невозмож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И коммунизм в своё время превратили в религию, а сейчас и Синтез можно превратить в религ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 вы чуть-чуть задержались, я как раз об этом и говорил, что у нас все офанатели от Синтеза. А это запрещено. Ваше Величество чуть задержалось, поэтому первые слова были, что из Синтеза делают фанатизм. И ночью это был первый принцип подготовки. </w:t>
      </w:r>
    </w:p>
    <w:p>
      <w:pPr>
        <w:pStyle w:val="Normal"/>
        <w:spacing w:lineRule="auto" w:line="240" w:before="0" w:after="0"/>
        <w:ind w:firstLine="567"/>
        <w:jc w:val="both"/>
        <w:rPr/>
      </w:pPr>
      <w:r>
        <w:rPr>
          <w:rFonts w:cs="Times New Roman" w:ascii="Times New Roman" w:hAnsi="Times New Roman"/>
          <w:i/>
          <w:sz w:val="24"/>
          <w:szCs w:val="24"/>
        </w:rPr>
        <w:t>(Из зала: – И моё Величество хочет добавить, что первый Планетарный Синтез был в монастыр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Аплодис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за ваше высокое мнение. Мы уважаем Московскую Государственную Думу. Но дальше пойдём Синтезом. Ладно. Все. Фух! Удалось. Не, пообщаться, выслушать, принять. Еле себя сдержал. Ладно, пошутили и хватит. Это шутка была. Мы давно дружим, поэтому мы… мы давно так препираемся. Кто в шоке от общения, мы с ней всегда так дружим. Вот такие у нас вообще… Очень давно мы так общаемся. На других Синтезах так же. Так что нормально. Тут не вопрос депутатства, это я прикололся. Без обид. Мы по-человечески так всегда общаемся. Ладно. С этим завершили. С фанатизм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rPr>
      </w:pPr>
      <w:bookmarkStart w:id="39" w:name="__RefHeading___Toc498721009"/>
      <w:bookmarkEnd w:id="39"/>
      <w:r>
        <w:rPr>
          <w:rFonts w:eastAsia="Calibri" w:cs="Times New Roman" w:ascii="Times New Roman" w:hAnsi="Times New Roman"/>
          <w:sz w:val="24"/>
        </w:rPr>
        <w:t>Религиозность заканчивается Воскрешённостью</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еперь ещё два принципа, которые вы должны взять к Воскрешённости. Закончу мысль, последнюю. Воссоединённость, то есть религиозность заканчивается Воскрешённостью. А Воскрешённость – это вершина материального Метагалактического развития. Отцом! Материального не Матерью, а Материального Отцом. Внимание, для перехода этих тел и любых иных тел из нижестоящего уровня материальной организации в вышестоящий уровень.</w:t>
      </w:r>
    </w:p>
    <w:p>
      <w:pPr>
        <w:pStyle w:val="Normal"/>
        <w:spacing w:lineRule="auto" w:line="240" w:before="0" w:after="0"/>
        <w:ind w:firstLine="567"/>
        <w:jc w:val="both"/>
        <w:rPr/>
      </w:pPr>
      <w:r>
        <w:rPr>
          <w:rFonts w:cs="Times New Roman" w:ascii="Times New Roman" w:hAnsi="Times New Roman"/>
          <w:b/>
          <w:sz w:val="24"/>
          <w:szCs w:val="24"/>
        </w:rPr>
        <w:t>Воскрешение – это перевод Материальной организации тел из нижестоящего уровня материальной организации в вышестоящий уровень и организацию и, главное – и существование</w:t>
      </w:r>
      <w:r>
        <w:rPr>
          <w:rFonts w:cs="Times New Roman" w:ascii="Times New Roman" w:hAnsi="Times New Roman"/>
          <w:sz w:val="24"/>
          <w:szCs w:val="24"/>
        </w:rPr>
        <w:t xml:space="preserve"> уже. То есть Воскрешение не только организует, а и вводит в существование этим более высоким уровнем материальной организации. Кому такой язык сложен, напоминаю, что Христос ходил на физике как человек физический, планетарный. Синтезировал три Плана, Тонкий Мир и Физический в Физический План Солнечной системы! И стал Сыном Солнечным. То есть он перешёл с физической организации Тела Планеты на физическую организацию Тела Солнечной Материей. Увидели? Этим воскрес и стал существовать как Христос Солнечный. Или Сын Солнеч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в 5-й расе человек, освоивший Солнечную Материю своим телом. В этом подвиг Христа. Молодец. Всё круто. Ну, это Солнечная Материя. Мы сейчас делаем то же самое по аналогии этого примера, переходя в Метагалактическую Материю, то есть это должно стать из религиозного метода естественным методом бытия в Метагалактике. </w:t>
      </w:r>
    </w:p>
    <w:p>
      <w:pPr>
        <w:pStyle w:val="Normal"/>
        <w:spacing w:lineRule="auto" w:line="240" w:before="0" w:after="0"/>
        <w:ind w:firstLine="567"/>
        <w:jc w:val="both"/>
        <w:rPr/>
      </w:pPr>
      <w:r>
        <w:rPr>
          <w:rFonts w:cs="Times New Roman" w:ascii="Times New Roman" w:hAnsi="Times New Roman"/>
          <w:sz w:val="24"/>
          <w:szCs w:val="24"/>
        </w:rPr>
        <w:t>Почему? Воображаем Физический Мир Метагалактики – 4096 Реальностей. По ним существуют наши Части. Эти Реальности сейчас фиксируются на наши тела. Но в этих Реальностях мерности от 4096-й до 8191-й мерности – 4096 видов мерности. Каждый вид мерности – это совершенно иная материальная организация, согласно современной науке, то есть иной вид Материи: Материя одна, виды разные.</w:t>
      </w:r>
    </w:p>
    <w:p>
      <w:pPr>
        <w:pStyle w:val="Normal"/>
        <w:spacing w:lineRule="auto" w:line="240" w:before="0" w:after="0"/>
        <w:ind w:firstLine="567"/>
        <w:jc w:val="both"/>
        <w:rPr/>
      </w:pPr>
      <w:r>
        <w:rPr>
          <w:rFonts w:cs="Times New Roman" w:ascii="Times New Roman" w:hAnsi="Times New Roman"/>
          <w:sz w:val="24"/>
          <w:szCs w:val="24"/>
        </w:rPr>
        <w:t>Значит, нам придётся 4096 видов мерностей, фиксируя своим телом, рано или поздно переходить из восприятия одного вида мерности – 4096, на следующий вид эфирной мерности – 4097, изучая физику Эфира как эфирику, а для этого нужно воскреснуть из 4096, как физики, в 4097 как эфирику, но остаться жить на физике и синтезировать Эфир и Физ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том воскреснуть из 4097 в 4098-ю мерность третьей Реальности Метагалактики – эстралику, но это Астральная Реальность. Но эстралика – это наука, изучающая физику Астрала. И жить в трёх видах Реальности Метагалактики. Кто не помнит, наша вчера задача была воскреснуть только на Физике Метагалактики, дойти туда, так, на всякий… Первая задача. Потом генетика, потом 4096 Реальностей. </w:t>
      </w:r>
    </w:p>
    <w:p>
      <w:pPr>
        <w:pStyle w:val="Normal"/>
        <w:spacing w:lineRule="auto" w:line="240" w:before="0" w:after="0"/>
        <w:ind w:firstLine="567"/>
        <w:jc w:val="both"/>
        <w:rPr/>
      </w:pPr>
      <w:r>
        <w:rPr>
          <w:rFonts w:cs="Times New Roman" w:ascii="Times New Roman" w:hAnsi="Times New Roman"/>
          <w:sz w:val="24"/>
          <w:szCs w:val="24"/>
        </w:rPr>
        <w:t>Но это они на нас фиксируются, но мы мерностно это ещё не выражаем. А чтобы не просто мерностно увидеть, а включится в существование этих мерностей, то есть в пространственно-временную организацию этих Реальностей, этих Присутствий, даже можно сказать – тоже они выражают мерности. Мы здесь и должны пройти что? Огонь Воскрешения. И Огонь Воскрешения, накопленный в нас, технологически переключает нас из нынешней мерности в следующую мерность. Вос-соединяет наше восприятие из этой мерности в следующую мерность и по вершине этого воссоединения восприятием следующей мерности включает Вос-крешённость, где Вос-соединение с ним переходит в Вос-крешение этим и существование на этом уровне.</w:t>
      </w:r>
    </w:p>
    <w:p>
      <w:pPr>
        <w:pStyle w:val="Normal"/>
        <w:spacing w:lineRule="auto" w:line="240" w:before="0" w:after="0"/>
        <w:ind w:firstLine="567"/>
        <w:jc w:val="both"/>
        <w:rPr/>
      </w:pPr>
      <w:r>
        <w:rPr>
          <w:rFonts w:cs="Times New Roman" w:ascii="Times New Roman" w:hAnsi="Times New Roman"/>
          <w:sz w:val="24"/>
          <w:szCs w:val="24"/>
        </w:rPr>
        <w:t xml:space="preserve">И так 16384 раза по количеству Реальностей в Метагалактике. Это так запланировано Огнём Воскрешения научно, технологически восходить в 6-й Метагалактической расе человечества на ближайшие 16 тысяч лет. И мы вчера с вами это обосновали собою физически, отматериализовав все наши накопления предыдущих воплощений. Увидели? И то, что раньше было религией, стало наук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то не помнит историю, наука вышла из религии. Пора забирать из религии все остальные рудименты религиозных восприятий и делать это инструментами научного развит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етский Союз достиг высочайшего периода развития, не трогая религию коммунизма, я имею в виду чисто науку, только потому, что он был сциентичен, «сциентичен» – это основывался на знании. И без научного заключения ничего не делалось. В итоге мы рванули везде великолепно. А вот если мы занимались только религией коммунизма во всех её формах, но не были сциентичными, мы бы из себя представляли крупную диктатурку Южной или Центральной Америки типа Панамы прошлой, типа Гондураса прошлого, типа Аргентины прошлой и по списку, Пиночета там, Чили прошлой, –  экономику отстроил, а развитие не создал – вот это религия коммунизма. Это диктаторские режимы, известные вам исторически, кто хотя бы знает 19-й век. Мы бы этим закончили, а так как мы были сциентичны и даже посмеивались между собой над коммунизмом, будучи коммунистами, так же как крестьяне, будучи православными, вполне себе посмеивались над попами весь 19-й век – это история показывает, текстовая. Понятно, да, о чём 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чень такой прикольный вариант развития России. Мудрость высокая оказалась. Мудрость очень высокая оказалась, с фанатизмом сложно засунуть, – то наша цивилизация достигла высокого уровня развития. Мы потом всё это грохнули. Сейчас все плачут, что мы это грохнули. А может и хорошо, что оно само развалилось, почему? Не надо заново перестраивать эти материальные производства, потому что создать новые экономически выгоднее, с нуля построить, чем перестраивать старое, кто не зн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гда экономически выгоднее создать новый завод, чем перестроить старый, от 30-ти до 70-ти процентов выгоднее. Но как только выходит за 50%, старый завод лучше разрушить, поэтому даже старые гостиницы экономически выгоднее разрушить, гостиница Россия или гостиница там Москва в центре сейчас вот, а потом построить новую, чем переделать то, что там есть эту рухлядь, которая уже шатается от немощи. Её ж надо укреплять. Так поня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 же самое с нашим Духом. Эту рухлядь легче засунуть в материю, чем преображать, развивая метагалактически. И стяжать в Метагалактике новый вид Духа – полный кайф! Ситуация понятна? То, что вверху, то и внизу, прав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у, доказал! С рухлядью оказалось самое эффективное, слова «рухлядь» вам не хватало (</w:t>
      </w:r>
      <w:r>
        <w:rPr>
          <w:rFonts w:cs="Times New Roman" w:ascii="Times New Roman" w:hAnsi="Times New Roman"/>
          <w:i/>
          <w:iCs/>
          <w:sz w:val="24"/>
          <w:szCs w:val="24"/>
        </w:rPr>
        <w:t>смех в зале</w:t>
      </w:r>
      <w:r>
        <w:rPr>
          <w:rFonts w:cs="Times New Roman" w:ascii="Times New Roman" w:hAnsi="Times New Roman"/>
          <w:sz w:val="24"/>
          <w:szCs w:val="24"/>
        </w:rPr>
        <w:t>). Вот сказал «рухлядь», у вас как что-то щёлкнуло. Вот знаете, из вас наконец... Слушайте, я два часа пробивал вас, все на меня так смотрят: «Ты чего делаешь?» Ребята, от вас эманации открытости не шли. Вы на меня вот так смотрели и вот так вот (</w:t>
      </w:r>
      <w:r>
        <w:rPr>
          <w:rFonts w:cs="Times New Roman" w:ascii="Times New Roman" w:hAnsi="Times New Roman"/>
          <w:i/>
          <w:iCs/>
          <w:sz w:val="24"/>
          <w:szCs w:val="24"/>
        </w:rPr>
        <w:t>показывает взгляд через пальцы</w:t>
      </w:r>
      <w:r>
        <w:rPr>
          <w:rFonts w:cs="Times New Roman" w:ascii="Times New Roman" w:hAnsi="Times New Roman"/>
          <w:sz w:val="24"/>
          <w:szCs w:val="24"/>
        </w:rPr>
        <w:t xml:space="preserve">), и говорили: «Да, да, да, мы не религиозны, мы не фанатичны, мы не закрыты, смотри, как глаза из меня эманируют». – Смотрю. </w:t>
      </w:r>
    </w:p>
    <w:p>
      <w:pPr>
        <w:pStyle w:val="Normal"/>
        <w:spacing w:lineRule="auto" w:line="240" w:before="0" w:after="0"/>
        <w:ind w:firstLine="567"/>
        <w:jc w:val="both"/>
        <w:rPr/>
      </w:pPr>
      <w:r>
        <w:rPr>
          <w:rFonts w:cs="Times New Roman" w:ascii="Times New Roman" w:hAnsi="Times New Roman"/>
          <w:sz w:val="24"/>
          <w:szCs w:val="24"/>
        </w:rPr>
        <w:t>И вот сейчас забр</w:t>
      </w:r>
      <w:r>
        <w:rPr>
          <w:rFonts w:cs="Times New Roman" w:ascii="Times New Roman" w:hAnsi="Times New Roman"/>
          <w:b/>
          <w:i/>
          <w:sz w:val="24"/>
          <w:szCs w:val="24"/>
        </w:rPr>
        <w:t>а</w:t>
      </w:r>
      <w:r>
        <w:rPr>
          <w:rFonts w:cs="Times New Roman" w:ascii="Times New Roman" w:hAnsi="Times New Roman"/>
          <w:sz w:val="24"/>
          <w:szCs w:val="24"/>
        </w:rPr>
        <w:t>ло открылось, надо слово искать важное: «рухлядь». Вот тут рухлядь и тут рухлядь, надо с ней закончить, отматериализовать её. Вдохновило, оказывается. Вот не ожидал! Нашли. Я серьёзно, очень многие команды переключают одним словом. У вас сегодня слово «рухлядь» помогло процессу. Знаете, как включилось что-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бята, помните когда-то фильм: «Я вас теперь вижу», а до этого вы сидели, но я вас не видел, ничего не эманировали. Я понимаю, я о всех, о команде, а не индивидуально о каждом. Индивидуально каждый там по-разному переключался. А в целом команда только сейчас сработала. Фу, мы смог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перь можно идти в практику. Ну, у меня ещё один маленький процесс. С Воскрешением по мерностям, по видам материи понятно, но есть ещё один процесс – это переход из Метагалактики выше – в Высокую Цельную Реаль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вчера на эту тему не ответили. Вначале закончу один вопрос. Владыка мне в последней практике сказал, я забыл. Ночью мне помогли запомнить, поэтому я сейчас вспомнил с ночной подготовки. Вчера я начал публиковать, не до всех дошло, Владыка сказ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rPr>
      </w:pPr>
      <w:bookmarkStart w:id="40" w:name="__RefHeading___Toc498721010"/>
      <w:bookmarkEnd w:id="40"/>
      <w:r>
        <w:rPr>
          <w:rFonts w:eastAsia="Calibri" w:cs="Times New Roman" w:ascii="Times New Roman" w:hAnsi="Times New Roman"/>
          <w:sz w:val="24"/>
        </w:rPr>
        <w:t>Мировые тел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мотрите, у нас Тонкий мир доходит до пределов материи Метагалактики, то есть выходит на Шуньяту Метагалактики – 8192 Реальности. В 5-й расе Тонкий мир – это был материя Планеты из трёх планов, а Огненный мир это был уже Огонь Планеты, но это был Огненный мир более высоких огненных выражений. У нас все Миры до этого были только в материи Метагалактики – 8192 выражения. В огненности Метагалактики это временн</w:t>
      </w:r>
      <w:r>
        <w:rPr>
          <w:rFonts w:cs="Times New Roman" w:ascii="Times New Roman" w:hAnsi="Times New Roman"/>
          <w:b/>
          <w:bCs/>
          <w:i/>
          <w:iCs/>
          <w:sz w:val="24"/>
          <w:szCs w:val="24"/>
        </w:rPr>
        <w:t>ы</w:t>
      </w:r>
      <w:r>
        <w:rPr>
          <w:rFonts w:cs="Times New Roman" w:ascii="Times New Roman" w:hAnsi="Times New Roman"/>
          <w:sz w:val="24"/>
          <w:szCs w:val="24"/>
        </w:rPr>
        <w:t>е Реальности, с 8193-й, Миров не было. Мы реально свой Мир Огнём Метагалактики построить не могли при всей развитости Синтеза. Ловите эту мысль. Мы не могли построить свой Мир Огнём Метагалактики. У нас не хватало накоплений, подготовок и развития.</w:t>
      </w:r>
    </w:p>
    <w:p>
      <w:pPr>
        <w:pStyle w:val="Normal"/>
        <w:spacing w:lineRule="auto" w:line="240" w:before="0" w:after="0"/>
        <w:ind w:firstLine="567"/>
        <w:jc w:val="both"/>
        <w:rPr/>
      </w:pPr>
      <w:r>
        <w:rPr>
          <w:rFonts w:cs="Times New Roman" w:ascii="Times New Roman" w:hAnsi="Times New Roman"/>
          <w:sz w:val="24"/>
          <w:szCs w:val="24"/>
        </w:rPr>
        <w:t xml:space="preserve">Я так простенько скажу. Несмотря на всю рекламу Абсолютного Огня, из трёх тысяч Служащих сколько его стяжало? Если цифра не поменялась, меньше 1000, 800, где-то так, по анализу наших заявок – треть. Треть, кто не понимает – это 70%? Чтобы процесс включился, надо 50% плюс один, то есть нужно 1500–1600 человек, а у нас меньше тысячи. Это какое освоение Огня Метагалактики, если мы даже Абсолют ФА стяжать не можем. </w:t>
      </w:r>
    </w:p>
    <w:p>
      <w:pPr>
        <w:pStyle w:val="Normal"/>
        <w:spacing w:lineRule="auto" w:line="240" w:before="0" w:after="0"/>
        <w:ind w:firstLine="567"/>
        <w:jc w:val="both"/>
        <w:rPr/>
      </w:pPr>
      <w:r>
        <w:rPr>
          <w:rFonts w:cs="Times New Roman" w:ascii="Times New Roman" w:hAnsi="Times New Roman"/>
          <w:sz w:val="24"/>
          <w:szCs w:val="24"/>
        </w:rPr>
        <w:t>Служащие, вы чем его осваивать будете? Улыбаетесь сидите, а у себя внутрь заглянуть, чего вы там настяжали? Вот и всё. Объективный процесс. Нужно количество Огня. И можем как угодно улыбаться моим словам, но некоторые сейчас, может, у вас совесть сейчас включится, в смысле, что вы мешаете метагалактическому развитию человечества, как заноза сидите в своей должности без Огня. Нет, с должности уйти можно, но это не результат, нужно Огонь стяжать человечеству. Нужно ради человечества стяжать Абсолютный Огонь, чтоб укрепить Миры в Огне Метагалактики – они укрепляются только личным Огнём, а это Абсолют ФА, зараза такая, и оптимизм. Оптимизм, чтобы быстрее стяжать дол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ы ещё не требуем от вас стяжать 16384 Абсолюта. Мы пока упорно сохраняем систему в 4096 Абсолютов. И анекдот, так как я стяжал раньше, система поменялась, я вышел к Папе. Папа поменял мне концентрацию Огня, и я пошёл дальше, стяжать не надо. А если я не стяжал бы раньше, у нас поменялось количество Абсолютов, как некоторые всплакнули, когда из тысячи мы пошли на четыре тысячи. До сих пор некоторые обижены так, что не стяжаю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 вам из четырёх тысяч на 16 тысяч мы можем пойти? Знаете почему? Синтезный Мир стал 16384-реальный. Ведь рано или поздно он врубится и скажет: «Огня не хватат». Стяжайте быстрей, господа. Вы сами себя в тупик заводите. 16 тысяч – это не в одном Абсолюте, а в восьми видах Абсолютов по 16 тысяч Абсолютов. И Абсолют Синтеза 16 тысяч, чтоб Синтезный мир был, – кто помнит, о чём я. И Абсолют Реальности по 16 тысяч, так как Реальностей 16 тысяч.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В зале кто-то громко сморкается</w:t>
      </w:r>
      <w:r>
        <w:rPr>
          <w:rFonts w:cs="Times New Roman" w:ascii="Times New Roman" w:hAnsi="Times New Roman"/>
          <w:sz w:val="24"/>
          <w:szCs w:val="24"/>
        </w:rPr>
        <w:t>). Да! Вполне нормальный немецкий вариант, там любят громко сморкаться даже за завтраком. Я вначале вздрагивал, потом понял, что это традиция культуры Германии, это мне местные русские объяснили, русские немцы. Сказали, ты не вздрагивай, это здесь естественно и чем сильнее, тем культурнее, даже на Синтезе. Так что вы не вздрагивайте, у нас Синтез идёт в Германии – смешение культур. Я прикалываюсь, что ж я могу сдел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что вы быстрей стяжайте Абсолютный Огонь, год–два–три пройдёт, мы получим напряжение из Метагалактики, и у нас будет по 16 тысяч Абсолют. Пока мы ещё сопротивляемся, ну, это пока. И я уверяю, за два–три года этот процесс решится. Так что у вас есть фора. Я предупредил. Служащий предупреждён, значит, вооружён. Думайт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кому-то кайф и 16 тысяч стяжать, без проблем, вам не надо торопиться. Всё нормально. Дождётесь, будете стяжать. Воля Отца неизменна будет. Так что это пока милосердие, чтоб вы отстяжали, нам Папа помогает. Хотя у некоторых чешется нас здесь засунуть и закупорить, ввести сразу много, чтоб вы вообще перестали стяжать. Вера-то с гулькин нос. Фанатизма валом, а веры чуть-чуть в Абсолютный Огонь. Так, к слову.</w:t>
      </w:r>
    </w:p>
    <w:p>
      <w:pPr>
        <w:pStyle w:val="Normal"/>
        <w:spacing w:lineRule="auto" w:line="240" w:before="0" w:after="0"/>
        <w:ind w:firstLine="567"/>
        <w:jc w:val="both"/>
        <w:rPr/>
      </w:pPr>
      <w:r>
        <w:rPr>
          <w:rFonts w:cs="Times New Roman" w:ascii="Times New Roman" w:hAnsi="Times New Roman"/>
          <w:sz w:val="24"/>
          <w:szCs w:val="24"/>
        </w:rPr>
        <w:t>Возвращаемся. И в итоге мы в Метагалактике вошли в кайф. Физический и Тонкий мир – Материя. До Шуньяты Метагалактики Тонкий мир – 8192, Метагалактический мир – 12 тысяч – это за пределом материи, как Огненный мир раньше был, за Шуньятой, а Синтезный мир – вообще вся Метагалактика. И мы получили гармоничность, что они в Метагалактике по аналогии с 5-й расой, когда Тонкий мир доходил до пределов материи Планеты, а теперь Метагалактики, то есть Тонкий мир состыковался с Шуньят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5-й расе Шуньята Планеты находилась между третьим манасическим и четвёртым буддическим Планами. Кто не знает, это Синтез 2001–2-го года, я там это рассказывал – по буддистской терминологии. Поэтому войти в Шуньяту – это уйти в Самадхи буддического Плана, – так, языком 5-й расы. Ситуация понятна? </w:t>
      </w:r>
    </w:p>
    <w:p>
      <w:pPr>
        <w:pStyle w:val="Normal"/>
        <w:spacing w:lineRule="auto" w:line="240" w:before="0" w:after="0"/>
        <w:ind w:firstLine="567"/>
        <w:jc w:val="both"/>
        <w:rPr/>
      </w:pPr>
      <w:r>
        <w:rPr>
          <w:rFonts w:cs="Times New Roman" w:ascii="Times New Roman" w:hAnsi="Times New Roman"/>
          <w:sz w:val="24"/>
          <w:szCs w:val="24"/>
        </w:rPr>
        <w:t>Могу сказать языком Иерархии: перейти с третьего Луча на второй – с Луча Разумной активности – манас, высший манас – на Луч Любви-Мудрости, будди – второй Луч. Это пройти Шуньяту. Хотите, так расскажу, это иерарх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ть ещё Д</w:t>
      </w:r>
      <w:r>
        <w:rPr>
          <w:rFonts w:cs="Times New Roman" w:ascii="Times New Roman" w:hAnsi="Times New Roman"/>
          <w:b/>
          <w:bCs/>
          <w:i/>
          <w:iCs/>
          <w:sz w:val="24"/>
          <w:szCs w:val="24"/>
        </w:rPr>
        <w:t>о</w:t>
      </w:r>
      <w:r>
        <w:rPr>
          <w:rFonts w:cs="Times New Roman" w:ascii="Times New Roman" w:hAnsi="Times New Roman"/>
          <w:sz w:val="24"/>
          <w:szCs w:val="24"/>
        </w:rPr>
        <w:t xml:space="preserve">ма Отца вариант, но он не был характерен в 5-й расе. И вспоминать это не стоит. Ситуация понятна? Фу! С Мирами понятно. Есть. </w:t>
      </w:r>
    </w:p>
    <w:p>
      <w:pPr>
        <w:pStyle w:val="Normal"/>
        <w:spacing w:lineRule="auto" w:line="240" w:before="0" w:after="0"/>
        <w:ind w:firstLine="567"/>
        <w:jc w:val="both"/>
        <w:rPr/>
      </w:pPr>
      <w:r>
        <w:rPr>
          <w:rFonts w:cs="Times New Roman" w:ascii="Times New Roman" w:hAnsi="Times New Roman"/>
          <w:sz w:val="24"/>
          <w:szCs w:val="24"/>
        </w:rPr>
        <w:t xml:space="preserve">Во, вот чувствуете, Миры у вас включились. Вот сейчас Мировые тела заработали, вы поняли, что от них надо. Я напоминаю, что Тонкий мир – он теперь такой же физический, и мы живём тонко-физическим двухмирово, не одним Миром, а двухмирово. В Метагалактическим спим, а в Синтезном восходим, ну, в Метагалактическом мире умир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rPr>
      </w:pPr>
      <w:bookmarkStart w:id="41" w:name="__RefHeading___Toc498721011"/>
      <w:bookmarkEnd w:id="41"/>
      <w:r>
        <w:rPr>
          <w:rFonts w:eastAsia="Calibri" w:cs="Times New Roman" w:ascii="Times New Roman" w:hAnsi="Times New Roman"/>
          <w:sz w:val="24"/>
        </w:rPr>
        <w:t>Выражение зала Изначально Вышестоящего Отца Высокой Цельной Реальности Метагалактик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яя точка, и мы идём... пожалуйста, сейчас уже никто не выходит. Точку осознали и мы идём. </w:t>
      </w:r>
    </w:p>
    <w:p>
      <w:pPr>
        <w:pStyle w:val="Normal"/>
        <w:spacing w:lineRule="auto" w:line="240" w:before="0" w:after="0"/>
        <w:ind w:firstLine="567"/>
        <w:jc w:val="both"/>
        <w:rPr/>
      </w:pPr>
      <w:r>
        <w:rPr>
          <w:rFonts w:cs="Times New Roman" w:ascii="Times New Roman" w:hAnsi="Times New Roman"/>
          <w:sz w:val="24"/>
          <w:szCs w:val="24"/>
        </w:rPr>
        <w:t xml:space="preserve">Я напоминаю, что этот Синтез вчера не все вспомнили – это выражение зала Изначально Вышестоящего Отца Высокой Цельной Реальности Метагалактики. Когда вчера я вас спросил, а где мы будем воскрешаться, пятым вариантом был Высокая Цельная... но ведь у нас на Физике зал Отца установился. Кстати, Служащие, мы потом общались после Синтеза, вот сидящие, кто видит, кто проживает Огонь, они мне вчера подтвердили: «Виталик, ты был прав, Огня 88-го очень долго в группе не было. Мы с трудом его стянули сюда ядр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лишь хочу подтвердить вам, мы вышли к Владыке, Владыка сказал: «Теперь каждый Синтез вы будете учиться и искать методы, чтобы взять Огонь». Просто так они уже даваться не будут. То есть нам надо суметь взять остальные Огни до 97-го, я без шуток. Так что у нас команда боевого прохождения в Огонь, которого нет у нас. И то, что нам его назначили, не значит, что он нам легко даётся. И вчера мы начали этот процесс, но теперь я понимаю, что не закончили, 89-й будет ещё сложнее. Владыка сказал, каждый следующий Огонь будет ещё сложней. Так что готовьтесь к любому Синтезу, тут придётся искать возможность, чтоб мы его вз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ятно, что Отец, Владыки помогают, но помогают – не значит за нас берут. Они дают, а взять мы должны сами. Это мы тут общались с теми, кто понимает процессы, которые мы с вами делали. </w:t>
      </w:r>
    </w:p>
    <w:p>
      <w:pPr>
        <w:pStyle w:val="Normal"/>
        <w:spacing w:lineRule="auto" w:line="240" w:before="0" w:after="0"/>
        <w:ind w:firstLine="567"/>
        <w:jc w:val="both"/>
        <w:rPr/>
      </w:pPr>
      <w:r>
        <w:rPr>
          <w:rFonts w:cs="Times New Roman" w:ascii="Times New Roman" w:hAnsi="Times New Roman"/>
          <w:sz w:val="24"/>
          <w:szCs w:val="24"/>
        </w:rPr>
        <w:t xml:space="preserve">Ладно, так вот, у нас сейчас зал Высокой Цельной Реальности. Значит, мы идём сейчас в Воскрешение в Высокую Цельную Реальность. Но Высокая Цельная Реальность для нас сумасшедше большая. В итоге куда мы идём, исходя из того, что я тут намёками рассказывал вам? Если все намёки кто-то ловит, то вы определитесь, куда мы идём. И вчера рассказыва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уда мы можем с вами реально воскреснуть, попытаться, кто воскреснет, кто нет, в Высокой Цельной Реальности Метагалактики и сделать боевую команду, чтобы туда мы постепенно перешли. Я без шуток, слово «боевая» может не нравится, команда Воинов Синтеза. Ваши предложения. Решение уже есть, Отец ночью его утвердил. Понятно, что в Шуньяту, Шуньяту как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ты там сказала?</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i/>
          <w:iCs/>
          <w:sz w:val="24"/>
          <w:szCs w:val="24"/>
        </w:rPr>
        <w:t>Из зала: – В 64-ю Изначально Вышестоящую Реальность</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64-ю Изначально Вышестоящую Реальность. Только это не Шуньята. Современная Шуньята – это 2048–2049 в Высокой Цельной Реальности. Ну и то это не Шуньята, это этап. На самом деле Шуньята выше. Отец живёт более высокой Шуньятой. Это мы тут не можем взять её пока. </w:t>
      </w:r>
    </w:p>
    <w:p>
      <w:pPr>
        <w:pStyle w:val="Normal"/>
        <w:spacing w:lineRule="auto" w:line="240" w:before="0" w:after="0"/>
        <w:ind w:firstLine="567"/>
        <w:jc w:val="both"/>
        <w:rPr/>
      </w:pPr>
      <w:r>
        <w:rPr>
          <w:rFonts w:cs="Times New Roman" w:ascii="Times New Roman" w:hAnsi="Times New Roman"/>
          <w:sz w:val="24"/>
          <w:szCs w:val="24"/>
        </w:rPr>
        <w:t xml:space="preserve">Я вчера намекал, что </w:t>
      </w:r>
      <w:r>
        <w:rPr>
          <w:rFonts w:cs="Times New Roman" w:ascii="Times New Roman" w:hAnsi="Times New Roman"/>
          <w:b/>
          <w:bCs/>
          <w:sz w:val="24"/>
          <w:szCs w:val="24"/>
        </w:rPr>
        <w:t>Метагалактика должна взойти в 64-ю Изначально Вышестоящую Реальность, а Тело стать 63-м</w:t>
      </w:r>
      <w:r>
        <w:rPr>
          <w:rFonts w:cs="Times New Roman" w:ascii="Times New Roman" w:hAnsi="Times New Roman"/>
          <w:sz w:val="24"/>
          <w:szCs w:val="24"/>
        </w:rPr>
        <w:t xml:space="preserve">. Вчера Мама услышала нашу лекцию, так как мы у неё были в пятницу вечером и слышали восьмиэтажный... и долго потом смеялись. Мы пошли к ней с просьбой, а может ли Планета пойти за Метагалактикой выше. Ну там особого ответа не было: Папу, в смысле, спрошу. Мама нам не особо, она к Папе лучше. </w:t>
      </w:r>
    </w:p>
    <w:p>
      <w:pPr>
        <w:pStyle w:val="Normal"/>
        <w:spacing w:lineRule="auto" w:line="240" w:before="0" w:after="0"/>
        <w:ind w:firstLine="567"/>
        <w:jc w:val="both"/>
        <w:rPr/>
      </w:pPr>
      <w:r>
        <w:rPr>
          <w:rFonts w:cs="Times New Roman" w:ascii="Times New Roman" w:hAnsi="Times New Roman"/>
          <w:sz w:val="24"/>
          <w:szCs w:val="24"/>
        </w:rPr>
        <w:t xml:space="preserve">А вчера она услышала нашу лекцию и посмотрела на результаты наших Мировых тел, и дала согласие, что </w:t>
      </w:r>
      <w:r>
        <w:rPr>
          <w:rFonts w:cs="Times New Roman" w:ascii="Times New Roman" w:hAnsi="Times New Roman"/>
          <w:b/>
          <w:bCs/>
          <w:sz w:val="24"/>
          <w:szCs w:val="24"/>
        </w:rPr>
        <w:t>Планета за Метагалактикой пойдёт в 63-ю Изначально Вышестоящую Реальность</w:t>
      </w:r>
      <w:r>
        <w:rPr>
          <w:rFonts w:cs="Times New Roman" w:ascii="Times New Roman" w:hAnsi="Times New Roman"/>
          <w:sz w:val="24"/>
          <w:szCs w:val="24"/>
        </w:rPr>
        <w:t>. Чтоб вы поняли, что это согласие не детям, а это очень сложное решение, все Планеты в Метагалактике, Матери Планет, которые имеют разумных существ, корректно выражусь, конкурируют. Дружат и конкурируют. Наверное, здесь вы знаете, как женщины дружат (</w:t>
      </w:r>
      <w:r>
        <w:rPr>
          <w:rFonts w:cs="Times New Roman" w:ascii="Times New Roman" w:hAnsi="Times New Roman"/>
          <w:i/>
          <w:iCs/>
          <w:sz w:val="24"/>
          <w:szCs w:val="24"/>
        </w:rPr>
        <w:t>смех в зале</w:t>
      </w:r>
      <w:r>
        <w:rPr>
          <w:rFonts w:cs="Times New Roman" w:ascii="Times New Roman" w:hAnsi="Times New Roman"/>
          <w:sz w:val="24"/>
          <w:szCs w:val="24"/>
        </w:rPr>
        <w:t>), смотря друг на друга как на соперницу. И чем ближе подруга, тем серьёзней рядом соперник. Без обид, я не обо всех, не обижайтесь, именно вас не имею в виду, а всех остальных имею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Некоторые на меня смотрят: «Ты чего несёшь». Видите, как я сразу всё... лично вас не имею в виду, всех остальных имею в виду. Всё. Мужской взгляд, вы уж тут, извините, всё-таки мужчина, женскую психологию не понима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 вот было очень трудно и там согласовать, что наша Планета туда уйдёт. Не перейдёт, уйдёт. Уйдёт, в смысле по-другому развиваться будет, Ну, вроде бы там велись переговоры, сопротивляться не будут, иначе мы вызовем очередной конфликт, как с Изначальными. Нам это не надо. </w:t>
      </w:r>
    </w:p>
    <w:p>
      <w:pPr>
        <w:pStyle w:val="Normal"/>
        <w:spacing w:lineRule="auto" w:line="240" w:before="0" w:after="0"/>
        <w:ind w:firstLine="567"/>
        <w:jc w:val="both"/>
        <w:rPr/>
      </w:pPr>
      <w:r>
        <w:rPr>
          <w:rFonts w:cs="Times New Roman" w:ascii="Times New Roman" w:hAnsi="Times New Roman"/>
          <w:sz w:val="24"/>
          <w:szCs w:val="24"/>
        </w:rPr>
        <w:t xml:space="preserve">Кто не понял, насколько всё серьёзно, я напоминаю, что Планета Изначальных была в 9-й Реальности. За то, что она проиграла нам как Вышестоящая Планета наш выход выше, её сделали 7-й Реальностью за проигрыш, не взошла, а ступила на шаг ниже. Хитрость в чём? Две Планеты, одна давит другую или на равных, кто из них главный. Если одна восходит, другая понижается – маятник. Поэтому когда Мама вышла на Совет Матерей, все сказали: «Ну, ладно», потому что Отец искал Планету, которая будет нам сопротивлять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 так как предыдущий опыт оказался неудачный, Матери вчера посмотрели на стяжание наших Мировых тел с разными видами вещества, поняв, что мы готовы отматериализовать всё, лишь бы взойти. Кто не знает – это жертва, это высокая жертва. Пусть мы сознательно это не сообщили. На самом деле мы выявили жертву, которая нужна для Воскрешения. Они сказали: «Всё, мы даже не будем вас трогать, мы посмотрим, как вы там взойдёте». Нам многие так говорили: «Посмотрим, что вы там будете делать». Мы до сих пор там делаем, а они смотрят, чего мы там делаем. Поэтому есть решение согласия Матерей других Планет. </w:t>
      </w:r>
    </w:p>
    <w:p>
      <w:pPr>
        <w:pStyle w:val="Normal"/>
        <w:spacing w:lineRule="auto" w:line="240" w:before="0" w:after="0"/>
        <w:ind w:firstLine="567"/>
        <w:jc w:val="both"/>
        <w:rPr/>
      </w:pPr>
      <w:r>
        <w:rPr>
          <w:rFonts w:cs="Times New Roman" w:ascii="Times New Roman" w:hAnsi="Times New Roman"/>
          <w:sz w:val="24"/>
          <w:szCs w:val="24"/>
        </w:rPr>
        <w:t>Вы скажете: «Зачем это согласие?» – Ребята, одна Планета поднимается, и кто знает теорию относительности, не зря вспоминал, есть там понятие «тяготение». И когда одна Планета куда-то выходит, от неё идёт вот такая волна гравитационного тяготения на все Планеты всех разумных существ. Они меж собой стыкованы. Не со звёздами ближайшими стыкованы, а Планеты иерархически стыкованы по качеству развития. И наша Планета стыкована со всеми Планетами всех разумных существ, относительно близко находящихся к нам. Не важно, где они находятся, хоть в соседних Метагалактиках. Эти Планеты между собой объединены в сеть высших биологических существ. Их объединяет в сеть Отец.</w:t>
      </w:r>
    </w:p>
    <w:p>
      <w:pPr>
        <w:pStyle w:val="Normal"/>
        <w:spacing w:lineRule="auto" w:line="240" w:before="0" w:after="0"/>
        <w:ind w:firstLine="567"/>
        <w:jc w:val="both"/>
        <w:rPr/>
      </w:pPr>
      <w:r>
        <w:rPr>
          <w:rFonts w:cs="Times New Roman" w:ascii="Times New Roman" w:hAnsi="Times New Roman"/>
          <w:sz w:val="24"/>
          <w:szCs w:val="24"/>
        </w:rPr>
        <w:t>И когда одна Планета поднимается, все остальные Планеты получают гравитационный удар, в смысле волну как следующий шаг восхождения. У меня есть подозрение, что оплавленная причинность, о которой я вчера рассказывал – это не только военные действия, а гравитационный удар по результатам, когда одна из Цивилизаций, с которой мы были связаны метагалактически, не взошла. Плюс ещё военные действия – она силу потеряла. И она не смогла перейти в Метагалактику, был гравитационный удар и поплавило Планеты, которые были связаны с этой Цивил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ак, чтоб вам добавить серьёзности этих переговоров, чтоб вы не думали, что это формально: вышли, что-то сказали и нам разрешили. Нам бы не разрешили, если б не увидели наш потенциал. Вчера мы его доказали Мировыми телами, мы как бы сдавали экзамен на эту возможность. Поэтому сегодня мы устремляемся на Воскрешение в 64-ю Реальность. Материнским языком – в 63-ю Изначально Вышестоящую Реальность. Но мы понимаем, что мы восходим метагалактически, Метагалактика встанет в 64-ю Изначально Вышестоящую Реальность. И наша группа минимум на ближайшие два–три месяца, мы попытаемся закончить этот процесс к новому году. </w:t>
      </w:r>
    </w:p>
    <w:p>
      <w:pPr>
        <w:pStyle w:val="Normal"/>
        <w:spacing w:lineRule="auto" w:line="240" w:before="0" w:after="0"/>
        <w:ind w:firstLine="567"/>
        <w:jc w:val="both"/>
        <w:rPr/>
      </w:pPr>
      <w:r>
        <w:rPr>
          <w:rFonts w:cs="Times New Roman" w:ascii="Times New Roman" w:hAnsi="Times New Roman"/>
          <w:sz w:val="24"/>
          <w:szCs w:val="24"/>
        </w:rPr>
        <w:t xml:space="preserve">Слово «мы попытаемся» – это я от имени Иерархии вам сообщаю, потому что не все из вас воспринимают это иерархически, когда я говорю «мы попытаемся», вы как-то думаете о нас только как о Главах ИДИВО. Я напоминаю, что Главы ИДИВО и некоторые случаи – это члены Иерархии. Некоторые случаи – это выбирается по Служащим, а не по должностям. Главы ИДИВО и по должностям. И мы попытаемся, это Иерархия будет организовывать этот процесс за нами, согласие тоже получено, там у нас теперь есть консенсус – мы ж переход закончили. </w:t>
      </w:r>
    </w:p>
    <w:p>
      <w:pPr>
        <w:pStyle w:val="Normal"/>
        <w:spacing w:lineRule="auto" w:line="240" w:before="0" w:after="0"/>
        <w:ind w:firstLine="567"/>
        <w:jc w:val="both"/>
        <w:rPr/>
      </w:pPr>
      <w:r>
        <w:rPr>
          <w:rFonts w:cs="Times New Roman" w:ascii="Times New Roman" w:hAnsi="Times New Roman"/>
          <w:sz w:val="24"/>
          <w:szCs w:val="24"/>
        </w:rPr>
        <w:t xml:space="preserve">У нас теперь есть консенсус, проблема в чём: Иерархия должна развивать теперь 6-ю Метагалактическую расу. И чем она выше будет, тем выгоднее развитие Иерархии. До них это дошло, и они на нашей теперь стороне, не все, но большинство. Поэтому Иерархия будет пытаться эти месяцы это всё отстроить – это сложный процесс, мы его никогда не опубликуем вовне, за редким исключение деталей, где мы участвуем. Но и его мы можете узнать в Иерархии у Аватаров Синтеза, в командах Аватаров Синтеза. Вы в этом участвуете. В команде ИВДИВО тоже если нас вызывают, мы участвуем. Услышали? Вот нам надо приучаться к иерархическому восприятию наших действий. </w:t>
      </w:r>
    </w:p>
    <w:p>
      <w:pPr>
        <w:pStyle w:val="Normal"/>
        <w:spacing w:lineRule="auto" w:line="240" w:before="0" w:after="0"/>
        <w:ind w:firstLine="567"/>
        <w:jc w:val="both"/>
        <w:rPr/>
      </w:pPr>
      <w:r>
        <w:rPr>
          <w:rFonts w:cs="Times New Roman" w:ascii="Times New Roman" w:hAnsi="Times New Roman"/>
          <w:sz w:val="24"/>
          <w:szCs w:val="24"/>
        </w:rPr>
        <w:t>Поэтому мы сейчас идём в Воскрешение 64-ю, дробь 63-ю Реальность в синтезе их на Физику 64-й Изначально Вышестоящей Реальности, но понимая, что Физика 64-й есть Цельность 63-й. 63-я – это Тело Изначально Вышестоящего Отца в 256-рице Человека Плане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тим мы заложим процесс перехода – начнём – Планеты из 15-й в 63-ю, Метагалактики из 16-й в 64-ю Изначально Вышестоящую Реальность</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Но это не переход в Метагалактику, а развитие метагалактических отношений. Наша Цивилизация Планеты Земля – вся метагалактическая Цивилизация Планеты Земля – стран нет – это делает уже для развитие нашей метагалактической цивилизованности. Цивилизация – седьмой горизонт, над ними стоит Гражданская Конфедерация – Огонь Воскрешения. И вот Огнём Воскрешения мы тут же начнём фиксировать развитие Гражданской Конфедеративности по Планете, когда перейдём, и войдём в Воскрешение, включится Христос, который будет отстраивать более высокие состояния по Планете всем странам, всей Планете в целом. А Будда будет поддерживать Пробуждённость Планеты 63-м выражением. И мы должны такую Цивилизованность строить.</w:t>
      </w:r>
    </w:p>
    <w:p>
      <w:pPr>
        <w:pStyle w:val="Normal"/>
        <w:spacing w:lineRule="auto" w:line="240" w:before="0" w:after="0"/>
        <w:ind w:firstLine="567"/>
        <w:jc w:val="both"/>
        <w:rPr/>
      </w:pPr>
      <w:r>
        <w:rPr>
          <w:rFonts w:cs="Times New Roman" w:ascii="Times New Roman" w:hAnsi="Times New Roman"/>
          <w:sz w:val="24"/>
          <w:szCs w:val="24"/>
        </w:rPr>
        <w:t>Вопрос в чём? Источник роста Цивилизованности. Одно дело – седьмая Изначально Вышестоящая Реальность, там Изначальные стоят. Не все поняли? 16 Организаций распределяются по Изначально Вышестоящим Реальностям. Цивилизация у нас семёрка, и мы пока Цивилизация чуть-чуть наравне с бывшими над нами Изначальными. Теперь мы сами стали изначальными, но Цивилизованность пока на семёрке вместе с ними, значит, мы до конца от них ещё не оторвались. А другое дело, когда Будда будет поддерживать Цивилизованность 55-м выражением, а это у Отца Ипостасное Тело. От Цивилизованности Ипостасным Телом это лёгкое хождение по Реальностям, это всё, что мы делаем в Синтезе. Эта совсем другая методика Цивилизованности. Намёк понятен?</w:t>
      </w:r>
    </w:p>
    <w:p>
      <w:pPr>
        <w:pStyle w:val="Normal"/>
        <w:spacing w:lineRule="auto" w:line="240" w:before="0" w:after="0"/>
        <w:ind w:firstLine="567"/>
        <w:jc w:val="both"/>
        <w:rPr/>
      </w:pPr>
      <w:r>
        <w:rPr>
          <w:rFonts w:cs="Times New Roman" w:ascii="Times New Roman" w:hAnsi="Times New Roman"/>
          <w:sz w:val="24"/>
          <w:szCs w:val="24"/>
        </w:rPr>
        <w:t xml:space="preserve">Но тогда Нация начнёт расти Разумом, сейчас она растёт чем на шестёрке? – Интеллектом, то есть она считывает и читает, но не всегда развивается. А раса будет жить Сердцем. И наше Сердце примет Метагалактическую расу, не наше с вами только, а всех людей Планеты. Вот такая заявка у нас была к Отцу, ну, там мы по всему списку прошлись, чтоб вы поняли связку, которую мы делаем по Изначально Вышестоящим Реальностям, чтоб воскреснуть. Логику сложили? Я думаю, вы сами всё остальное сложите. </w:t>
      </w:r>
    </w:p>
    <w:p>
      <w:pPr>
        <w:pStyle w:val="Normal"/>
        <w:spacing w:lineRule="auto" w:line="240" w:before="0" w:after="0"/>
        <w:ind w:firstLine="567"/>
        <w:jc w:val="both"/>
        <w:rPr/>
      </w:pPr>
      <w:r>
        <w:rPr>
          <w:rFonts w:cs="Times New Roman" w:ascii="Times New Roman" w:hAnsi="Times New Roman"/>
          <w:sz w:val="24"/>
          <w:szCs w:val="24"/>
        </w:rPr>
        <w:t>Иерархия, кстати, будет минимально офизичена 63-м, а не 15-м выражением вместе с Планетой – это тоже имеет значение, это важно будет, база всех Тел. Иерархия ведь управляет Материей, а Мамка – это 64 Части, поэтому управлять всеми 64-мя – это вся Мамка, вся Материя, управлять 15-ю – это четверть от материального Папки. Тоже иерархически невыгодно, поэтому Иерархия на нашей стороне в данном случае. Тоже ситуация понятна? Вот такие связки и расклады по стандартам Синтеза вы должны ловить и уметь ими действовать.</w:t>
      </w:r>
    </w:p>
    <w:p>
      <w:pPr>
        <w:pStyle w:val="Normal"/>
        <w:spacing w:lineRule="auto" w:line="240" w:before="0" w:after="0"/>
        <w:ind w:firstLine="567"/>
        <w:jc w:val="both"/>
        <w:rPr/>
      </w:pPr>
      <w:r>
        <w:rPr>
          <w:rFonts w:cs="Times New Roman" w:ascii="Times New Roman" w:hAnsi="Times New Roman"/>
          <w:sz w:val="24"/>
          <w:szCs w:val="24"/>
        </w:rPr>
        <w:t xml:space="preserve">А теперь практика. Мы вас два часа на эту практику настраивали, не пугайтесь. Вчера тоже, кстати, настраивались мы два часа, то есть в Огонь 88-го Синтеза мы входим два часа, несмотря ни на что. Второй день отмечаем. Ни плохо, ни хорошо. </w:t>
      </w:r>
    </w:p>
    <w:p>
      <w:pPr>
        <w:pStyle w:val="Normal"/>
        <w:spacing w:lineRule="auto" w:line="240" w:before="0" w:after="0"/>
        <w:ind w:firstLine="567"/>
        <w:jc w:val="both"/>
        <w:rPr/>
      </w:pPr>
      <w:r>
        <w:rPr>
          <w:rFonts w:cs="Times New Roman" w:ascii="Times New Roman" w:hAnsi="Times New Roman"/>
          <w:sz w:val="24"/>
          <w:szCs w:val="24"/>
        </w:rPr>
        <w:t>Те, кто справа – вы уж не обижайтесь, что сюда не особо подхожу, у меня камера здесь. Меня магнитит техника (</w:t>
      </w:r>
      <w:r>
        <w:rPr>
          <w:rFonts w:cs="Times New Roman" w:ascii="Times New Roman" w:hAnsi="Times New Roman"/>
          <w:i/>
          <w:iCs/>
          <w:sz w:val="24"/>
          <w:szCs w:val="24"/>
        </w:rPr>
        <w:t>смех в зале</w:t>
      </w:r>
      <w:r>
        <w:rPr>
          <w:rFonts w:cs="Times New Roman" w:ascii="Times New Roman" w:hAnsi="Times New Roman"/>
          <w:sz w:val="24"/>
          <w:szCs w:val="24"/>
        </w:rPr>
        <w:t>), а люди все в целом здесь, мне надо вписаться на неё, чтобы другие команды тоже взошли. Служение другим командам. Судь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42" w:name="__RefHeading___Toc498721012"/>
      <w:bookmarkEnd w:id="42"/>
      <w:r>
        <w:rPr>
          <w:rFonts w:eastAsia="Calibri" w:cs="Times New Roman" w:ascii="Times New Roman" w:hAnsi="Times New Roman"/>
          <w:sz w:val="24"/>
          <w:u w:val="single"/>
        </w:rPr>
        <w:t>Практика 4.</w:t>
      </w:r>
      <w:r>
        <w:rPr>
          <w:rFonts w:eastAsia="Calibri" w:cs="Times New Roman" w:ascii="Times New Roman" w:hAnsi="Times New Roman"/>
          <w:sz w:val="24"/>
        </w:rPr>
        <w:t xml:space="preserve"> ПЕРВОСТЯЖАНИЕ</w:t>
      </w:r>
    </w:p>
    <w:p>
      <w:pPr>
        <w:pStyle w:val="Heading1"/>
        <w:spacing w:lineRule="auto" w:line="240" w:before="0" w:after="0"/>
        <w:jc w:val="center"/>
        <w:rPr>
          <w:rFonts w:ascii="Times New Roman" w:hAnsi="Times New Roman" w:eastAsia="Calibri" w:cs="Times New Roman"/>
          <w:sz w:val="24"/>
        </w:rPr>
      </w:pPr>
      <w:bookmarkStart w:id="43" w:name="__RefHeading___Toc498721013"/>
      <w:bookmarkEnd w:id="43"/>
      <w:r>
        <w:rPr>
          <w:rFonts w:eastAsia="Calibri" w:cs="Times New Roman" w:ascii="Times New Roman" w:hAnsi="Times New Roman"/>
          <w:sz w:val="24"/>
        </w:rPr>
        <w:t>Воскрешение Изначально Вышестоящим Отцом. Переход из Физической Реальности 16-й Изначально Вышестоящей Реальности в Физическую Реальность 64-й Изначально Вышестоящей Реальности. Воскрешение Высокой Цельной Реальности Метагалактики Изначально Вышестоящего Отца синтезом 64-рицы Изначально Вышестоящих Реальностей в целом и явлением Высокой Цельной Реальности Метагалактики Изначально Вышестоящего От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емся с Изначально Вышестоящими Аватарами Синтеза Кут Хуми Фаинь, стяжая 88-й Синтез Изначально Вышестоящего Аватара Синтеза Кут Хуми каждому из нас и синтезу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Возжигаясь, проникаемся 88-м Синтезом Изначально Вышестоящего Отца Изначально Вышестоящего Аватара Синтеза Кут Хуми в Хум каждого из нас, изливая весь Огонь и Синтез из Хум каждого из нас. Проникаясь Огнём и Синтезом 88-м в каждом из нас, заполняясь всеми Частями своими, фиксируем 88-й Синтез Аватара Синтеза Кут Хуми на ядра Синтеза каждого из нас, вспыхивая 88-м Синтезом Изначально Вышестоящего Отца собою и развёртывая ядра Синтеза каждого из нас 88-м Синтезом и 88-м Огнём Изначально Вышестоящего Отца, стяжённым вчера, физически собою и концентрируем сегодня на ядр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88-м Синтезом Изначально Вышестоящего Отца во всех ядрах Синтеза каждого из нас, эманируем Синтез ядер Синтеза каждого из нас на все 4096, – или иное количество Частей по количеству подготовки ядер Синтеза каждого из нас, – насыщая все Части 88-м Синтезом и 88-м Огнём из ядер Синтеза </w:t>
      </w:r>
      <w:bookmarkStart w:id="44" w:name="_Hlk496538589"/>
      <w:r>
        <w:rPr>
          <w:rFonts w:cs="Times New Roman" w:ascii="Times New Roman" w:hAnsi="Times New Roman"/>
          <w:i/>
          <w:sz w:val="24"/>
          <w:szCs w:val="24"/>
        </w:rPr>
        <w:t>Изначально Вышестоящего Отца</w:t>
      </w:r>
      <w:bookmarkEnd w:id="44"/>
      <w:r>
        <w:rPr>
          <w:rFonts w:cs="Times New Roman" w:ascii="Times New Roman" w:hAnsi="Times New Roman"/>
          <w:i/>
          <w:sz w:val="24"/>
          <w:szCs w:val="24"/>
        </w:rPr>
        <w:t xml:space="preserve"> и напрямую 88-м Синтезом Изначально Вышестоящего Отца Изначально Вышестоящего Аватара Кут Хуми, заполняясь синтезфизически телесно всем Синтезом 88-м Изначально Вышестоящего Отца и направляя Синтез 88-й Изначально Вышестоящего Отца на все телесные Системы, в каждую Систему отдельно и в синтезе их, в каждую систему Физического тела, включая гормональную, дыхательную и так далее. Я не называю их точно. То есть имеется в виду вполне себе биологические системы: пищеварительная, нервная и по списку. Но этих Систем 4096, включая название Частей как систем Физического тела, в физическом телесном существовании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заполняя Физическое тело 88-м Синтезом Изначально Вышестоящего Отца собою и 88-м Огнём Изначально Вышестоящего Отца каждым из нас, мы направляем Синтез и Огонь 88-го Синтеза Изначально Вышестоящего Отца в клеточки Физического тела, стяжая у Изначально Вышестоящего Аватара Синтеза Кут Хуми фиксацию 88-го Синтеза Изначально Вышестоящего Отца на ядра клеточек Физического тела каждого из нас в гармонизации их существования, элементарном оздоровлении их и усилении 88-м Синтезом Изначально Вышестоящего Отца и 88-м Огнём Изначально Вышестоящего Отца каждого ядра и всей клеточки физического тела каждого из нас явлением Омеги Изначально Вышестоящего Отца материализующейся клеточками Физического тела каждого из нас в усилении системной организации Физического тела физически собою и Частностей Физического тела в виде его клеточек и ядер клеточек в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проникаясь Синтезом Изначально Вышестоящего Аватара Синтеза Кут Хуми, мы синтезируемся с Изначально Вышестоящим Отцом физически, стяжая Синтез Воскрешения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Синтезом Воскрешения Изначально Вышестоящего Отца Изначально Вышестоящим Отцом каждым из нас, возжигаясь Синтезом Воскрешения Изначально Вышестоящего Отца весь 88-й Синтез Изначально Вышестоящего Отца и 88-й Огонь Изначально Вышестоящего Отца в каждом из нас, фиксируя Синтез Воскрешения Изначально Вышестоящего Отца на каждое ядро каждой клеточки Физического тела каждого из нас.</w:t>
      </w:r>
    </w:p>
    <w:p>
      <w:pPr>
        <w:pStyle w:val="Normal"/>
        <w:spacing w:lineRule="auto" w:line="240" w:before="0" w:after="0"/>
        <w:ind w:firstLine="567"/>
        <w:jc w:val="both"/>
        <w:rPr/>
      </w:pPr>
      <w:r>
        <w:rPr>
          <w:rFonts w:cs="Times New Roman" w:ascii="Times New Roman" w:hAnsi="Times New Roman"/>
          <w:i/>
          <w:sz w:val="24"/>
          <w:szCs w:val="24"/>
        </w:rPr>
        <w:t xml:space="preserve">И </w:t>
      </w:r>
      <w:r>
        <w:rPr>
          <w:rFonts w:cs="Times New Roman" w:ascii="Times New Roman" w:hAnsi="Times New Roman"/>
          <w:b/>
          <w:i/>
          <w:sz w:val="24"/>
          <w:szCs w:val="24"/>
        </w:rPr>
        <w:t xml:space="preserve">возжигая ядра и клеточки Синтез Воскрешением Изначально Вышестоящего Отца физически собою, входя в прямой единый Огонь Синтез Воскрешения Изначально Вышестоящего Отца </w:t>
      </w:r>
      <w:r>
        <w:rPr>
          <w:rFonts w:cs="Times New Roman" w:ascii="Times New Roman" w:hAnsi="Times New Roman"/>
          <w:i/>
          <w:sz w:val="24"/>
          <w:szCs w:val="24"/>
        </w:rPr>
        <w:t xml:space="preserve">явлением Изначально Вышестоящего Отца каждым из нас физически собою, и вспыхивая Изначально Вышестоящим Отцом Аватаром Синтеза Кут Хуми, мы </w:t>
      </w:r>
      <w:r>
        <w:rPr>
          <w:rFonts w:cs="Times New Roman" w:ascii="Times New Roman" w:hAnsi="Times New Roman"/>
          <w:b/>
          <w:i/>
          <w:sz w:val="24"/>
          <w:szCs w:val="24"/>
        </w:rPr>
        <w:t>переходим из Физической Реальности 16-й Изначально Вышестоящей Реальности в Физическую Реальность 64-й Изначально Вышестоящей Реальности</w:t>
      </w:r>
      <w:r>
        <w:rPr>
          <w:rFonts w:cs="Times New Roman" w:ascii="Times New Roman" w:hAnsi="Times New Roman"/>
          <w:i/>
          <w:sz w:val="24"/>
          <w:szCs w:val="24"/>
        </w:rPr>
        <w:t xml:space="preserve"> явлением зала Изначально Вышестоящего Дома Изначально Вышестоящего Отца Физической Реальности 64-й Изначально Вышестоящей Реальности, явлением зала Высокой Цельной Реальности Метагалактики Изначально Вышестоящего Отца синтез-64-Изначально Вышестояще Реально Физической Реальности Изначально Вышестоящего Отца каждым из нас, развёртывая Физическую Реальность 64-й Изначально Вышестоящей Реальности залом Высокой Цельной Реальности Метагалактики Изначально Вышестоящего Отца каждым из нас, и компактифицируя, развёртываем 64-ю Высокую Цельную Реальность синтезом 64-цей Изначально Вышестоящих Реальностей физически каждым из нас метагалактически Изначально Вышестоящим Отцом, развёртывая каждым из нас Физическую Реальность Метагалактики ФА 64-й Изначально Вышестоящей Реальностью, залом Высокой Цельной Реальности Метагалактики Изначально Вышестоящего Отца физически в данном зале собою.</w:t>
      </w:r>
    </w:p>
    <w:p>
      <w:pPr>
        <w:pStyle w:val="Normal"/>
        <w:spacing w:lineRule="auto" w:line="240" w:before="0" w:after="0"/>
        <w:ind w:firstLine="567"/>
        <w:jc w:val="both"/>
        <w:rPr/>
      </w:pPr>
      <w:r>
        <w:rPr>
          <w:rFonts w:cs="Times New Roman" w:ascii="Times New Roman" w:hAnsi="Times New Roman"/>
          <w:i/>
          <w:sz w:val="24"/>
          <w:szCs w:val="24"/>
        </w:rPr>
        <w:t xml:space="preserve">И синтезируясь с Изначально Вышестоящим Отцом, </w:t>
      </w:r>
      <w:r>
        <w:rPr>
          <w:rFonts w:cs="Times New Roman" w:ascii="Times New Roman" w:hAnsi="Times New Roman"/>
          <w:b/>
          <w:i/>
          <w:sz w:val="24"/>
          <w:szCs w:val="24"/>
        </w:rPr>
        <w:t>стяжаем Воскрешение Высокой Цельной Реальности Метагалактики Изначально Вышестоящего Отца синтезом 64-рицей Изначально Вышестоящих Реальностей в целом и явлением Высокой Цельной Реальности Метагалактики Изначально Вышестоящего Отца каждым из нас в реализации Физической Реальности 64-й Изначально Вышестоящей Реальности каждым из нас синтезируемой Первой Изначально Вышестоящей Реальностью в синтезе нас физичности Высокой Цельной Реальности Метагалактики Изначально Вышестоящего Отца</w:t>
      </w:r>
      <w:r>
        <w:rPr>
          <w:rFonts w:cs="Times New Roman" w:ascii="Times New Roman" w:hAnsi="Times New Roman"/>
          <w:i/>
          <w:sz w:val="24"/>
          <w:szCs w:val="24"/>
        </w:rPr>
        <w:t xml:space="preserve"> каждым из нас.</w:t>
      </w:r>
    </w:p>
    <w:p>
      <w:pPr>
        <w:pStyle w:val="Normal"/>
        <w:spacing w:lineRule="auto" w:line="240" w:before="0" w:after="0"/>
        <w:ind w:firstLine="567"/>
        <w:jc w:val="both"/>
        <w:rPr/>
      </w:pPr>
      <w:r>
        <w:rPr>
          <w:rFonts w:cs="Times New Roman" w:ascii="Times New Roman" w:hAnsi="Times New Roman"/>
          <w:i/>
          <w:sz w:val="24"/>
          <w:szCs w:val="24"/>
        </w:rPr>
        <w:t xml:space="preserve">И проникаемся Воскрешением Изначально Вышестоящего Отца. Синтезируясь с Изначально Вышестоящим Отцом, явлением Изначально Вышестоящего Отца каждым из нас и в цельности явлением Изначально Вышестоящего Отца собою, </w:t>
      </w:r>
      <w:r>
        <w:rPr>
          <w:rFonts w:cs="Times New Roman" w:ascii="Times New Roman" w:hAnsi="Times New Roman"/>
          <w:b/>
          <w:i/>
          <w:sz w:val="24"/>
          <w:szCs w:val="24"/>
        </w:rPr>
        <w:t>входим в Воскрешение Изначально Вышестоящего Отца каждым из нас, являя себя и собою Воскрешение Изначально Вышестоящего Отц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роникаясь им, заполняясь им, развёртываясь им и преображаясь им физически собою.</w:t>
      </w:r>
    </w:p>
    <w:p>
      <w:pPr>
        <w:pStyle w:val="Normal"/>
        <w:spacing w:lineRule="auto" w:line="240" w:before="0" w:after="0"/>
        <w:ind w:firstLine="567"/>
        <w:jc w:val="both"/>
        <w:rPr/>
      </w:pPr>
      <w:r>
        <w:rPr>
          <w:rFonts w:cs="Times New Roman" w:ascii="Times New Roman" w:hAnsi="Times New Roman"/>
          <w:i/>
          <w:sz w:val="24"/>
          <w:szCs w:val="24"/>
        </w:rPr>
        <w:t xml:space="preserve">И являя Воскрешение Изначально Вышестоящего Отца собою, </w:t>
      </w:r>
      <w:r>
        <w:rPr>
          <w:rFonts w:cs="Times New Roman" w:ascii="Times New Roman" w:hAnsi="Times New Roman"/>
          <w:b/>
          <w:i/>
          <w:sz w:val="24"/>
          <w:szCs w:val="24"/>
        </w:rPr>
        <w:t>стяжаем Изначально Вышестоящим Отцом Воскрешение каждого из нас Высокой Цельной Реальностью Метагалактики Изначально Вышестоящего Отца</w:t>
      </w:r>
      <w:r>
        <w:rPr>
          <w:rFonts w:cs="Times New Roman" w:ascii="Times New Roman" w:hAnsi="Times New Roman"/>
          <w:i/>
          <w:sz w:val="24"/>
          <w:szCs w:val="24"/>
        </w:rPr>
        <w:t xml:space="preserve">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синтезе Изначально Вышестоящего Отца собою переходим из этого зала воскресшим Ипостасным телом, сохраняя воскресшее Физическое тело, в зал Высокой Цельной Реальности Метагалактики на Первую Физическую Реальность восходящей Метагалактики ФА 64-й Изначально Вышестоящей Реальности, развёртываясь воскрешёнными Ипостасными телами в зале пред Изначально Вышестоящим Отцом в Физической Реальности 64-й Изначально Вышестоящей Реальности физически собою в синтезфизическом осуществлении 64-х Физических Реальностей физичностью и Физической Изначально Вышестоящей Реальностью Высокой Цельной Метагалактики Изначально Вышестоящего Отца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ся пред Изначально Вышестоящим Отцом Высокой Цельной Реальности Метагалактики Изначально Вышестоящего Отца собою, перенося концентрацию физичности в зал Физической Реальности 64-ричной Изначально Вышестоящей Реальности цельности Высокой Цельной Реальности Метагалактики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сь пред Изначально Вышестоящим Отцом, вспыхиваем воскрешённостью Ипостасных тел явлением Физического тела 64-х Изначально Вышестояще Реально, развёртывая планетарные условия бытия и фиксируя явление Планеты Земля 63-Изначально Вышестояще Реально в синтезе являемых Физической Реальностью Метагалактики ФА 64-х Изначально Вышестоящих Реальностей Цельного явления Изначально Вышестоящего Отца Высокой Цельной Реальности Метагалактики Изначально Вышестоящего Отца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ем физические условия бытия Планеты Земля 64-й Изначально Вышестоящей Реальности как Шуньяты и центровки Метагалактики ФА собою телесным явлением высших биологических существ Планеты Земля каждым из нас и явлением Человека Изначально Вышестоящего Отца, Человека-Творца Изначально Вышестоящего Отца, Человека-Теурга Изначально Вышестоящего Отца, Человека-Будды Изначально Вышестоящего Отца и Человека-Христа Изначально Вышестоящего Отца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спыхиваем в максимальном выражении Христами и Христинами пред Изначально Вышестоящим Отцом кажды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и возжигаясь, преображаемся и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 синтезе с Изначально Вышестоящим Аватаром Синтеза Кут Хуми, мы переходим в зал Изначально Вышестоящего Отца 4097-Изначально Вышестояще Реальный Явлен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пред Изначально Вышестоящим Отцом Владыками и Учителями Синтеза в форме Ипостаси 88-го Синтеза каждым из нас. И синтезируясь с Хум Изначально Вышестоящего Отца, стяжаем Синтез Изначально Вышестоящего Отца, прося воскресить каждого из нас Высокой Цельной Реальностью Метагалактики Изначально Вышестоящего Отца синтез-64-Изначально Вышестояще Реально физически собою с развёртыванием Реальностей Метагалактики ФА Реальностями 64-й Изначально Вышестоящей Реальности и переходом Планеты Земля в 63-ю Изначально Вышестоящую Реальность с развёртыванием Реальности Планеты Земля Реальностями Метагалактики ФА 64-й Изначально Вышестоящей Реальности два в одном в целом с сохранением количества Реальностей, Миров, мерностей, парадигм и стратагемии развития, но со сменой ракурса явления с 16-й на 64-ю Изначально Вышестоящую Реальность и новым явлением Метагалактической Цельной – Высокой Цельной Реальности Метагалактики Изначально Вышестоящего Отца Метагалактической Высокой Цельностью64-х Изначально Вышестояще Реально каждым из нас и синтезом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входим в Воскрешение Изначально Вышестоящим Отцом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ясь Изначально Вышестоящим Отцом, являем Изначально Вышестоящего Отца 64-Изначально Вышестояще Реально Высокой Цельной Реальности Метагалактики Изначально Вышестоящего Отца каждым из нас и в синтезе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Изначально Вышестоящего Отца, Изначально Вышестоящих Аватаров Синтеза Кут Хуми Фаинь, развёртываемся физически собою каждым из нас в данном зале нашим телом.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 зал Высокой Цельной Реальности Метагалактики Изначально Вышестоящего Отца 64-Изначально Вышестояще Реальный Первой Физической Реальности нашего существования здесь и сейчас Планетой Земля каждым из нас и синтезом нас физически собою, укутывая залом Высокой Цельной Реальности Метагалактики 64-Изначально Вышестояще Реально – из данного зала всю Планету Земля Оболочкою 64-й Изначально Вышестоящей Реальности 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проникаемся выражением этой Оболочки-сферы каждым из нас в явлении Воскрешённости физичностью существования явления Высокой Цельной Реальности Метагалактики Изначально Вышестоящего Отца каждым из нас физически синтез-64-Изначально Вышестояще Реальн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окончательно развёртываясь физически собою, 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в Изначально Вышестоящие Дома Изначально Вышестоящего Отца служения каждого из нас и в Изначальный Дом Изначально Вышестоящего Отца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У некоторых это произошло. У некоторых это начальный процесс и дорабатываться будет ориентировочно 2–3 месяца. Углубляться мы в это будем на двух последующих Синтезах – 89-м, 90-м. Ну а там посмотрим – если всё созреет, к новому году мы, я думаю… ещё, вроде 3-х часов нету… мы попытаемся взойти Метагалактически в 64-ю Реальность. Если не созреет – у нас весь год впереди. Пока мы тут не сложим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rPr>
      </w:pPr>
      <w:bookmarkStart w:id="45" w:name="__RefHeading___Toc498721014"/>
      <w:bookmarkEnd w:id="45"/>
      <w:r>
        <w:rPr>
          <w:rFonts w:eastAsia="Calibri" w:cs="Times New Roman" w:ascii="Times New Roman" w:hAnsi="Times New Roman"/>
          <w:sz w:val="24"/>
        </w:rPr>
        <w:t>Воскрешение Новой эпох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чит, я бы хотел ещё одну такую вещь уточнить. Мы сейчас пойдём просто к Христу, адаптируемся, потому что Огонь Воскрешения на нас избыточный… И у нас два понимания. Первое такое немного проблемное в том плане, что Христос воскрес из умершего тела. Ну, вот сейчас, когда мы воскрешались, некоторых из вас это напрягает. Я бы хотел напомнить один парадокс Синтеза, который вы почему-то забыли. «Новое идёт только новыми путями». А вы хотите воскреснуть из мёртвых. А это уже было тысячу лет назад. И никогда Отец в своём творении не повторяет то, что было. Если бы мы захотели с вами воскреснуть из мёртвого тела, мы бы не воскресли. Потому что это было тысячу лет назад. И никогда Отец ни с нами, ни с кем, и вообще нигде не повторяет те же самые процессы одинаково. И даже если бы не наша группа этим занималась и куда бы другая группа не воскрешалась, она никогда не смогла бы уже это сделать из мёртвого тела. Любой опыт даётся только один раз. Всё. Соответственно, если первый раз опыт давался из мёртвого тела, второй раз он даётся из живых или полуживых… </w:t>
      </w:r>
      <w:r>
        <w:rPr>
          <w:rFonts w:cs="Times New Roman" w:ascii="Times New Roman" w:hAnsi="Times New Roman"/>
          <w:i/>
          <w:sz w:val="24"/>
          <w:szCs w:val="24"/>
        </w:rPr>
        <w:t>(Смех в зале)</w:t>
      </w:r>
      <w:r>
        <w:rPr>
          <w:rFonts w:cs="Times New Roman" w:ascii="Times New Roman" w:hAnsi="Times New Roman"/>
          <w:sz w:val="24"/>
          <w:szCs w:val="24"/>
        </w:rPr>
        <w:t xml:space="preserve"> которыми во многом вы являетесь, не стяжав Абсолютный Огонь, и фактически не являясь Человеком Метагалактики. Значит, с точки зрения Метагалактики вы вполне такое же мёртвое тело, как и Христос тысячу лет назад. Попробуйте это увидеть, хотя это неприятный взгляд, но честный. </w:t>
      </w:r>
    </w:p>
    <w:p>
      <w:pPr>
        <w:pStyle w:val="Normal"/>
        <w:spacing w:lineRule="auto" w:line="240" w:before="0" w:after="0"/>
        <w:ind w:firstLine="567"/>
        <w:jc w:val="both"/>
        <w:rPr/>
      </w:pPr>
      <w:r>
        <w:rPr>
          <w:rFonts w:cs="Times New Roman" w:ascii="Times New Roman" w:hAnsi="Times New Roman"/>
          <w:sz w:val="24"/>
          <w:szCs w:val="24"/>
        </w:rPr>
        <w:t xml:space="preserve">Если у вас нет Абсолюта ФА – вы не Человек Метагалактики. И даже Ядра Синтеза от этого не спасают. А значит, с точки зрения Метагалактики вы не живой, а мёртвый. Или полуживой, с учётом того, что вы на Синтезе. Но на половину жить – это значит всё равно быть мёртвым. Потому что жизнь цельная штука. Без обид. Поэтому кто мечтает о восхождении мёртвыми телами – так вы это и есмь! </w:t>
      </w:r>
      <w:r>
        <w:rPr>
          <w:rFonts w:cs="Times New Roman" w:ascii="Times New Roman" w:hAnsi="Times New Roman"/>
          <w:i/>
          <w:sz w:val="24"/>
          <w:szCs w:val="24"/>
        </w:rPr>
        <w:t>(Смех в зале).</w:t>
      </w:r>
      <w:r>
        <w:rPr>
          <w:rFonts w:cs="Times New Roman" w:ascii="Times New Roman" w:hAnsi="Times New Roman"/>
          <w:sz w:val="24"/>
          <w:szCs w:val="24"/>
        </w:rPr>
        <w:t xml:space="preserve"> Вы просто почему-то считаете себя живым в Метагалактике. Правда, любопытное заявление! Но вы не до конца мёртвые, потому что находитесь на Синтезе и проходите практику командную воскрешения. А значит, вы полуживой и старыми путями не идёте. Потому что вы хотя бы имеете Ядра Синтеза, мы стяжали Мировые Тела Метагалактики вчера, и этим вы живы реально, но потенциально мертвы. Анекдот в этом. Вот это неповторимое смешение нашей команды рождает этот процесс.</w:t>
      </w:r>
    </w:p>
    <w:p>
      <w:pPr>
        <w:pStyle w:val="Normal"/>
        <w:spacing w:lineRule="auto" w:line="240" w:before="0" w:after="0"/>
        <w:ind w:firstLine="567"/>
        <w:jc w:val="both"/>
        <w:rPr/>
      </w:pPr>
      <w:r>
        <w:rPr>
          <w:rFonts w:cs="Times New Roman" w:ascii="Times New Roman" w:hAnsi="Times New Roman"/>
          <w:sz w:val="24"/>
          <w:szCs w:val="24"/>
        </w:rPr>
        <w:t xml:space="preserve">И второй момент опять же для сомневающихся. Или не до конца знающих Синтез. Повторяю: «Ничего не происходит дважды». Ну, первый раз в виде трагедии, второй раз в виде фарса. Значит, если один раз воскрес один человек, второй раз должна воскреснуть группа людей. О, это до вас глубже дошло. Вы начинаете верить, что мы в реальном процессе. Ничего не повторяется дважды. Коллективного воскрешения Апостолов не наблюдалось. Коллективное восхождение Учителей в конц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 это было не воскрешение, это было вознесение. Попроще говоря – они умерли, но сознательно в мировом теле перешли выше. Ну, для них смерть это как-то вот… Но физическое тело вполне себе умерло, то есть отключилось. Но они своё сознание переключили в мировое тело и вместе с Отцом взошли. Но кто это видел, кроме подготовленных учеников? Фактически, телесно они умерли. А воспринимать сознательность мировых тел могут только супер подготовленные ученики в 5-й расе. Да, и сейчас – сколько б мы ни развивали вашу Окскость… Владыки уже создали даже Школу Видения. У нас есть реальные служащие, которые видят и действуют естественно иерархически. Это не только команды этих Школ. Ну, так пару-тройку десятков точно наберём уже. Я понимаю, что не все. Это постепенно развиваемое явление. Но сколько бы мы вам ни рассказывали, как мы видим, как мы живём, как мы действуем, пока сам не проживёшь, ты ж до конца не поверишь. Это объективный процесс. Это «инстинкт» называется. Только если прожил сам. </w:t>
      </w:r>
    </w:p>
    <w:p>
      <w:pPr>
        <w:pStyle w:val="Normal"/>
        <w:spacing w:lineRule="auto" w:line="240" w:before="0" w:after="0"/>
        <w:ind w:firstLine="567"/>
        <w:jc w:val="both"/>
        <w:rPr/>
      </w:pPr>
      <w:r>
        <w:rPr>
          <w:rFonts w:cs="Times New Roman" w:ascii="Times New Roman" w:hAnsi="Times New Roman"/>
          <w:sz w:val="24"/>
          <w:szCs w:val="24"/>
        </w:rPr>
        <w:t xml:space="preserve">И сейчас кроме этих двух законов, что я сейчас опубликовал, вы упираетесь в ещё одну проблему – слабого психодинамического мастерства. Слабого. Почему? Потому что вы не до конца проживаете Огонь.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Спасибо, точно. Не до конца. Тут не важно, каким Огнём вы владеете. Вы просто не до конца его проживаете. Да? Вы не до конца психодинамически можете усвоить Огонь, который вам направляют, Синтез, который вам направляют, фиксацию Синтеза и Огня по Ядрам. Это психодинамика. Активацию клеточек этим, активацию систем этим, активацию Частей этим. Ни плохо, ни хорошо. Я говорю простые вещи, которые известны в Синтезе. На них можно было тренироваться. Кто так не видел – с этого момента вы на эти варианты начинаете тренироваться. Я напоминаю – «Метагалактика созидает каждого» и «каждый один на один пред Отцом». И мы – команда индивидуально развитых существ, а не толпа, идущая за одним развитым. Это принципиальная разница Метагалактики и Планеты. Понятно, 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дивидуально развитое существо развивает себя самостоятельно в диалоге с такими же существами. То есть, вот у нас команда. Диалогизируемся. Не общаемся. Общение – это такой социальный контекст взаимодействия. А «диалогизируемся». От слова «диалектика». Когда мы обмениваемся опытом, а не общаемся. Обогащаем друг друга опытом – это диалог. Диалогизируемся. Поэтому у Учителей был язык в пятой расе – «беседа с Учителем», а не «общение с ним». Потому что общение – это общество, внешнее. Но беседа у нас тоже вызывает вопросы в новую эпоху – «бес-еда». Вопрос – кто кого ест, да. Поэтому у нас «диалог», мы диалогизируемся друг с другом, проникаемся опытом… давайте новое слово вводить... У нас «диалогизация», «диалогизируемся», от диалектики. От обмена опытом. Я знаю, что не всем нравится это слово, куда вы денетесь? Нагло заявлю. И индивидуально восходим и тренируем себя. Как бы мы ни обменивались опытом, вы не сможете взять более высокий опыт без хоть элементарной какой-то индивидуальной подготовки к нему. Ну, нельзя вбить в закрытое тело тонкости психодинамического мастерства. Ну, простенько объясню. Значит, надо хотя бы открывать свои тела. Не-не. Они сейчас были открыты. Я не об этом. Я как пример показываю. Это у многих служащих проблема. В итоге – иногда вы не верите происходящему только потому, что не смогли его прожить. Вот я вам объяснить и доказать уже могу. Вы меня понимаете. Но это знания. А Синтез идёт Знанием и Верой. А Вера строится не фанатизмом там религиозным, а проживанием. Поэтому Вера сейчас 31-й горизонт и Тело такой же 15-й горизонт, как 63. У нас горизонты, кстати – Синтезтело, Вер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Образ-ти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то типа Образ-типа мне подсказывают. Не знаю. Все остальные молчат. И Физическое Тело на 63-м. Возьмём 32-рицами. Вера – 31. Тело – 63. Едино. Но чтобы Вера у вас действовала, вы должны проживать. А чтобы мы проживали, надо взращивать психодинамическое мастерство. Взращивать. Именно поэтому вас Владыки называли Служащими ИВДИВО. Называли. Вы сейчас становитесь постепенно Учителями Синтеза. Мы там даже в практике это исполнили. Но это не отменяет, что центровка Учителя – это Служащий. Пятёрки – центровка. Человек – 1-й, Учитель – 5-й, посередине троечка – Служащий Психодинамического Мастерства. Действующий. И никогда ваша Вера окончательно в эти процессы не произойдёт... И это правильно – она не должна произойти без роста психодинамичности в вас. Нам не нужны фанатики. А без психодинамического мастерства только фанатизм вырастет. Поэтому, правильно – Вера внутри у вас не до конца будет. Пока у вас не вырастет психодинамическое мастерство. Вера будет. Но вас с неё можно будет сбить, потому что у вас нету верности, что вы это прожили. Вот это и есть проблема – синтеза Знания и Веры. Знания – Наука, Вера – Психодинамика. Вера выше. Поэтому глубиной Веры многие из вас сейчас прошли, у вас может остаться ощущение «что-то не так». Потому что ваше тело не смогло выразить глубину этого проживания. Но даже если бы мы тренировались психодинамически, мы должны понимать, что уровень наших тренировок был 16, а мы перешли в 64. И только талантливые и способные даже в психидинамике могут более-менее легко выразить 64 после 16-ти. Так сообразите, будет интересно. Это другой вид вибрации, Огня, специфик, всего. И Части должны уметь откалиброваться с этим быстренько. Не-не, я не подстраиваю вас никуда. Вы должны это уметь. Мы это много раз делали с вами, восходя Метагалактикой в 16. Ничего такого сложного нет. Было бы сложно – нас бы туда не пустили. Мы могли это сделать – мы это сделали. Вопрос – как вы прожили. А это опять индивидуальный вопрос. </w:t>
      </w:r>
    </w:p>
    <w:p>
      <w:pPr>
        <w:pStyle w:val="Normal"/>
        <w:spacing w:lineRule="auto" w:line="240" w:before="0" w:after="0"/>
        <w:ind w:firstLine="567"/>
        <w:jc w:val="both"/>
        <w:rPr/>
      </w:pPr>
      <w:r>
        <w:rPr>
          <w:rFonts w:cs="Times New Roman" w:ascii="Times New Roman" w:hAnsi="Times New Roman"/>
          <w:sz w:val="24"/>
          <w:szCs w:val="24"/>
        </w:rPr>
        <w:t xml:space="preserve">Вот здесь возникает простой метагалактический вопрос, методический вопрос. И метагалактический вопрос – ваша индивидуальная подготовка при коллективном восхождении. Иерархический закон «помоги себе сам» никто не отменит. При всей глубине взаимопомощи между нами, которая сейчас была оказана этой практикой. Поэтому сообщаю новость – Воскрешение было, было у каждого, но не каждый его прожил. Раз. И ещё анекдотичней заявление – но не каждый его даже узнал. Потому что узнавать нечем. Потому что некоторые из вас до сих пор живут 6-рицей, 7-рицей. А Огонь Воскрешения – это 8-рица. У некоторых энергопотенциальные блоки. Это максимум шестирица. А Огонь Воскрешения – восьмерица. Вопрос же не только в Метагалактике, которая 16-я, вопрос в вас, во внутреннем... </w:t>
      </w:r>
      <w:r>
        <w:rPr>
          <w:rFonts w:cs="Times New Roman" w:ascii="Times New Roman" w:hAnsi="Times New Roman"/>
          <w:i/>
          <w:sz w:val="24"/>
          <w:szCs w:val="24"/>
        </w:rPr>
        <w:t xml:space="preserve">(звук телефона) </w:t>
      </w:r>
      <w:r>
        <w:rPr>
          <w:rFonts w:cs="Times New Roman" w:ascii="Times New Roman" w:hAnsi="Times New Roman"/>
          <w:sz w:val="24"/>
          <w:szCs w:val="24"/>
        </w:rPr>
        <w:t>позиционировании. То была 64-я, а это первая, нормально. Во внутреннем позиционирование. А у вас здесь внутри развёрнуто шестнадцатеричное восприятие? При этом жизнь 9-я, я помню. Но то жизнь 9-я. Она вон внутри нас, а я-то привык быть пони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вы цивилизованны, но цивилизованность – это 7, а Воскрешение – 8. При этом вы команда Нация, но это 6. А Воскрешение – 8. При этом мы с вами Метагалактическая раса 6-я. Но это 5. А Воскрешение – 8. При этом мы с вами Человек Метагалактики, но это 2. А Воскрешение – 8. Человек Изначально Вышестоящего Отца – это 4. А Воскрешение – 8. Человек Синтеза, служащий в такой-то Изначально Вышестоящей Реальности, но это 3. А Воскрешение – 8. Ничего не стяжавший, сидящий здесь, но Служащий, Человек Планеты – это 1. А Воскрешение – 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приучение вас к Христу четыре года Партией, к новому Христу, не к старому Христу, который воскрес индивидуально, а к новому Христу, для коллективного Воскрешения, многим из вас ничего не дало. Вы не видели, что вас ведут в Огонь Воскрешения. Вы боялись партии как таково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какая разница, как идти? Нам дали такое задание – мы идём. Почему? Чтобы воскреснуть, надо было очистить партийное руно, в таком, в непереводимом славянском сленге, в разнообразии многих славянских языков это по-разному знается. Мы разгребли. Мы пережили всё это дело. Мы адаптировали новый вид партии к материи. Она начинает сейчас восходить. Мы это за 4 года сделали. Пережгли всё. Не, старьё мы не трогали, – свобода Воли. Новое не будет возникать по-старому. Это мы сдела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из результатов, чтоб вы понимали, насчёт «пережгли». Полная смена губернаторского корпуса России массово идёт на молодых людей. Мы настолько поле освободили политическое, что дали реально думающим людям в управлении в администрации президента сделать то, что они сделали. Потому что во главе некоторых регионов сидели бандюки, – открытым текстом. Уважуха полная, мамка вас ждёт, – у нас Магнит Отец–Мать. А нужны реальные управленцы, которые развивают территорию. И наконец-таки даже то, что Россия без этого развиваться не будет. Ситуация зрела. Но она созрела тем, что мы постоянно политически по России развёртывали Огон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нимаете, чтобы хоть что-то понять, нужна Энергия, чтобы эта мысль сформировалась; нужен Свет, чтобы это сознание сложилось; нужен Дух, чтобы иметь мужество это сделать. И Россия созревала к этому моменту, и она созре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только наше дело, это делают другие люди, но мы разгребли завалы и создали среду, где это можно сделать. А вот это наше дело. И я не приписываю себя к этому. Мы не управленцы, там есть люди, которые этим занимаются. Мы тоже служим этому развитию. То же самое и в Украине происходит, и в, и в Казахстане, и в Германии, и в США. Наш Дом появился в США, через полтора года Трамп победил. Никогда не складывали? На чуть-чуть победил. Ну он хотя бы не скубётся с Россией, хотя его скубут за это.</w:t>
      </w:r>
    </w:p>
    <w:p>
      <w:pPr>
        <w:pStyle w:val="Normal"/>
        <w:spacing w:lineRule="auto" w:line="240" w:before="0" w:after="0"/>
        <w:ind w:firstLine="567"/>
        <w:jc w:val="both"/>
        <w:rPr/>
      </w:pPr>
      <w:r>
        <w:rPr>
          <w:rFonts w:cs="Times New Roman" w:ascii="Times New Roman" w:hAnsi="Times New Roman"/>
          <w:sz w:val="24"/>
          <w:szCs w:val="24"/>
        </w:rPr>
        <w:t>А знаете, почему они дёргаются, что он победил с помощью России. Они просто они не в ту сторону смотрят. Они ищут Дом в США, а найти не могут, потому что там русско-узбекско-казахские Служащие, которые называются американцы, потому что замужем за американцами, бабушки, дедушки, переехавшие к дет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они как бы не свои, они вроде в американском обществе и не там, не сям, потому что американский знают на половину ломан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как американские военные переводили шифровку командира подводной лодки. «А где Петров? – На орбите макаку чешет» </w:t>
      </w:r>
      <w:r>
        <w:rPr>
          <w:rFonts w:cs="Times New Roman" w:ascii="Times New Roman" w:hAnsi="Times New Roman"/>
          <w:i/>
          <w:sz w:val="24"/>
          <w:szCs w:val="24"/>
        </w:rPr>
        <w:t xml:space="preserve">(Смех в за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т, перевели конкретно. Они правильно перевели. Они правильно перевели. Они пять лет разведчиков мучили, что бы они, кто-то объяснил, что это за новое оруж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казалось, есть сленг подводников. Двойная шифровка, есть шифровка, а ещё сленг подводников. Ищет связь через орбиту. Они своими сенсорами ищут связь через спутник, потому что их спутник как-то там назывался по аналогии. Они ассоциативно это написали. Другому командиру всё понятно. Американцы в ужас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ая-то макака на орбите, они же конкретные, её чешут. Это сейчас как…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теперь представьте, как наши синтезёры на русско-американско-английском пытаются передать Синтез по всем спецсетям, которые якобы прослушивают. И мы в такой-то мерности имели всех в виду. Это перевод. Это так переводят наши тексты, но они ж так и говорят по телефо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Макаку надо запустить аномаль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ни даже если переводят, то не понимают, что имеется в виду. Анекдот-то в этом. Поэтому унюхали они это правильно, только забыли, что они на своей, американской территории это дел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не о Трампе, не о победе. Дом не участвовал в победе Трампа, там многие из них верили в Клинтон, мне письма писали. Как с Украиной когда-то. «За Януковича или за Тимошенко?» Ни за кого. Посвящённый над схваткой. Меня мучили прямо на Синтезе, записи есть.</w:t>
      </w:r>
    </w:p>
    <w:p>
      <w:pPr>
        <w:pStyle w:val="Normal"/>
        <w:spacing w:lineRule="auto" w:line="240" w:before="0" w:after="0"/>
        <w:ind w:firstLine="567"/>
        <w:jc w:val="both"/>
        <w:rPr/>
      </w:pPr>
      <w:r>
        <w:rPr>
          <w:rFonts w:cs="Times New Roman" w:ascii="Times New Roman" w:hAnsi="Times New Roman"/>
          <w:sz w:val="24"/>
          <w:szCs w:val="24"/>
        </w:rPr>
        <w:t xml:space="preserve">Тоже самое – ни за Трампа, ни за Клинтон. </w:t>
      </w:r>
      <w:r>
        <w:rPr>
          <w:rFonts w:cs="Times New Roman" w:ascii="Times New Roman" w:hAnsi="Times New Roman"/>
          <w:b/>
          <w:sz w:val="24"/>
          <w:szCs w:val="24"/>
        </w:rPr>
        <w:t>Посвящённый над схваткой, но мы создаем среду, в которой Нация или Высшие Силы имеют право выбрать самого гармоничного для этой Нации руководител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точно, мы это делаем. То есть мы даём реальную Свободу Выбора Огнём и Синтезом. Мы это сделали. И раз такая Свобода Выбора сложилась, ну, значит, так надо, не нам решать. Правда? Тем более что мы потом поняли, что это Ученик. Подобное притягивает подобное. Хилари не Ученик, и ни к Дому, ни к Иерархии притянуться не сможет. Товарищ Трамп – Ученик, и по подобию тянется к Иерархии, то есть к Дому. Анекдот-то в этом. Победи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дин за всех, все за одного. Это же этот же принцип. Вот вам разгребание политической сре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ш президент тоже Ученик. Два Ученика видят друг друга издалека. Поэтому Трампа мучают, что он с Путиным вась-вась. Физически не видят, а иерархически-то, заразы, чувствуют, что внутренняя симпатия есть, они оба Ученики, они ж друг друга видя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н, какая дружба у Путина с Назарбаевым. Два Ученика. Симпатия, перешедшая в реальную политическую дружбу. Класс. Больше бы таких было, мир бы стал гармоничней. Дальше не буду ничего пояснять. Расширять контекст незачем. Вы всё поня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овое идёт Новыми путями. И Воскрешение идёт Новыми путями. И реально сейчас мы это сделали, произошло, и вчера это два раза произошло, но я не фиксировал, потому что мы не достигли цели – вот этой практикой. У нас было 3 практики Воскрешения. У каждого из вас на разных практиках сработал разный опыт. Сейчас Владыкой Кут Хуми мы Воскрешались, кстати, через его Синтез, вместе с ним, а потом Отцом. Воскрешает Отец, но с Владыкой. Это как бы другой опыт Воскрешения – Владыка и Отец. Мы заполнялись синтезом Владык, если помните. Поэтому это ещё один опыт Воскрешения.</w:t>
      </w:r>
    </w:p>
    <w:p>
      <w:pPr>
        <w:pStyle w:val="Normal"/>
        <w:spacing w:lineRule="auto" w:line="240" w:before="0" w:after="0"/>
        <w:ind w:firstLine="567"/>
        <w:jc w:val="both"/>
        <w:rPr/>
      </w:pPr>
      <w:r>
        <w:rPr>
          <w:rFonts w:cs="Times New Roman" w:ascii="Times New Roman" w:hAnsi="Times New Roman"/>
          <w:sz w:val="24"/>
          <w:szCs w:val="24"/>
        </w:rPr>
        <w:t xml:space="preserve">И напоминаю, </w:t>
      </w:r>
      <w:r>
        <w:rPr>
          <w:rFonts w:cs="Times New Roman" w:ascii="Times New Roman" w:hAnsi="Times New Roman"/>
          <w:b/>
          <w:sz w:val="24"/>
          <w:szCs w:val="24"/>
        </w:rPr>
        <w:t>в Новой эпохе начинается опыт командных Воскрешений индивидуально подготовленных лиц</w:t>
      </w:r>
      <w:r>
        <w:rPr>
          <w:rFonts w:cs="Times New Roman" w:ascii="Times New Roman" w:hAnsi="Times New Roman"/>
          <w:sz w:val="24"/>
          <w:szCs w:val="24"/>
        </w:rPr>
        <w:t>. В данном случае – на Синтез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гда этот опыт разовьётся более-менее массово, в будущем появится следующий опыт. Не после нашей практики, а в будущем. Потому что более-менее массово – это множество команд. И Христос руководит Гражданской Конфедерацией, где, к слову о Конфедерации и Гражданстве, объединение индивидуально подготовленных лиц командой, которые действуют Синтезом Воскрешения Изначально Вышестоящего Отца. Правда, прико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по указанию Отца эти команды будут объединяться в Партию. Отец так решил, и не нам чесаться на эту тему. Они могли объединяться и в Центры, мы пытались, и туда пытались, кто не знаем, мы во многое пытались объединятся до партии, но потом Отец сказал – в партию. Сказал – исполнили.</w:t>
      </w:r>
    </w:p>
    <w:p>
      <w:pPr>
        <w:pStyle w:val="Normal"/>
        <w:spacing w:lineRule="auto" w:line="240" w:before="0" w:after="0"/>
        <w:ind w:firstLine="567"/>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партия имеет и внешний выраженный контекст — Служения Стране и внутренний контекст — реализация Огнём Воскрешения</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Такой светский Синтез доводит до сумасшествия тех, кто нас проверяет. Потому что они пытаются это проверить религиозно, политически, научно, человечески. И мы везде и нигде, потому что мы </w:t>
      </w:r>
      <w:r>
        <w:rPr>
          <w:rFonts w:cs="Times New Roman" w:ascii="Times New Roman" w:hAnsi="Times New Roman"/>
          <w:b/>
          <w:sz w:val="24"/>
          <w:szCs w:val="24"/>
        </w:rPr>
        <w:t>над</w:t>
      </w:r>
      <w:r>
        <w:rPr>
          <w:rFonts w:cs="Times New Roman" w:ascii="Times New Roman" w:hAnsi="Times New Roman"/>
          <w:i/>
          <w:sz w:val="24"/>
          <w:szCs w:val="24"/>
        </w:rPr>
        <w:t xml:space="preserve"> </w:t>
      </w:r>
      <w:r>
        <w:rPr>
          <w:rFonts w:cs="Times New Roman" w:ascii="Times New Roman" w:hAnsi="Times New Roman"/>
          <w:sz w:val="24"/>
          <w:szCs w:val="24"/>
        </w:rPr>
        <w:t xml:space="preserve">этим, а они </w:t>
      </w:r>
      <w:r>
        <w:rPr>
          <w:rFonts w:cs="Times New Roman" w:ascii="Times New Roman" w:hAnsi="Times New Roman"/>
          <w:b/>
          <w:sz w:val="24"/>
          <w:szCs w:val="24"/>
        </w:rPr>
        <w:t>над это</w:t>
      </w:r>
      <w:r>
        <w:rPr>
          <w:rFonts w:cs="Times New Roman" w:ascii="Times New Roman" w:hAnsi="Times New Roman"/>
          <w:sz w:val="24"/>
          <w:szCs w:val="24"/>
        </w:rPr>
        <w:t xml:space="preserve"> выйти не могут, потому что привыкли быть в своих контек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мы уже 4 года эти контексты пристраиваем друг другу, вычищая себя от глупости 5-й расы, как мы сейчас себя вычищались от фанатизма и тщательно сонастраиваясь с теми, кто нас должны воспринимать, но мы не должны вещать в воздух. Мы должны говорить по сознанию. Умеем говорить по сознанию – работает. Не умеем говорить – мы не работаем. Мы учимся говорить по сознанию. Вопрос в этом. А постепенно все такие буд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екдот. Как вы думаете, к кому теперь относятся все политические партии в Иерархии? К Христу, даже не надо вопрошать. И не важно, знают они это или нет. Папа назначил. Главный смотрящий над партией – Христос. Это языком 5-й расы. Поэтому если у вас что-то там есть обиды к партиям, вы к Христу обратитесь, он наладит там. Ну, не обиды там, недомолвки там какие-то после выборов. К Хр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к любым партиям! Анекдот. Демократическая партия США и Республиканская партия США – тоже относятся к Хрис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одни ослами, другие — слонами. Ну, у нас — медведями. Нормально. Животное царство, разнообразие. Зоопарк называется. Вот человеческих партий раз, два и обчёлся, а зоопарка сколько угодно. В других странах тоже зоопарк развивается.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маленький анекдот. В одной из африканских стран есть партия в виде жирафа. Своё, родное, нормально. В России — медведь, у них — жираф. Норма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старьё 5-й расы, из него надо выходить, поэтому специально этот анекдот рассказываю. Про старьё. Если бы коммунисты взяли символ, ну, не медведя, а там – волка, или еще кого-то там, возможно – они бы были наравне с Единой Россией. Животности им не хватает, слишком очеловечились Человеком-творцом Советского 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ЛДПР-цы сейчас догоняют, знаете почему? У них в знаке волк есть. Это волк. Не знали, да? Вы внимательно на ЛДПР-ские знаки посмотрит, я когда посмотрел, начал смеяться. Там пасть волка есть, вполне себе правильно, с орлами. Набора животности там хватает, не один, а несколько. «Ты где это взял?» Взял в интернете. Один из их знаков. Интересно. Ладно, забыли это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идём сейчас к Христу. Я насчёт политических партий поговорил, чтобы настроить вас на Хр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есть еще один вопрос после практики, который вы сейчас должны усвоить. Это конфликт, который вызывается у многих из вас, и конфликт, который идёт по некоторым нашим групп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eastAsia="Calibri" w:cs="Times New Roman"/>
          <w:sz w:val="24"/>
        </w:rPr>
      </w:pPr>
      <w:bookmarkStart w:id="46" w:name="__RefHeading___Toc498721015"/>
      <w:bookmarkEnd w:id="46"/>
      <w:r>
        <w:rPr>
          <w:rFonts w:eastAsia="Calibri" w:cs="Times New Roman" w:ascii="Times New Roman" w:hAnsi="Times New Roman"/>
          <w:sz w:val="24"/>
        </w:rPr>
        <w:t>Организации Изначально Вышестоящего Отц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до практики допустил такую интересную фразу, что Иерархия согласна с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некоторые опять в зале вздрогнули. Ну, как же так? Иерархия часть ИВДИВО, но при этом согласна с нами. Хитрость в чём? ИДИВО – это высшая организация Изначально Вышестоящего Отца. Все нижестоящие входят в неё как ча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ьно, но… Есть чисто члены ИВДИВО, а есть чисто члены Иерархии, а есть чисто члены Человека, Учителя, Высшей Школы Синтеза, Психодинамического Мастерства, чисто члены Науки, чисто члены Философии Синтеза, и Метагалактической Гражданской Конфедерации, и ниже тоже самое – чисто члены в 16-ти вариантах организаций. И каждая организация входит нижестоящая в вышестояшую как часть, но, вслушайтесь, имеет собственную свободу Воли в выражении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ногое выражающие Отца собою специализируются только на выражение этой организации. И даже, если организация входит в Дом как часть, в этом Доме она должна иметь свою Свободу Воли, мнение и деятельность, не зависящую от контекста мнений служащих ИВДИВО. Поним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 определённых ракурсах 2, 3, 16 организаций между собой стыкуются. Воля совпадает, Мудрость совпадает, Любовь совпадает. Совпадает. И возникает единство – восход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в некоторых вариантах развития – не совпадает. У ИВДИВО свой план развития, а у Иерархии свой план развития, потому что это системность, а у Человека свой план развития, а у Психодинамического Мастерства свой план развития. </w:t>
      </w:r>
    </w:p>
    <w:p>
      <w:pPr>
        <w:pStyle w:val="Normal"/>
        <w:spacing w:lineRule="auto" w:line="240" w:before="0" w:after="0"/>
        <w:ind w:firstLine="567"/>
        <w:jc w:val="both"/>
        <w:rPr/>
      </w:pPr>
      <w:r>
        <w:rPr>
          <w:rFonts w:cs="Times New Roman" w:ascii="Times New Roman" w:hAnsi="Times New Roman"/>
          <w:sz w:val="24"/>
          <w:szCs w:val="24"/>
        </w:rPr>
        <w:t>Уверяю вас, если посмотреть Ивдивно – это совершенно разные руководители, причём некоторые руководители друг друга не воспринимают до конца. Не потому что они плохо относятся. Нет, лично, по-человечески там всё в порядке. Я о другом. У них настолько разные планирования организаций и настолько глубокая погружённость в эту специфику, но чтобы быть во Главе, ты должен быть весь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когда два разных руководители даже из 16-рицы Изначальных, встречаются друг с другом – они друг друга не понимают, потому что они все в специфике своей организации. Нет, дружат, любят, по-человечески всё, но не понимают, потому что все в специфи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помните, как у нас в науке. Историки и математики. История — это одна наука, математика – это другая, нечего их совмещать. Это сейчас один из конфликтов научного развития. Лет 50 назад. Биология — одна наука, физика — другая, и нечего их совмещать Биофизика сейчас естественный процесс. Раньше, 50 лет назад за это бы из науки выгнали, лишили бы всех дипломов, докторских и кандидатских. 50 лет назад. О генетике вообще вспоминать не стоит, если бы мы 50 лет назад сказали, что генетически развиваемся в Метагалактике, нас бы сделали как группу, сопротивляющуюся линии партии. Потому что генетика — это не наука. И были бы на Соловках. Это в хорошем месте. Были более плохие. На Соловки в основном философов отправляли. 50 лет назад, ну, 60 лет назад, мне подсказывают. Всего лишь. Это вообще не размер для Ис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и там, в организациях Отца, Отец и сделал эти организации, чтобы было, внимание, разнообразие развития. Потому что если будут только планы ИВДИВО, это что? – тупик. И нет других организаций, которые бы друг друга проверяли. Будут только планы Иерархии – это тупик для Иерархии и она загнётся, потому что нет других организаций, которые что? – могут проверить её правильность.</w:t>
      </w:r>
    </w:p>
    <w:p>
      <w:pPr>
        <w:pStyle w:val="Normal"/>
        <w:spacing w:lineRule="auto" w:line="240" w:before="0" w:after="0"/>
        <w:ind w:firstLine="567"/>
        <w:jc w:val="both"/>
        <w:rPr/>
      </w:pPr>
      <w:r>
        <w:rPr>
          <w:rFonts w:cs="Times New Roman" w:ascii="Times New Roman" w:hAnsi="Times New Roman"/>
          <w:sz w:val="24"/>
          <w:szCs w:val="24"/>
        </w:rPr>
        <w:t xml:space="preserve">И там существует </w:t>
      </w:r>
      <w:r>
        <w:rPr>
          <w:rFonts w:cs="Times New Roman" w:ascii="Times New Roman" w:hAnsi="Times New Roman"/>
          <w:b/>
          <w:sz w:val="24"/>
          <w:szCs w:val="24"/>
        </w:rPr>
        <w:t>16 организаций</w:t>
      </w:r>
      <w:r>
        <w:rPr>
          <w:rFonts w:cs="Times New Roman" w:ascii="Times New Roman" w:hAnsi="Times New Roman"/>
          <w:sz w:val="24"/>
          <w:szCs w:val="24"/>
        </w:rPr>
        <w:t xml:space="preserve">, услышите, даже первые 4 есть — Человек Метагалактики, Человек Планеты, </w:t>
      </w:r>
      <w:r>
        <w:rPr>
          <w:rFonts w:cs="Times New Roman" w:ascii="Times New Roman" w:hAnsi="Times New Roman"/>
          <w:b/>
          <w:sz w:val="24"/>
          <w:szCs w:val="24"/>
        </w:rPr>
        <w:t xml:space="preserve">которые выражают разные Мнения по поводу одного восхождения, разные Позиции, разную Волю, разную Мудрость, разную Любовь. Внимание! И должны это делать. </w:t>
      </w:r>
      <w:r>
        <w:rPr>
          <w:rFonts w:cs="Times New Roman" w:ascii="Times New Roman" w:hAnsi="Times New Roman"/>
          <w:sz w:val="24"/>
          <w:szCs w:val="24"/>
        </w:rPr>
        <w:t xml:space="preserve">Потому что чтобы мы рассматривали Истину и возможность Восхождения с совершенно разных сторон, А если мы будем только однобоко воспринимать одной стороной — это однообразие, которое быстро заведёт нас в тупик. </w:t>
      </w:r>
    </w:p>
    <w:p>
      <w:pPr>
        <w:pStyle w:val="Normal"/>
        <w:spacing w:lineRule="auto" w:line="240" w:before="0" w:after="0"/>
        <w:ind w:firstLine="567"/>
        <w:jc w:val="both"/>
        <w:rPr/>
      </w:pPr>
      <w:r>
        <w:rPr>
          <w:rFonts w:cs="Times New Roman" w:ascii="Times New Roman" w:hAnsi="Times New Roman"/>
          <w:i/>
          <w:sz w:val="24"/>
          <w:szCs w:val="24"/>
        </w:rPr>
        <w:t>(Из зала: – В споре рождается истин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В споре не рождается истина – она там погибает, </w:t>
      </w:r>
      <w:r>
        <w:rPr>
          <w:rFonts w:cs="Times New Roman" w:ascii="Times New Roman" w:hAnsi="Times New Roman"/>
          <w:b/>
          <w:sz w:val="24"/>
          <w:szCs w:val="24"/>
        </w:rPr>
        <w:t xml:space="preserve">Истина рождается в диалоге Логического анализа и Синтеза. </w:t>
      </w:r>
      <w:r>
        <w:rPr>
          <w:rFonts w:cs="Times New Roman" w:ascii="Times New Roman" w:hAnsi="Times New Roman"/>
          <w:sz w:val="24"/>
          <w:szCs w:val="24"/>
        </w:rPr>
        <w:t xml:space="preserve">Там рождается. Извиняйте. </w:t>
      </w:r>
      <w:r>
        <w:rPr>
          <w:rFonts w:cs="Times New Roman" w:ascii="Times New Roman" w:hAnsi="Times New Roman"/>
          <w:color w:val="000000"/>
          <w:sz w:val="24"/>
          <w:szCs w:val="24"/>
          <w:lang w:eastAsia="ru-RU"/>
        </w:rPr>
        <w:t xml:space="preserve">Будем менять язык пятой расы на шестую.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Так вот, проблема в том, что мы знаем закон философский: единство в многообразии. И шестнадцать организаций это многообразие Изначально Вышестоящего Отца, а единство в Отце. Потому что итогово, по представлениям организаций решает Отец. При этом нижестоящие организации входят в вышестоящую как часть, и если нет вариантов ответа, то нижестоящая исполняет то, что решила вышестоящая. Вот у нас сейчас был полный консенсус, все шестнадцать организаций, не имея планов развития, согласились с ИВДИВО о переходе в шестьдесят четвертое выражение. Кроме Иерархии, которая согласовывала это, потому что она Воля, и любое восхождение это – Воля. Но тут ещё один ракурс, </w:t>
      </w:r>
      <w:r>
        <w:rPr>
          <w:rFonts w:cs="Times New Roman" w:ascii="Times New Roman" w:hAnsi="Times New Roman"/>
          <w:b/>
          <w:color w:val="000000"/>
          <w:sz w:val="24"/>
          <w:szCs w:val="24"/>
          <w:lang w:eastAsia="ru-RU"/>
        </w:rPr>
        <w:t>Иерархия даёт Волю на восхождение, а ИВДИВО – Синтез,</w:t>
      </w:r>
      <w:r>
        <w:rPr>
          <w:rFonts w:cs="Times New Roman" w:ascii="Times New Roman" w:hAnsi="Times New Roman"/>
          <w:color w:val="000000"/>
          <w:sz w:val="24"/>
          <w:szCs w:val="24"/>
          <w:lang w:eastAsia="ru-RU"/>
        </w:rPr>
        <w:t xml:space="preserve"> это разные вещи.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А </w:t>
      </w:r>
      <w:r>
        <w:rPr>
          <w:rFonts w:cs="Times New Roman" w:ascii="Times New Roman" w:hAnsi="Times New Roman"/>
          <w:b/>
          <w:color w:val="000000"/>
          <w:sz w:val="24"/>
          <w:szCs w:val="24"/>
          <w:lang w:eastAsia="ru-RU"/>
        </w:rPr>
        <w:t>Человек даёт Мудрость</w:t>
      </w:r>
      <w:r>
        <w:rPr>
          <w:rFonts w:cs="Times New Roman" w:ascii="Times New Roman" w:hAnsi="Times New Roman"/>
          <w:color w:val="000000"/>
          <w:sz w:val="24"/>
          <w:szCs w:val="24"/>
          <w:lang w:eastAsia="ru-RU"/>
        </w:rPr>
        <w:t xml:space="preserve">, мы должны были сообразить, чтоб взойти. А </w:t>
      </w:r>
      <w:r>
        <w:rPr>
          <w:rFonts w:cs="Times New Roman" w:ascii="Times New Roman" w:hAnsi="Times New Roman"/>
          <w:b/>
          <w:color w:val="000000"/>
          <w:sz w:val="24"/>
          <w:szCs w:val="24"/>
          <w:lang w:eastAsia="ru-RU"/>
        </w:rPr>
        <w:t>Учитель даёт Любовь</w:t>
      </w:r>
      <w:r>
        <w:rPr>
          <w:rFonts w:cs="Times New Roman" w:ascii="Times New Roman" w:hAnsi="Times New Roman"/>
          <w:color w:val="000000"/>
          <w:sz w:val="24"/>
          <w:szCs w:val="24"/>
          <w:lang w:eastAsia="ru-RU"/>
        </w:rPr>
        <w:t>, даёт, выражает, эманирует. И мы должны были иметь силу Любви, чтоб выйти туда, не хватило бы, не дошли бы. Сила слиянности шестидесяти четырёх Изначально Вышестоящих Реальностей. Никакой Синтез и Воля не поможет, если у вас нет Любви объёмом на эти Реальности. Ну хотя бы минимально, да-да-да-да-да, это не шутка. И здесь не любовь шестидесяти Частей, здесь побольше, все-таки Высокая Цельная Реальнос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ответственно, </w:t>
      </w:r>
      <w:r>
        <w:rPr>
          <w:rFonts w:cs="Times New Roman" w:ascii="Times New Roman" w:hAnsi="Times New Roman"/>
          <w:b/>
          <w:color w:val="000000"/>
          <w:sz w:val="24"/>
          <w:szCs w:val="24"/>
          <w:lang w:eastAsia="ru-RU"/>
        </w:rPr>
        <w:t xml:space="preserve">Высшая Школа даёт Творение, Психодинамическое Мастерство – Созидание, Наука – Живу, Философия Синтеза – Жизнь, </w:t>
      </w:r>
      <w:r>
        <w:rPr>
          <w:rFonts w:cs="Times New Roman" w:ascii="Times New Roman" w:hAnsi="Times New Roman"/>
          <w:color w:val="000000"/>
          <w:sz w:val="24"/>
          <w:szCs w:val="24"/>
          <w:lang w:eastAsia="ru-RU"/>
        </w:rPr>
        <w:t xml:space="preserve">именно как философия, не как Синтез. </w:t>
      </w:r>
      <w:r>
        <w:rPr>
          <w:rFonts w:cs="Times New Roman" w:ascii="Times New Roman" w:hAnsi="Times New Roman"/>
          <w:b/>
          <w:color w:val="000000"/>
          <w:sz w:val="24"/>
          <w:szCs w:val="24"/>
          <w:lang w:eastAsia="ru-RU"/>
        </w:rPr>
        <w:t xml:space="preserve">Конфедерация даёт Воскрешённость, чтобы там жил и состоялся. Цивилизация даёт Пробужденность, чтоб было чем действовать. Нация даёт, </w:t>
      </w:r>
      <w:r>
        <w:rPr>
          <w:rFonts w:cs="Times New Roman" w:ascii="Times New Roman" w:hAnsi="Times New Roman"/>
          <w:color w:val="000000"/>
          <w:sz w:val="24"/>
          <w:szCs w:val="24"/>
          <w:lang w:eastAsia="ru-RU"/>
        </w:rPr>
        <w:t>тихий ужас просто, что даёт нация,</w:t>
      </w:r>
      <w:r>
        <w:rPr>
          <w:rFonts w:cs="Times New Roman" w:ascii="Times New Roman" w:hAnsi="Times New Roman"/>
          <w:b/>
          <w:color w:val="000000"/>
          <w:sz w:val="24"/>
          <w:szCs w:val="24"/>
          <w:lang w:eastAsia="ru-RU"/>
        </w:rPr>
        <w:t xml:space="preserve"> Генезис, чтоб было чем быть там. А Раса даёт Человечность, чтоб это всё было гармонично, приятно и комфортно. А потом ещё Служение – Метагалактическим Синтезом, Вершение – Изначально Вышестоящим Реальным Синтезом. Практики, наши любимые практики Синтезом Высокой Реальности или Вышестоящей Реальности. И Могущество – Синтезом Плана Творения собо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разные организации у Отца и у каждого своё мнение ракурсом или Могущества, или Вершения, или Генезиса, или Жизни, разные мнения, они должны быть разные. Иначе будет опять тупик однообразия развития. Это мы уже проходили в пятой расе.</w:t>
      </w:r>
    </w:p>
    <w:p>
      <w:pPr>
        <w:pStyle w:val="Normal"/>
        <w:spacing w:lineRule="auto" w:line="240" w:before="0" w:after="0"/>
        <w:ind w:firstLine="567"/>
        <w:jc w:val="both"/>
        <w:rPr/>
      </w:pPr>
      <w:r>
        <w:rPr>
          <w:rFonts w:cs="Times New Roman" w:ascii="Times New Roman" w:hAnsi="Times New Roman"/>
          <w:color w:val="000000"/>
          <w:sz w:val="24"/>
          <w:szCs w:val="24"/>
          <w:lang w:eastAsia="ru-RU"/>
        </w:rPr>
        <w:t>Тупик однообразия отдела Человечества, который сам по себе с религиями, Иерархия, которая сама по себе с Лучами, и Дом Отца, который не при чём, ну, цивилизации развивает. Три тупика человечества. Единственно, опять в Отце, но организации между собой не всегда общались, уже было в пятую расу, сколько можно. Иерархия наезжала на Люцика, Люцик на иерархию. А дом отца наблюдал за схваткой, думал «ух ты». Анекдот, Люцик и Христос сильно дружили между собой. А их команды лбами бились, они сидели вдвоём и думали, ну когда ж эти придурки взойдут и договорятс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 хотите сказать, что четыре Владыки, одна Владычица, не дружили между собой, будучи Главами отделов Планеты Земля? Вы хотите сказать, что они не ощущали себя четверицей на Планете в единстве? Один за всех и все за одного, на уровне Посвящений Владык один за всех, дошло, все за одного Владыку.</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вас просто Посвящения Владык, наверное, не было, поэтому вы это не знали, а закон иерархии действует и по Посвящениям. Один Аватар за всех Аватаров, не важно каких, и все Аватары за одного Аватара. Вы скажете, так они такие разные, так это и хорошо, в многообразии рождалось развитие. Не было б многообразия, мы б тупили ещё сильне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не оправдываю. Анекдот иерархический. Что вы мучаетесь, Люцифер такое разнообразие создал, что преодолением мы выросли даже больше, чем мечтали. Иерархический анекдот, даже ямы искать не надо было, на каждом углу. Просто зов развернул, нырнул, взошёл – новое Посвящение, развитие просто. Это был подготовительный отдел к восхождению. Надо взойти, нырнул туда, смог преодолеть – взошёл, не смог преодолеть – сам дурак, нечего нырять было, не готов был.</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ам такой анекдот, не отменяя всех специфик, плюсов и минусов, что Люцифера, что Христа, что Ману, что Майтрейи, четыре Владыки Владычицы. И по разным описаниям у каждого была своя специф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eastAsia="Calibri" w:cs="Times New Roman"/>
          <w:sz w:val="24"/>
        </w:rPr>
      </w:pPr>
      <w:bookmarkStart w:id="47" w:name="__RefHeading___Toc498721016"/>
      <w:bookmarkEnd w:id="47"/>
      <w:r>
        <w:rPr>
          <w:rFonts w:eastAsia="Calibri" w:cs="Times New Roman" w:ascii="Times New Roman" w:hAnsi="Times New Roman"/>
          <w:sz w:val="24"/>
        </w:rPr>
        <w:t>Одно из имён Владыки Ману</w:t>
      </w:r>
    </w:p>
    <w:p>
      <w:pPr>
        <w:pStyle w:val="Normal"/>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вчера рассказывал вам чуть-чуть о корабле Ноя, маленький анекдот, сейчас приколемся, Ной в христианстве в индуизме назывался Ману. И до сих пор так называется, то есть в Индии Ману спасся на корабле и был первым человеком после потопа, как в христианстве Но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Ману это Глава Дома Отца, значит, под кораблём мог наименоваться Дом Отца. Или Дом Отца был одним большим кораблём, который явно не только плавал. И в этом здании с отдельной медицинской лабораторией для клонирования жил Отец. В смысле, здании – корабле, ну с небольшим садом вокруг, потому что животных надо было приучать к новому биологическому развитию.</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 когда кораблю надо было взлетать, а сами знаете, огонь, сад сгорел бы, людей выгнали из рая, сгорели бы с животными. Я думаю, там и животных всех выгнали, милосердие. И корабль взлетел, оставив чистое поле своих возможностей. Видели, как ракеты взлетают, не всякое дерево это выдержит, правда. А докажите, что было не так. Если Ману на корабле преодолел потоп, а Владыка Ману это глава Дома Отца. При синтезе этих мыслей получается далеко идущие выводы. А Ной это, наверное, одно из имён Владыки Ману в воплощениях.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т вам и прикол ассоциативных связей разных религий, очень прикол большой. И доказать обратное нельзя, и доказать это нельзя, пока не найдём соответствующие свидетельства документальные. В Иерархии они есть, на планете тоже есть, когда-нибудь найдем, прикол-то в этом. Возможно, даже остатки или аппарата или части его материального бытия кое-где валяются, в одной из пустынь. Люди примерно подозревают, но боятся туда идти, радиация высокая до сих пор. Не на территории России, мы б уже давно съездил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1"/>
        <w:spacing w:lineRule="auto" w:line="240" w:before="0" w:after="0"/>
        <w:jc w:val="center"/>
        <w:rPr>
          <w:rFonts w:ascii="Times New Roman" w:hAnsi="Times New Roman" w:eastAsia="Calibri" w:cs="Times New Roman"/>
          <w:sz w:val="24"/>
        </w:rPr>
      </w:pPr>
      <w:bookmarkStart w:id="48" w:name="__RefHeading___Toc498721017"/>
      <w:bookmarkEnd w:id="48"/>
      <w:r>
        <w:rPr>
          <w:rFonts w:eastAsia="Calibri" w:cs="Times New Roman" w:ascii="Times New Roman" w:hAnsi="Times New Roman"/>
          <w:sz w:val="24"/>
        </w:rPr>
        <w:t>Взгляд на горячие точки планеты</w:t>
      </w:r>
    </w:p>
    <w:p>
      <w:pPr>
        <w:pStyle w:val="Normal"/>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ому вокруг всех этих мест идут массовые боевые действия, радиация подзуживает развитие разума, люди бодрятся, но при их низком частном развитии, эта бодрость идёт не на развитие, а на избыток агрессии. И возникают разные военные действия. Пример, не буду говорить о разных, Балканы, место стычек Европы. Но только на Балканах есть один христианский храм, где прям на фресках нарисованы инопланетные корабли. Нигде в мире в христианских местах нет фресок с таким изображением. Причём в корабле сидит человек, а вокруг него вполне себе – нимб, но очень похоже на стекло, потому что сидит вполне себе в блюдечке. Древняя фреска одного храма в Болгарии на Балканах. Вот, Балканы до сих пор развивают Европу. А раз там нарисовали, это там видели, и кто его знает, что было на Балканах в древности и до сих пор, эманируя, энергия эта бурлит и заставляет людей этих бурлить на этих территориях. Вот так всё хитро. Ну, как пример, а что там внутри, в земле, мы ж не знаем, валяется что-нибудь, что-нибудь излучает, а люди бодрятся на эту тему. А бодрый человек, не имея развития отдельных Частей, бодрится чем? – кулаками. Ну, кулаки не помогают, автомат берёт, нормальная бодрость. Мужики они так, да и женщины иногда любят скалочкой, потом автоматиком, какая разница чем, вот такая интересная история.</w:t>
      </w:r>
    </w:p>
    <w:p>
      <w:pPr>
        <w:pStyle w:val="Normal"/>
        <w:spacing w:lineRule="auto" w:line="240" w:before="0" w:after="0"/>
        <w:ind w:firstLine="567"/>
        <w:jc w:val="both"/>
        <w:rPr/>
      </w:pPr>
      <w:r>
        <w:rPr>
          <w:rFonts w:cs="Times New Roman" w:ascii="Times New Roman" w:hAnsi="Times New Roman"/>
          <w:color w:val="000000"/>
          <w:sz w:val="24"/>
          <w:szCs w:val="24"/>
          <w:lang w:eastAsia="ru-RU"/>
        </w:rPr>
        <w:t>То же самое на ближнем Востоке, в знаменитых местах Ирак, Сирия, кто не знает, в Ираке есть древняя община, которая считает, что именно на этом месте стоял рай. Там сейчас в этой как раз общине ваххабиты воюют с курдами, а курды воюют с шиитами, а шииты нападают на суннитов, а всё это вместе плюс американские пятые войска, недалеко от всей этой общины долбят друг друга по-чёрному. И я не знаю, выживут ли теперь все эти люди, этой общины, помня об этой древней традиции пятой расы. Они её сохраняли все столетия, но в этой мясорубке скорей всего их перестреляют, особенно любят это делать наши братья по оружию через океан. Они все эти древние точки находят и выжигают.</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может, и правильно, освобождают место для будущего развития, кто его знает почему. Войны как-то возникают в тех местах, где странные памятники сохраняются, по наблюдению. В Сирии тоже из-за этого, но это так, по спецдонесениям, внешне так не публикуют. Как товарищ Гитлер, ищут древнее оружие, только своими методами, ну архивы-то остались. Они же увезены в США, их там наконец-то прочитали и спохватились, ах, надо ж поискат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не знает, сирийский президент из очень древней команды алавитов, которые по их религиозной традиции прячут и сохраняют некое древнее сокровище, которое нельзя публиковать до исхода времён. Асад очень неудобный президент у власти, пока он во главе – нельзя публиковать, а так можно убедить всех остальных, ну, Гуатанама, опубликовать, где это лежит, методы есть, никогда так не думали. А вы так подумайте, будете прикалываться, вот такая проблем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ому Россия с одной стороны поддерживает светское, а с другой стороны участвует в религиозной войне. На стороне охранителей древних рудиментов. Но это мало кто публикует. Но Асад со всем согласен, потому что понимает, что ему помогают сохранить то, что там лежит где-то там в Сирии. Как вам такой взгляд на мир? Не-не-не, это всё можно прочесть вполне себе в открытых источниках. Только их надо связать между собой. В смысле синтезировать, ничего закрытого я вам сейчас не публиковал, всё написано это. Статьи есть на эту тему, надо их прочесть, связать и приколоться. Всё. Никаких закрытых материалов не публикую, ну, за исключением, что товарищи США лезут во все эти места, чтобы это всё найти. Включая Афганистан. Найти не могут, поэтому всё продляют миссию и продляют, горы высокие. Где это спрятано – непонятно, а знают, что там спрята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у и ладно, если это спрятано древними, они не понимают, что это видится только тонким миром. Кстати, как и текст Блаватской читается «Тайная доктрина», идеально, в тонком теле. Сидишь тонким телом читаешь, ну вообще всё понятно, переключаешься на физический, ни фига себе текст, где она такого вообще написала. Так на всякий случай, приколитесь, тонким телом почитайте «Тайную доктрину». Вообще как детская книжка читается, потом перейдете на физический, посмотрите, глаза сразу опухнут от ужаса. Вы ближайшие две строчки не поймёте. Это разница тонкого и физического восприятия, я когда-то делал, классная штука, вообще прикольно, совсем другие тексты получаются, ничего сложного. Ну, так к слову, если уж книга Блаватской так написана, то что говорить о древних каких-то источниках. Книга Блаватской, сколько ей, сто пятьдесят лет, вообще детская книга. </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ё, мы идем к Христу, я вас настроил. Это я осаждал Огонь воскрешения в материю, вспоминая странные события в виде войн, ну таким, историческим контекстом. Мне надо было Огонь пристроить к планете, а легче всего он входит в горячих точках, потому что подобное притягивает подобное. Практ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о для особо сомневающихся, последний прикол, мне мысль пришла от Владыки, публикую. Именно поэтому только войдя в Сирию, или перед этим Российские воздушные силы вдруг стали Воздушно-космическими. Наверное, случайно, поэтому во главе армии стал товарищ Шойгу, который до этого как глава МЧС очень долго поддерживал определенные эзотерические движения и изучал их тексты, то есть в теме. По-военному, это называется, в теме. То есть поймёт тот текст, который другой военный просто не поймёт. Изучал, ну просто не знаете, какой, и что изучал. Но он от этого ушёл, молодец, что от этого ушел. Я сам когда-то от этого ушел, поняв, что тупик, но он нашел свой путь развития, молодец. Не-не не наш... Он на своё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Практика, это реклама для будущего, вы потом поймёте.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center"/>
        <w:rPr/>
      </w:pPr>
      <w:bookmarkStart w:id="49" w:name="__RefHeading___Toc498721018"/>
      <w:bookmarkEnd w:id="49"/>
      <w:r>
        <w:rPr>
          <w:rFonts w:eastAsia="Calibri" w:cs="Times New Roman" w:ascii="Times New Roman" w:hAnsi="Times New Roman"/>
          <w:sz w:val="24"/>
          <w:u w:val="single"/>
        </w:rPr>
        <w:t>Практика 5.</w:t>
      </w:r>
      <w:r>
        <w:rPr>
          <w:rFonts w:eastAsia="Calibri" w:cs="Times New Roman" w:ascii="Times New Roman" w:hAnsi="Times New Roman"/>
          <w:sz w:val="24"/>
        </w:rPr>
        <w:t xml:space="preserve"> ПЕРВОСТЯЖАНИЕ</w:t>
      </w:r>
    </w:p>
    <w:p>
      <w:pPr>
        <w:pStyle w:val="Heading1"/>
        <w:spacing w:lineRule="auto" w:line="240" w:before="0" w:after="0"/>
        <w:jc w:val="center"/>
        <w:rPr>
          <w:rFonts w:ascii="Times New Roman" w:hAnsi="Times New Roman" w:eastAsia="Calibri" w:cs="Times New Roman"/>
          <w:sz w:val="24"/>
        </w:rPr>
      </w:pPr>
      <w:bookmarkStart w:id="50" w:name="__RefHeading___Toc498721019"/>
      <w:bookmarkEnd w:id="50"/>
      <w:r>
        <w:rPr>
          <w:rFonts w:eastAsia="Calibri" w:cs="Times New Roman" w:ascii="Times New Roman" w:hAnsi="Times New Roman"/>
          <w:sz w:val="24"/>
        </w:rPr>
        <w:t>Стяжание явления Метагалактической Гражданской Конфедерации Христов. Воскрешение Изначально Вышестоящим Домом Изначально Вышестоящего Отца</w:t>
      </w:r>
    </w:p>
    <w:p>
      <w:pPr>
        <w:pStyle w:val="Style1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и Аватарами Синтеза Кут Хуми Фаинь. Проникаемся синтезом Изначально Вышестощих Аватаров Синтеза Кут Хуми Фаинь.</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 Вышестоящего Дома Изначально Вышестоящего Отца 4032-Изначально Вышестояще Реально явленно. Развёртываемся в зале Изначально Вышестоящего Дома Изначально Вышестоящего Отца пред Изначально Вышестоящими Аватарами Синтеза Кут Хуми Фаинь.</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емся Учителем Синтеза в форме Ипостаси 88-го Синтеза Изначально Вышестоящего Отца в каждом из нас. Синтезируемся с Хум Изначально Вышестоящих Аватаров Кут Хуми Фаинь, стяжаем Синтез Синтеза Изначально Вышестоящего Отца, прося преобразить каждого из нас и синтез нас на явление Христа Воскрешением каждым из нас и синтеза нас, в синтезе явления Изначально Вышестоящих Аватаров Синтеза Кут Хуми Фаинь физически собою.</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Синтез Синтезом Изначально Вышестоящего Отца преображаясь, мы синтезируемся с Изначально Вышестоящим Христом Изначально Вышестоящего Отца, переходим в зал 4088-Изначально Вышестояще Реально явленно. Становимся пред Изначально Вышестоящим Христом Изначально Вышестоящего Отца воскрешённым явлением каждого из нас.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Хум Изначально Вышестоящего Христа Изначально Вышестоящего Отца, стяжаем Воскрешение Изначально Вышестоящего Отца собою и вспыхивая им, синтезируясь проникаемся Христом Изначально Вышестоящего Отца, стяжая явление Изначально Вышестоящего Христа Изначально Вышестоящего Отца каждым из нас как частью Изначально Вышестоящего Христа Изначально Вышестоящего Отца собою. И развёртываемся во Христе каждым из нас и синтезом нас частно физически собою.</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развёртывая Христа собою, возжигаемся Воскрешением Изначально Вышестоящего Отца и входим в Метагалактическую Гражданскую Конфедерацию Христов воскрешённым явлением каждого из нас.</w:t>
      </w:r>
    </w:p>
    <w:p>
      <w:pPr>
        <w:pStyle w:val="Style16"/>
        <w:ind w:firstLine="567"/>
        <w:jc w:val="both"/>
        <w:rPr/>
      </w:pPr>
      <w:r>
        <w:rPr>
          <w:rFonts w:cs="Times New Roman" w:ascii="Times New Roman" w:hAnsi="Times New Roman"/>
          <w:i/>
          <w:sz w:val="24"/>
          <w:szCs w:val="24"/>
        </w:rPr>
        <w:t xml:space="preserve">И возжигаясь Христом, Христиной собою, </w:t>
      </w:r>
      <w:r>
        <w:rPr>
          <w:rFonts w:cs="Times New Roman" w:ascii="Times New Roman" w:hAnsi="Times New Roman"/>
          <w:b/>
          <w:i/>
          <w:sz w:val="24"/>
          <w:szCs w:val="24"/>
        </w:rPr>
        <w:t>стяжаем явление Метагалактической Гражданской Конфедерации Христов</w:t>
      </w:r>
      <w:r>
        <w:rPr>
          <w:rFonts w:cs="Times New Roman" w:ascii="Times New Roman" w:hAnsi="Times New Roman"/>
          <w:i/>
          <w:sz w:val="24"/>
          <w:szCs w:val="24"/>
        </w:rPr>
        <w:t xml:space="preserve"> каждым из нас и синтезом нас, синтезируясь с Изначально Вышестоящим Христом Изначально Вышестоящего Отца и стяжая явление Метагалактической Гражданской Конфедерации Христов каждым из нас и синтеза нас физически собою в явлении Высокой Цельной Реальности Метагалактики Изначально Вышестоящего Отца цельно синтез-64-Изначально Вышестояще Реально физическим осуществлением Изначально Вышестоящей Физической Реальности в Физической Реальности Метагалактики ФА цельностью синтеза Планеты Земля в 64-й Изначально Вышестоящей Реальности собою.</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возжигаемся огнём Воскрешения Изначально Вышестоящего Отца Изначально Вышестоящего Христа Изначально Вышестоящего Отца каждым из нас и синтезом нас и вспыхивая преображаемся им. И возжигаясь преображаемся эти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далее мы синтезируемся с Изначально Вышестоящими Автарами Синтеза Кут Хуми Фаинь и являя Христа собою, переходим в специальный зал Изначально Вышестоящего Дома Изначально Вышестоящего Отца на 4032-х Изначально Вышестояще Реально явленно в 4032-х Изначально Вышестоящую Реальность и развёртываемся в зале Владыкой Учителем Синтеза в форме Ипостаси 88 Синтеза Изначально Вышестоящего Отца и являя Христа собою, синтезируемся с Изначально Вышестоящими Аватарами Синтеза Кут Хуми Фаинь как Христа Изначально Вышестоящего Дома Изначально Вышестоящего Отца, синтезируясь с Аватаром Синтеза Кут Хуми Христом и возжигаясь его явлением собою, и синтезируясь с Аватарессой Синтеза Фаинь Христиной, возжигаясь её явлением физически собою.</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и Аватарами Синтеза Кут Хуми Фаинь ракурсом Христа, Христины, явлением Христа, Христины собою, стяжаем Огонь Воскрешения Изначально Вышестоящего Дома Изначально Вышестоящего Отца каждым из нас, стяжаем Воскрешение Изначально Вышестоящим Домом Изначально Вышестоящего Отца каждого из нас.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ходим в Воскрешение Изначально Вышестоящим Домом Изначально Вышестоящего Отца физически собою синтез 4032-Изначально Вышестояще Реально явленно физически собою. </w:t>
      </w:r>
    </w:p>
    <w:p>
      <w:pPr>
        <w:pStyle w:val="Style16"/>
        <w:ind w:firstLine="567"/>
        <w:jc w:val="both"/>
        <w:rPr/>
      </w:pPr>
      <w:r>
        <w:rPr>
          <w:rFonts w:cs="Times New Roman" w:ascii="Times New Roman" w:hAnsi="Times New Roman"/>
          <w:i/>
          <w:sz w:val="24"/>
          <w:szCs w:val="24"/>
        </w:rPr>
        <w:t xml:space="preserve">И возжигаясь этим, преображаясь этим в синтезе с Изначально Вышестоящими Аватарами Синтеза Кут Хуми Фаинь, переходим в зал Изначально Вышестоящего Отца, развёртываемся перед Изначально Вышестоящим Отцом. И синтезируясь с Изначально Вышестоящим Отцом, </w:t>
      </w:r>
      <w:r>
        <w:rPr>
          <w:rFonts w:cs="Times New Roman" w:ascii="Times New Roman" w:hAnsi="Times New Roman"/>
          <w:b/>
          <w:i/>
          <w:sz w:val="24"/>
          <w:szCs w:val="24"/>
        </w:rPr>
        <w:t xml:space="preserve">стяжаем Воскрешение Изначально Вышестоящим Домом Изначально Вышестоящего Отца </w:t>
      </w:r>
      <w:r>
        <w:rPr>
          <w:rFonts w:cs="Times New Roman" w:ascii="Times New Roman" w:hAnsi="Times New Roman"/>
          <w:i/>
          <w:sz w:val="24"/>
          <w:szCs w:val="24"/>
        </w:rPr>
        <w:t>каждым из нас.</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Воскрешением Изначально Вышестоящего Отца собою, развёртываясь им, воскрешаемся Изначально Вышестоящим Отцом, Изначально Вышестоящим Домом Изначально Вышестоящего Отца собою и реализуемся и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Изначально Вышестоящего Христа Изначально Вышестоящего Отца, Изначально Вышестоящих Аватаров Синтеза Кут Хуми Фаинь, возвращаемся в физическое выражение.</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физически собою и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4032-й Изначально Вышестоящей Реальности Москва, в Изначально Вышестоящий Дом Изначально Вышестоящего Отца служения каждого из нас и Изначально Вышестоящий Дом Изначально Вышестоящего Отца каждого из нас.</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lineRule="auto" w:line="240" w:before="0" w:after="0"/>
        <w:jc w:val="center"/>
        <w:rPr>
          <w:rFonts w:ascii="Times New Roman" w:hAnsi="Times New Roman" w:eastAsia="Calibri" w:cs="Times New Roman"/>
          <w:sz w:val="24"/>
        </w:rPr>
      </w:pPr>
      <w:bookmarkStart w:id="51" w:name="__RefHeading___Toc498721020"/>
      <w:bookmarkEnd w:id="51"/>
      <w:r>
        <w:rPr>
          <w:rFonts w:eastAsia="Calibri" w:cs="Times New Roman" w:ascii="Times New Roman" w:hAnsi="Times New Roman"/>
          <w:sz w:val="24"/>
        </w:rPr>
        <w:t>Воскрешение Ивдивно</w:t>
      </w:r>
    </w:p>
    <w:p>
      <w:pPr>
        <w:pStyle w:val="Normal"/>
        <w:spacing w:lineRule="auto" w:line="240" w:before="0"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квально три фразы пояснения, и мы идём на перерыв. Пожалуйста, останьтесь.</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ое, мы вошли в Конфедерацию Христов, потому что вошли в Воскрешение, и мы туда должны были войти для его фиксации в нас и поддержки, потому что некоторая доработка будет, углубление и вы должны дойти до индивидуального его проживания, это мы объяснялись. Но это делает команда Метагалактической Гражданской Конфедерации Христов. Если бы мы вас туда не ввели, вы бы, конечно, могли пытаться воскрешиться, но по некоторым вашим подготовкам это было бы невозможно. Тем, что мы туда ввели вас, это стало возможным, это стало независимым от ваших подготовок, но это не отменяет, что вы должны сами расти готовиться, но теперь можно тренироваться в этой Конфедерации с Христом, в принципе, в любой Изначально Вышестоящей Реальности, где вы служите. Было бы очень полезно. Это к тому, что партия это не только то, что вы думаете. Это первое. </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Но, находясь в этой конфедерации, мы должны были взять ракурс той организации, которую мы выражаем. А мы все служим и имеем поручение, назначены в ИВДИВО, поэтому мы провели второе Воскрешение Ивдивно, так как мы здесь физически служим все вместе только Ивдивно и на сегодня только наша команда объединяет все шестнадцать организаций. Ну, и соответственно вы воскрешались Ивдивно вместе с Кут Хуми Фаинь, они являются, в том числе, Христами. Не только Христами, но в отличие от многих Аватаров они имеют явление Христа собою. И Владыка и Владычица. Поэтому мы с ними объединились как с Христами и вошли в Воскрешение Ивдивно как уже воскрешающиеся физически Ивдивно. На всякий случай, Конфедерация это вершина материи Отца, а ИВДИВО вершина его Огня и тут совмещение двух вершин – Материи и Огня Отцом. Это второе пояснение, для углубления нашего служения в ИВДИВО. </w:t>
      </w:r>
    </w:p>
    <w:p>
      <w:pPr>
        <w:pStyle w:val="Normal"/>
        <w:spacing w:lineRule="auto" w:line="240" w:before="0" w:after="0"/>
        <w:ind w:firstLine="567"/>
        <w:jc w:val="both"/>
        <w:rPr/>
      </w:pPr>
      <w:r>
        <w:rPr>
          <w:rFonts w:cs="Times New Roman" w:ascii="Times New Roman" w:hAnsi="Times New Roman"/>
          <w:color w:val="000000"/>
          <w:sz w:val="24"/>
          <w:szCs w:val="24"/>
          <w:lang w:eastAsia="ru-RU"/>
        </w:rPr>
        <w:t>Ну, никто не отменял ваш индивидуальный рост, ваши подготовки Частей, ваши Посвящения. Давайте так, вы можете стать Христом в узком смысле подготовки ваших Частей и остаться им. Ну, в общем, Христос, но дебил дебилом. Я по-мужски, потому что я мужчина. А можно продолжать развивать Части, получать Посвящения, Статусы и взращивать Христа собою всё шире и шире. Так, на всякий случай намекаю. А то по пятой расе у некоторых тупик – Христос вершина, дальше идти некуда. В тупике идти некуда! А у нас есть, ой, куда. Потому что вы стали воскрешёнными в рамках и в возможностях своих полномочий, подготовок и возможностей. Расширились на одно Посвящение, полномочие, надо Воскрешённость тоже расширять. Поэтому нужна Конфедерация Христов, где вы можете этим заниматься. Исключений нет. Всё каждый получает в рамках индивидуальной подготовки. Везде, а потом надо дальше развиваться. Будда стал Буддой, а потом его отправили бодхисатвить, стал Бодхисатвой, зачем? Чтобы развиваться дальше. Поэтому воплотили и служил дальш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третье. Я сказал, что там есть шестнадцать организаций, которые каждая действует сама по себе. Там это есть. А здесь это делать пока нечем. Это я специально говорю на камеру, потому что некоторые наши особо развитые служащие сделают разные выводы, и уже у нас прутся Иерархией и восьмиэтажным языком Матери, не понятно чем. Есть такое понятие, что на физику отмашку для этого должен дать Отец. А пока не созреет Синтез до определённого уровня, Волю здесь выражает только Отец и больше никто, даже Аватары не выражают. Потому что Синтез созревает ещё. Ну, понятн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 чтобы выразить Иерархию собою здесь, даже физически на всякий случай надо всего лишь уметь воспринимать 4096-мерностно. И настоящая Воля Иерархии живёт только этим объёмом физических мерностей. Все, кто имеет ниже, эту Волю выразить не просто не может, не имеет право. Поэтому на физике сейчас действует Воля Изначально Вышестоящего Отца. Но ситуация ещё хуже. По Законам Отца, мы их до конца не знаем, но я могу начать публиковать их: ИВДИВО – это физика, 4096. Иерархия это эфирика, 4097. Человек – это астралика, 4098. Учитель – это менталика, поэтому все Учителя Синтеза, 4099. Высшая Школа Синтеза – это буддика, 4100. Хорошая цифра, правда? Психодинамика – это атмика, 4101. Наука – это аматика, или атмика, что-то я пропустил.</w:t>
      </w:r>
    </w:p>
    <w:p>
      <w:pPr>
        <w:pStyle w:val="Normal"/>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Из зала: – Причину пропустил).</w:t>
      </w:r>
    </w:p>
    <w:p>
      <w:pPr>
        <w:pStyle w:val="Normal"/>
        <w:spacing w:lineRule="auto" w:line="240" w:before="0" w:after="0"/>
        <w:ind w:firstLine="567"/>
        <w:jc w:val="both"/>
        <w:rPr/>
      </w:pPr>
      <w:r>
        <w:rPr>
          <w:rFonts w:cs="Times New Roman" w:ascii="Times New Roman" w:hAnsi="Times New Roman"/>
          <w:color w:val="000000"/>
          <w:sz w:val="24"/>
          <w:szCs w:val="24"/>
          <w:lang w:eastAsia="ru-RU"/>
        </w:rPr>
        <w:t xml:space="preserve">Причину пропустил. Опять причину. </w:t>
      </w:r>
      <w:r>
        <w:rPr>
          <w:rFonts w:cs="Times New Roman" w:ascii="Times New Roman" w:hAnsi="Times New Roman"/>
          <w:i/>
          <w:color w:val="000000"/>
          <w:sz w:val="24"/>
          <w:szCs w:val="24"/>
          <w:lang w:eastAsia="ru-RU"/>
        </w:rPr>
        <w:t xml:space="preserve">(Смех в зале). </w:t>
      </w:r>
      <w:r>
        <w:rPr>
          <w:rFonts w:cs="Times New Roman" w:ascii="Times New Roman" w:hAnsi="Times New Roman"/>
          <w:color w:val="000000"/>
          <w:sz w:val="24"/>
          <w:szCs w:val="24"/>
          <w:lang w:eastAsia="ru-RU"/>
        </w:rPr>
        <w:t xml:space="preserve">Ну, в общем, вы всё поняли. И чтобы выразить Иерархию, нам надо добиться научности эфира и 4097-ми мерности по Закону «Всё во всём». Вышестоящая организация выражается в нижестоящей двуреальностным, трёхреальностным, синтезреальностным развитием. Но синтезреальность в ИВДИВО – физика. Двуреальсть – минимум Иерархия. Поэтому первый Синтез – это синтезшестнадцатиреальностное развитие. Человек Планеты. Всего лишь. Вот этот Закон вы должны знать. Я честно говорю, всего контекста этого нам не рассказывают, но когда мне кто-то говорит, что он от Иерархии или от какого-то там припёку начинает действовать, есть такие, в России, в Сибири. У меня письма есть, мы тут списываемся. Бывшие наши. Ну, у нас бывших не бывает, ну, проходящие свой концлагерь. Иерархически. Они объявляют себя от Иерархии. Я бы им хотел напомнить, что у них должно быть 4097-мерностное эфирное восприятие реальности. Это далеко не физическое, хотя бы Физическим миром. Будет – да мы будем только счастливы, что у нас появилась иерархическая группа, ведь нижестоящее входит в вышестоящее как часть, ИВДИВО от этого не позеленеет, он просто обогатится. И чем больше нас будут шпынять, тем более мы будем обогащаться, чтоб мы не остались в тупике, мы согласны. На камеру. Только сделайте это правильно, а не от </w:t>
      </w:r>
      <w:r>
        <w:rPr>
          <w:rFonts w:cs="Times New Roman" w:ascii="Times New Roman" w:hAnsi="Times New Roman"/>
          <w:i/>
          <w:color w:val="000000"/>
          <w:sz w:val="24"/>
          <w:szCs w:val="24"/>
          <w:lang w:eastAsia="ru-RU"/>
        </w:rPr>
        <w:t>(хлопает по ягодицам)</w:t>
      </w:r>
      <w:r>
        <w:rPr>
          <w:rFonts w:cs="Times New Roman" w:ascii="Times New Roman" w:hAnsi="Times New Roman"/>
          <w:color w:val="000000"/>
          <w:sz w:val="24"/>
          <w:szCs w:val="24"/>
          <w:lang w:eastAsia="ru-RU"/>
        </w:rPr>
        <w:t xml:space="preserve"> всех мест предыдущей пятой расы. Но я согласен подсказать, как сделать правильно. Только сделайте это. Скучно. Понятно. От этих зая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Я объяснил закон? Вы как Христы должны это знать. Ну, или перспективные. Только никто не отменяет индивидуальную реализацию Христа собою. Коллективно – да! Индивидуально – доработай! Всё дано. У нас четыре часа прошло. Двадцать пять минут перерыв.</w:t>
      </w:r>
      <w:r>
        <w:br w:type="page"/>
      </w:r>
    </w:p>
    <w:p>
      <w:pPr>
        <w:pStyle w:val="Heading1"/>
        <w:spacing w:lineRule="auto" w:line="240" w:before="0" w:after="0"/>
        <w:jc w:val="right"/>
        <w:rPr>
          <w:rFonts w:ascii="Times New Roman" w:hAnsi="Times New Roman" w:cs="Times New Roman"/>
          <w:i/>
          <w:i/>
          <w:sz w:val="24"/>
          <w:szCs w:val="24"/>
          <w:u w:val="single"/>
        </w:rPr>
      </w:pPr>
      <w:bookmarkStart w:id="52" w:name="__RefHeading___Toc498721021"/>
      <w:bookmarkEnd w:id="52"/>
      <w:r>
        <w:rPr>
          <w:rFonts w:cs="Times New Roman" w:ascii="Times New Roman" w:hAnsi="Times New Roman"/>
          <w:i/>
          <w:sz w:val="24"/>
          <w:szCs w:val="24"/>
          <w:u w:val="single"/>
        </w:rPr>
        <w:t>День 2</w:t>
      </w:r>
    </w:p>
    <w:p>
      <w:pPr>
        <w:pStyle w:val="Heading1"/>
        <w:spacing w:lineRule="auto" w:line="240" w:before="0" w:after="0"/>
        <w:jc w:val="right"/>
        <w:rPr>
          <w:rFonts w:ascii="Times New Roman" w:hAnsi="Times New Roman" w:cs="Times New Roman"/>
          <w:i/>
          <w:i/>
          <w:sz w:val="24"/>
          <w:szCs w:val="24"/>
          <w:u w:val="single"/>
        </w:rPr>
      </w:pPr>
      <w:bookmarkStart w:id="53" w:name="__RefHeading___Toc498721022"/>
      <w:bookmarkEnd w:id="53"/>
      <w:r>
        <w:rPr>
          <w:rFonts w:cs="Times New Roman" w:ascii="Times New Roman" w:hAnsi="Times New Roman"/>
          <w:i/>
          <w:sz w:val="24"/>
          <w:szCs w:val="24"/>
          <w:u w:val="single"/>
        </w:rPr>
        <w:t>Часть 2</w:t>
      </w:r>
    </w:p>
    <w:p>
      <w:pPr>
        <w:pStyle w:val="Style16"/>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spacing w:lineRule="auto" w:line="240" w:before="0" w:after="0"/>
        <w:jc w:val="center"/>
        <w:rPr>
          <w:rFonts w:ascii="Times New Roman" w:hAnsi="Times New Roman" w:cs="Times New Roman"/>
          <w:sz w:val="24"/>
          <w:szCs w:val="24"/>
        </w:rPr>
      </w:pPr>
      <w:bookmarkStart w:id="54" w:name="__RefHeading___Toc498721023"/>
      <w:bookmarkEnd w:id="54"/>
      <w:r>
        <w:rPr>
          <w:rFonts w:cs="Times New Roman" w:ascii="Times New Roman" w:hAnsi="Times New Roman"/>
          <w:sz w:val="24"/>
          <w:szCs w:val="24"/>
        </w:rPr>
        <w:t>Офизичивание Синтеза книг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явление. Громч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ужащая: – Призываю поучаствовать в наборе текста этого Синтеза. Не знаю, заметили вы или нет, – если кто-то из вас подумал, что «и без меня обойдутся»: именно наше Подразделение участвует за фиксацию и развёртку Синтеза на территории, – без вас не обошлись, предыдущий Синтез не набран до конца...)</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b/>
          <w:sz w:val="24"/>
          <w:szCs w:val="24"/>
        </w:rPr>
        <w:t>должон</w:t>
      </w:r>
      <w:r>
        <w:rPr>
          <w:rFonts w:cs="Times New Roman" w:ascii="Times New Roman" w:hAnsi="Times New Roman"/>
          <w:sz w:val="24"/>
          <w:szCs w:val="24"/>
        </w:rPr>
        <w:t xml:space="preserve"> быт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ужащая: – Он, конечно, будет набран усилиями тех устремлённых, но я попрошу ещё раз рассмотреть возможность вашего участия в наборе текста Синтеза. Он на нашей территории должен быть усвоен.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w:t>
      </w:r>
    </w:p>
    <w:p>
      <w:pPr>
        <w:pStyle w:val="Normal"/>
        <w:spacing w:lineRule="auto" w:line="240" w:before="0" w:after="0"/>
        <w:ind w:firstLine="567"/>
        <w:jc w:val="both"/>
        <w:rPr/>
      </w:pPr>
      <w:r>
        <w:rPr>
          <w:rFonts w:cs="Times New Roman" w:ascii="Times New Roman" w:hAnsi="Times New Roman"/>
          <w:sz w:val="24"/>
          <w:szCs w:val="24"/>
        </w:rPr>
        <w:t xml:space="preserve">И ещё такой момент. Тут такая специфика, что мы в таком Огне Воскрешения, что лучше </w:t>
      </w:r>
      <w:r>
        <w:rPr>
          <w:rFonts w:cs="Times New Roman" w:ascii="Times New Roman" w:hAnsi="Times New Roman"/>
          <w:b/>
          <w:sz w:val="24"/>
          <w:szCs w:val="24"/>
        </w:rPr>
        <w:t>этот</w:t>
      </w:r>
      <w:r>
        <w:rPr>
          <w:rFonts w:cs="Times New Roman" w:ascii="Times New Roman" w:hAnsi="Times New Roman"/>
          <w:sz w:val="24"/>
          <w:szCs w:val="24"/>
        </w:rPr>
        <w:t xml:space="preserve"> Синтез набирать тем, кто здесь находится. Я не требую, что только вам, не имею права требовать, потому что вы ленивые, невосходимые, и не факт, что наберёте, вдруг придётся другой команде. Но Огонь Воскрешения на других может не так выражаться в текстиках через вас. К сожалению, так. Это я в продолжение да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я бы рекомендовал вам поучаствовать. Не из-за этого, это именно из-за специфики того, что мы с вами стяжали. Следующий Синтез – не знаю, не факт. И предыдущий – не факт, а этот вот – по факту пока. </w:t>
      </w:r>
    </w:p>
    <w:p>
      <w:pPr>
        <w:pStyle w:val="Normal"/>
        <w:spacing w:lineRule="auto" w:line="240" w:before="0" w:after="0"/>
        <w:ind w:firstLine="567"/>
        <w:jc w:val="both"/>
        <w:rPr/>
      </w:pPr>
      <w:r>
        <w:rPr>
          <w:rFonts w:cs="Times New Roman" w:ascii="Times New Roman" w:hAnsi="Times New Roman"/>
          <w:sz w:val="24"/>
          <w:szCs w:val="24"/>
        </w:rPr>
        <w:t xml:space="preserve">И второй момент такой подсказываю, что..., напоминаю, – некоторые или устали набирать, или что, – </w:t>
      </w:r>
      <w:r>
        <w:rPr>
          <w:rFonts w:cs="Times New Roman" w:ascii="Times New Roman" w:hAnsi="Times New Roman"/>
          <w:b/>
          <w:sz w:val="24"/>
          <w:szCs w:val="24"/>
        </w:rPr>
        <w:t>у нас достаточно много Служащих, которые</w:t>
      </w:r>
      <w:r>
        <w:rPr>
          <w:rFonts w:cs="Times New Roman" w:ascii="Times New Roman" w:hAnsi="Times New Roman"/>
          <w:sz w:val="24"/>
          <w:szCs w:val="24"/>
        </w:rPr>
        <w:t xml:space="preserve"> </w:t>
      </w:r>
      <w:r>
        <w:rPr>
          <w:rFonts w:cs="Times New Roman" w:ascii="Times New Roman" w:hAnsi="Times New Roman"/>
          <w:b/>
          <w:sz w:val="24"/>
          <w:szCs w:val="24"/>
        </w:rPr>
        <w:t>натренировали себя на выражение Владыки, на выражение Огня, Синтеза, Реальностей и даже на видение и слышание набором текстов</w:t>
      </w:r>
      <w:r>
        <w:rPr>
          <w:rFonts w:cs="Times New Roman" w:ascii="Times New Roman" w:hAnsi="Times New Roman"/>
          <w:sz w:val="24"/>
          <w:szCs w:val="24"/>
        </w:rPr>
        <w:t>. У меня этот список – десятки. Но Владыка не снимал с нас поручение, что каждый текст должен быть зафиксирован книжкой. Потому что пока только книжка выражает Огонь. Или хотя бы текстом на сайте. То есть аудио должно перейти в текстовку. Тогда эта текстовка печатается как книга, пускай не физически, а в вышестоящей выразимости вместе со всей командой, кто это набрал, и все книги за все эти годы, кто набрал текст, без аудио, хранятся в библиотеки ИВДИВО, уже сейчас, в конце со списком тех, кто набирал, и ваших личных делах с листочками, в чём вы там участвовали. По набору. Д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sz w:val="24"/>
          <w:szCs w:val="24"/>
        </w:rPr>
        <w:t>(Из зала: – Я набирала, быстро набрала, могли бы ещё прислать. Я просто не зн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ко мне. Вот организатор, подойди, скажи, что тебе мало, тебе вышлют. Всё нормально. Не, не всё нормально. Дело в том, что, смотрите, мы разбиваем, допустим, на 20 человек, – я в этом не участвую, – один набрал, 16 не набрало. Так вы сообщите, что вы готовы больше. Мы перекинем материал, что вот эти пять не набрали, мы тебе отда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о не ко мне. Этим занимается команд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Я просто озвучи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осто знаю технологию. Не ко мне. Это вот к руководителям, кто этим занимается. Я вообще книгами не занимаюсь и не когда не занимался, кроме призывов: сделайте, пожалуйста, есть поручение Владыки. Всё. Поэтому организация вопроса – не ко мне вообще. Я лишь объясняю технологически, как это происход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стати. Есть варианты, когда... Маленький анекдот, – это сейчас Владыка мне сообщает, спасибо вам, такую новость узнал, – что некоторые наши предыдущие книги... есть такое выражение, что Владыка давал уже книгу Синтеза, набранную нашими ранее, для личного изучения на месяц. Новым группам. Материализованную там из текстов зде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ему? Во-первых, книга офизичена частично. Она вышла материально. Этот Огонь легче усваивается новенькими. Во-вторых, они всё равно читают там чуть-чуть, а главные места, которые нужно прочесть Владыка выделяет, чтоб они читались. И в третьих, это хорошее сопряжение команды физической ре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книги некоторых предыдущих форматов выпуска – от трёх лет и далее, туда, вглубь, выдаются теперь некоторым группам и командам для чтения индивидуального на месяц. Я без шуток.</w:t>
      </w:r>
    </w:p>
    <w:p>
      <w:pPr>
        <w:pStyle w:val="Normal"/>
        <w:spacing w:lineRule="auto" w:line="240" w:before="0" w:after="0"/>
        <w:ind w:firstLine="567"/>
        <w:jc w:val="both"/>
        <w:rPr/>
      </w:pPr>
      <w:r>
        <w:rPr>
          <w:rFonts w:cs="Times New Roman" w:ascii="Times New Roman" w:hAnsi="Times New Roman"/>
          <w:sz w:val="24"/>
          <w:szCs w:val="24"/>
        </w:rPr>
        <w:t xml:space="preserve">Там тоже некому писать Синтезы и мало специалистов по Синтезу, несмотря на все 10 тысяч Служащих в здании Владыки. Служащих Синтезом очень мало и там, и здесь. И эти книги достаточно имеют серьёзную </w:t>
      </w:r>
      <w:r>
        <w:rPr>
          <w:rFonts w:cs="Times New Roman" w:ascii="Times New Roman" w:hAnsi="Times New Roman"/>
          <w:b/>
          <w:sz w:val="24"/>
          <w:szCs w:val="24"/>
        </w:rPr>
        <w:t>важность</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 что вы можете подумать и о другом: как вы участвуете в команде Владыки Кут Хуми по расширению библиотеки Синтеза. А так как рукописи не горят, мы расширяем этот знаменитый текст, рукописи не только не горят, а они теперь используется индивидуально в частных зданиях и выдаются Владыкой для восхождения следующего поколения участвующих в Синтезе. Причём раздаются именно на месячную подготовку. И люди этими книгами легче пристраивается к Синтезу. Потому что там есть наш с вами офизиченный Ого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бы было всё объективно, книги сейчас уже начинают выдавать не только мои. У нас есть книги нескольких Служащих Синтеза, которые Владыка отобрал и выдаёт. В перспективе рассматривается и книги Школ, но пока в перспективе. У нас Школы ещё повышают свою эффективность. Но в принципе «лиха беда начало» н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для этого мы материализуем книжки физические, потому что после этого они материализуются в библиотеки Кут Хуми, каждая выпущенная книга, вот как она выпущена. Вот как она выпущена, точно такая же там. Поэтому мы, кстати, собираем отдельные книги в ИВДИВО как вот один–два экземпляра, чтобы была материализация, потому что не всегда это удаётся быстро сделать. Библиотеку растим такую архивну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так работает. Эту новость я вот сейчас услышал от Владыки Кут Хуми. То, что в библиотеку сдавал, я знал, но вот что уже выдают, для меня новость, для вас тоже, наверное. Так что это не в поддержку вас, а в плане, что работа идёт и здесь, и там. Мы в одной команде работаем в этом отношении. Поэтому проще скажу: книги были, есть и будут. И после нас кто придёт, тоже будут выпускаться книги. Нам надо это материализовывать.</w:t>
      </w:r>
    </w:p>
    <w:p>
      <w:pPr>
        <w:pStyle w:val="Normal"/>
        <w:spacing w:lineRule="auto" w:line="240" w:before="0" w:after="0"/>
        <w:ind w:firstLine="567"/>
        <w:jc w:val="both"/>
        <w:rPr/>
      </w:pPr>
      <w:r>
        <w:rPr>
          <w:rFonts w:cs="Times New Roman" w:ascii="Times New Roman" w:hAnsi="Times New Roman"/>
          <w:i/>
          <w:sz w:val="24"/>
          <w:szCs w:val="24"/>
        </w:rPr>
        <w:t>(В зале слышен гул включающего кондиционера)</w:t>
      </w:r>
      <w:r>
        <w:rPr>
          <w:rFonts w:cs="Times New Roman" w:ascii="Times New Roman" w:hAnsi="Times New Roman"/>
          <w:sz w:val="24"/>
          <w:szCs w:val="24"/>
        </w:rPr>
        <w:t xml:space="preserve"> Трубный глас прозвучал. Сейчас включится вентиляция ваших мозгов и, надеюсь, все настроятся на печать книг. </w:t>
      </w:r>
    </w:p>
    <w:p>
      <w:pPr>
        <w:pStyle w:val="Normal"/>
        <w:spacing w:lineRule="auto" w:line="240" w:before="0" w:after="0"/>
        <w:ind w:firstLine="567"/>
        <w:jc w:val="both"/>
        <w:rPr/>
      </w:pPr>
      <w:r>
        <w:rPr>
          <w:rFonts w:cs="Times New Roman" w:ascii="Times New Roman" w:hAnsi="Times New Roman"/>
          <w:sz w:val="24"/>
          <w:szCs w:val="24"/>
        </w:rPr>
        <w:t xml:space="preserve">И ещё такой момент. Некоторые говорят: а зачем вот это офизичивать? – Представьте, что у нас на Планете 7 миллиардов человек. А для особо развитых, никакой Синтез, Воля, Мудрость, Любовь, Творение, Созидание, Жива и даже Жизнь не поможет. А Синтез надо материализовывать. Теперь представьте: каждая книга – это одно ядро Синтеза. Ну и потом нашим знаменитым советским примером: </w:t>
      </w:r>
      <w:r>
        <w:rPr>
          <w:rFonts w:cs="Times New Roman" w:ascii="Times New Roman" w:hAnsi="Times New Roman"/>
          <w:i/>
          <w:sz w:val="24"/>
          <w:szCs w:val="24"/>
        </w:rPr>
        <w:t>(изображает, как книгой кого-то бьёт)</w:t>
      </w:r>
      <w:r>
        <w:rPr>
          <w:rFonts w:cs="Times New Roman" w:ascii="Times New Roman" w:hAnsi="Times New Roman"/>
          <w:sz w:val="24"/>
          <w:szCs w:val="24"/>
        </w:rPr>
        <w:t xml:space="preserve"> отличницы знают, как это дел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и двоечнику вошли знания. И вот таких книг надо всего лишь семь миллиар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ига передаёт только одно ядро. Одному двоечнику. Больше не может. Хотя рукописи не горят. Но она остаётся заряженной книгой, чтобы потом раздаваться, и книгой для чтения, разнообразных чтений, разнообразных контекстов Синтеза, – он у нас разный, разные ракурсы и всё остальное. Ситуация понятна? Так тоже работ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правда, видел это на вышестоящих Реальностях – передачу Огня книги. Человек, кстати начал понимать этот Синтез. Но я думаю, на физике это тоже работает. Мне вот как один из методов предложил один из Аватаров. Я не возражал, сказал, что книг не хватит. Он говорит: мы будем растить, в общем. Всё.</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понятно, что книга материализуется здесь, и мы не физической книгой бъём, а книга материализуется там, подтягивается Огнём и помогает вместить хотя бы одно ядро Синтеза в самое окаменевшее тело, ну, котор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туация понятна? Это так, к слову. Мысль пришла в голову, рассказыва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не значит, что всем нужно участвовать в записи Синтеза. Я не об этом. Я о расширении темы и наших знаний на эту тем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стати, вся эта ситуация с книгами – это работа первых четырёх Аватаров в первую очередь, потому что, выражая концентрацию Синтеза, иногда наши неподготовленные Аватары, которые назначены на первые четыре должности, – там, Метагалактический Синтез, Синтез такой-то, – они не могут поддержать Синтез собою, но книги на них фиксируется и по подобию поддерживают Синтез. В этих Аватарах. Очень полезная шту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было понятно, насколько сложно всё: у меня тренируются Служащие, которые стремятся взойти на ведение Синтеза, главнейшая проблема для Служащих, которых Владыка подтвердил на эту возможность, как вы думаете, какая? – выразить Владыку собо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имание, это не значит, что они не умеют. Но выразить Владыку собою Аватаром в Служении у них получается, а Служащим Синтеза, который обучается на это, не получается. Понимаете разницу? Надеюсь, понимаете. Потому что одно дело – служить в той должности, где вы служите, там один вариант, контекст, а другое дело – готовиться к тому, что ты выражаешь Синтез от Владыки здесь. Поэтому у нас есть Учителя Синтеза, а есть Владыки Синтеза. И Владыки Синтеза ведут Синте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чтобы войти в это, там есть масса нюансов, которые Владыка корригирует в каждом. А не всегда получается. У нас некоторые есть, которые год ждут, три года ждут, пока у них это всё... Синтез. Я недавно видел, как человек аж чуть приступ не получил, ему сказали: расслабьтесь, чтоб выразить Владыку. Он, конечно, смог, но хорошо, что мы втроём сидели, мы вдвоём начали его расслаблять физически. Ну и так далее. Перезажатость тела. Он блок свой порвал, а человек в возрасте, и тело начало изумляться, чё сделалось. Сейчас адаптируется. Недавно видел, физически видел. Так что это сложный процесс. </w:t>
      </w:r>
    </w:p>
    <w:p>
      <w:pPr>
        <w:pStyle w:val="Normal"/>
        <w:spacing w:lineRule="auto" w:line="240" w:before="0" w:after="0"/>
        <w:ind w:firstLine="567"/>
        <w:jc w:val="both"/>
        <w:rPr/>
      </w:pPr>
      <w:r>
        <w:rPr>
          <w:rFonts w:cs="Times New Roman" w:ascii="Times New Roman" w:hAnsi="Times New Roman"/>
          <w:sz w:val="24"/>
          <w:szCs w:val="24"/>
        </w:rPr>
        <w:t xml:space="preserve">И вот когда вы записываете, вы легче этим проникаетесь. Тоже вариант. Но даже когда вы записываетесь, по результатам вы должны это сделать ещё без записи. Это всё равно проблема. Даже для тех, кто записывает. Но хотя бы натренированы уже, легче общаться с вами, вы чувствуете Синтез. А так некоторые, приходят, начинают заявляться, а даже Синтез не чувствуют. Ну, не чувствуют. </w:t>
      </w:r>
      <w:r>
        <w:rPr>
          <w:rFonts w:cs="Times New Roman" w:ascii="Times New Roman" w:hAnsi="Times New Roman"/>
          <w:b/>
          <w:sz w:val="24"/>
          <w:szCs w:val="24"/>
        </w:rPr>
        <w:t>Не чувствуют</w:t>
      </w:r>
      <w:r>
        <w:rPr>
          <w:rFonts w:cs="Times New Roman" w:ascii="Times New Roman" w:hAnsi="Times New Roman"/>
          <w:sz w:val="24"/>
          <w:szCs w:val="24"/>
        </w:rPr>
        <w:t xml:space="preserve">. Слово «менталят» – это потом. Слово «проживают» – это потом. Не </w:t>
      </w:r>
      <w:r>
        <w:rPr>
          <w:rFonts w:cs="Times New Roman" w:ascii="Times New Roman" w:hAnsi="Times New Roman"/>
          <w:b/>
          <w:sz w:val="24"/>
          <w:szCs w:val="24"/>
        </w:rPr>
        <w:t>чувствуют</w:t>
      </w:r>
      <w:r>
        <w:rPr>
          <w:rFonts w:cs="Times New Roman" w:ascii="Times New Roman" w:hAnsi="Times New Roman"/>
          <w:sz w:val="24"/>
          <w:szCs w:val="24"/>
        </w:rPr>
        <w:t xml:space="preserve"> Синтез. Я именно такими сло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адно, с этим вс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5" w:name="__RefHeading___Toc498721024"/>
      <w:bookmarkEnd w:id="55"/>
      <w:r>
        <w:rPr>
          <w:rFonts w:cs="Times New Roman" w:ascii="Times New Roman" w:hAnsi="Times New Roman"/>
          <w:sz w:val="24"/>
          <w:szCs w:val="24"/>
        </w:rPr>
        <w:t>Воскрешение Синтез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продолжаем работать с Кут Хуми Фаинь по глубине Воскрешённости. Мы так выразились Ивдивно. Чем ещё, раз мы сейчас говорим о Синтезе, нужно выражать Кут Хуми Фаинь? Я вас слуша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реплика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и детский сад я вам всё сказал, только вы должны это повтори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гнём и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т смотрите. Не чувствуют Синтезом. Вот смотрит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гнём и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 вам тут же сказал, а вы Огнё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Огнём и Синтез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нём и Синтезом – не пойдёт.</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Синтезом. – Проживанием)</w:t>
      </w:r>
    </w:p>
    <w:p>
      <w:pPr>
        <w:pStyle w:val="Normal"/>
        <w:spacing w:lineRule="auto" w:line="240" w:before="0" w:after="0"/>
        <w:ind w:firstLine="567"/>
        <w:jc w:val="both"/>
        <w:rPr/>
      </w:pPr>
      <w:r>
        <w:rPr>
          <w:rFonts w:cs="Times New Roman" w:ascii="Times New Roman" w:hAnsi="Times New Roman"/>
          <w:sz w:val="24"/>
          <w:szCs w:val="24"/>
        </w:rPr>
        <w:t xml:space="preserve">Проживанием. Синтезом. Проживанием Синтеза – это пойдёт. Огнём и Синтезом </w:t>
      </w:r>
      <w:r>
        <w:rPr>
          <w:rFonts w:cs="Times New Roman" w:ascii="Times New Roman" w:hAnsi="Times New Roman"/>
          <w:i/>
          <w:iCs/>
          <w:sz w:val="24"/>
          <w:szCs w:val="24"/>
        </w:rPr>
        <w:t xml:space="preserve">– </w:t>
      </w:r>
      <w:r>
        <w:rPr>
          <w:rFonts w:cs="Times New Roman" w:ascii="Times New Roman" w:hAnsi="Times New Roman"/>
          <w:sz w:val="24"/>
          <w:szCs w:val="24"/>
        </w:rPr>
        <w:t xml:space="preserve">не пойдёт. Потому что Огонь для Синтеза </w:t>
      </w:r>
      <w:r>
        <w:rPr>
          <w:rFonts w:cs="Times New Roman" w:ascii="Times New Roman" w:hAnsi="Times New Roman"/>
          <w:i/>
          <w:iCs/>
          <w:sz w:val="24"/>
          <w:szCs w:val="24"/>
        </w:rPr>
        <w:t xml:space="preserve">– </w:t>
      </w:r>
      <w:r>
        <w:rPr>
          <w:rFonts w:cs="Times New Roman" w:ascii="Times New Roman" w:hAnsi="Times New Roman"/>
          <w:sz w:val="24"/>
          <w:szCs w:val="24"/>
        </w:rPr>
        <w:t xml:space="preserve">это внешнее. Может быть, в этом и проблема. Ты в Огонь вначале входишь. Судя по словам, может, тебе Владыка сейчас подсказал. Стяжая ведение Синтеза, – анекдот, </w:t>
      </w:r>
      <w:r>
        <w:rPr>
          <w:rFonts w:cs="Times New Roman" w:ascii="Times New Roman" w:hAnsi="Times New Roman"/>
          <w:i/>
          <w:iCs/>
          <w:sz w:val="24"/>
          <w:szCs w:val="24"/>
        </w:rPr>
        <w:t xml:space="preserve">– </w:t>
      </w:r>
      <w:r>
        <w:rPr>
          <w:rFonts w:cs="Times New Roman" w:ascii="Times New Roman" w:hAnsi="Times New Roman"/>
          <w:sz w:val="24"/>
          <w:szCs w:val="24"/>
        </w:rPr>
        <w:t>нельзя входить в Огонь. Опа! Он мешает. О как. Смотрите, как. Вот вас бы снять сейчас – тела такие изумленные: «Как?»</w:t>
      </w:r>
      <w:r>
        <w:rPr>
          <w:rFonts w:cs="Times New Roman" w:ascii="Times New Roman" w:hAnsi="Times New Roman"/>
          <w:b/>
          <w:sz w:val="24"/>
          <w:szCs w:val="24"/>
        </w:rPr>
        <w:t xml:space="preserve"> – </w:t>
      </w:r>
      <w:r>
        <w:rPr>
          <w:rFonts w:cs="Times New Roman" w:ascii="Times New Roman" w:hAnsi="Times New Roman"/>
          <w:sz w:val="24"/>
          <w:szCs w:val="24"/>
        </w:rPr>
        <w:t>А вот так!</w:t>
      </w:r>
    </w:p>
    <w:p>
      <w:pPr>
        <w:pStyle w:val="Normal"/>
        <w:spacing w:lineRule="auto" w:line="240" w:before="0" w:after="0"/>
        <w:ind w:firstLine="567"/>
        <w:jc w:val="both"/>
        <w:rPr/>
      </w:pPr>
      <w:r>
        <w:rPr>
          <w:rFonts w:cs="Times New Roman" w:ascii="Times New Roman" w:hAnsi="Times New Roman"/>
          <w:sz w:val="24"/>
          <w:szCs w:val="24"/>
        </w:rPr>
        <w:t xml:space="preserve">Потому что если вы вошли в Огонь, а потом стяжаете Синтез, этот Синтез записался в вас. А зачем вы нам сдались, если вы тренируетесь служить Синтезом </w:t>
      </w:r>
      <w:r>
        <w:rPr>
          <w:rFonts w:cs="Times New Roman" w:ascii="Times New Roman" w:hAnsi="Times New Roman"/>
          <w:b/>
          <w:sz w:val="24"/>
          <w:szCs w:val="24"/>
        </w:rPr>
        <w:t>другим</w:t>
      </w:r>
      <w:r>
        <w:rPr>
          <w:rFonts w:cs="Times New Roman" w:ascii="Times New Roman" w:hAnsi="Times New Roman"/>
          <w:sz w:val="24"/>
          <w:szCs w:val="24"/>
        </w:rPr>
        <w:t xml:space="preserve">. Понимаете разницу? Это большая разница, во, большая разница какая! Не к тому, что мы плохо к вам относимся, но Служащий Синтеза сам не восходит. Только если у группы что-то получается и ему что-то там засчитывается, что он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да, держал. А сам он не восходит, он только </w:t>
      </w:r>
      <w:r>
        <w:rPr>
          <w:rFonts w:cs="Times New Roman" w:ascii="Times New Roman" w:hAnsi="Times New Roman"/>
          <w:b/>
          <w:sz w:val="24"/>
          <w:szCs w:val="24"/>
        </w:rPr>
        <w:t>служит</w:t>
      </w:r>
      <w:r>
        <w:rPr>
          <w:rFonts w:cs="Times New Roman" w:ascii="Times New Roman" w:hAnsi="Times New Roman"/>
          <w:sz w:val="24"/>
          <w:szCs w:val="24"/>
        </w:rPr>
        <w:t xml:space="preserve"> Синтезом. Малейшая мысль о восхождении у тебя – (</w:t>
      </w:r>
      <w:r>
        <w:rPr>
          <w:rFonts w:cs="Times New Roman" w:ascii="Times New Roman" w:hAnsi="Times New Roman"/>
          <w:i/>
          <w:sz w:val="24"/>
          <w:szCs w:val="24"/>
        </w:rPr>
        <w:t>присвистывает</w:t>
      </w:r>
      <w:r>
        <w:rPr>
          <w:rFonts w:cs="Times New Roman" w:ascii="Times New Roman" w:hAnsi="Times New Roman"/>
          <w:sz w:val="24"/>
          <w:szCs w:val="24"/>
        </w:rPr>
        <w:t>). Малейшая мысль о заинтересованности любой за счёт группы – (</w:t>
      </w:r>
      <w:r>
        <w:rPr>
          <w:rFonts w:cs="Times New Roman" w:ascii="Times New Roman" w:hAnsi="Times New Roman"/>
          <w:i/>
          <w:sz w:val="24"/>
          <w:szCs w:val="24"/>
        </w:rPr>
        <w:t>присвистывает</w:t>
      </w:r>
      <w:r>
        <w:rPr>
          <w:rFonts w:cs="Times New Roman" w:ascii="Times New Roman" w:hAnsi="Times New Roman"/>
          <w:sz w:val="24"/>
          <w:szCs w:val="24"/>
        </w:rPr>
        <w:t>) – и ты выкатываешься из ведения. Медленно, но вер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никаких записей в нас не бывает, только в вас. Вот так. А тем, что Синтез через нас течёт, мы сами его и запоминаем. Поэтому если мы записываем: вначале возжигаемся Огнём, а потом Синтез идёт на наш Огонь – это, извините, «через меня взойдёте», но это пятирасовый взгляд, и за это нас... Поэтому никакого Огня, только Синтез. Анекдот в этом. Это я как прим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этому сейчас мы идём к Кут Хуми. Воскреш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 Синтезом. Это к Папе. Синтез Синтезом. Вот заметьте: Синтез Синтезом. Огня вообще нет. Синтез внутри, Синтез снаружи. Синтез Синтезом. А вы – посередине. Увидели? </w:t>
      </w:r>
    </w:p>
    <w:p>
      <w:pPr>
        <w:pStyle w:val="Normal"/>
        <w:spacing w:lineRule="auto" w:line="240" w:before="0" w:after="0"/>
        <w:ind w:firstLine="567"/>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b/>
          <w:sz w:val="24"/>
          <w:szCs w:val="24"/>
        </w:rPr>
        <w:t xml:space="preserve">Синтез Синтезом без Огня, без Духа, без Света </w:t>
      </w:r>
      <w:r>
        <w:rPr>
          <w:rFonts w:cs="Times New Roman" w:ascii="Times New Roman" w:hAnsi="Times New Roman"/>
          <w:sz w:val="24"/>
          <w:szCs w:val="24"/>
        </w:rPr>
        <w:t>и тем более</w:t>
      </w:r>
      <w:r>
        <w:rPr>
          <w:rFonts w:cs="Times New Roman" w:ascii="Times New Roman" w:hAnsi="Times New Roman"/>
          <w:b/>
          <w:sz w:val="24"/>
          <w:szCs w:val="24"/>
        </w:rPr>
        <w:t xml:space="preserve"> без Энергии</w:t>
      </w:r>
      <w:r>
        <w:rPr>
          <w:rFonts w:cs="Times New Roman" w:ascii="Times New Roman" w:hAnsi="Times New Roman"/>
          <w:sz w:val="24"/>
          <w:szCs w:val="24"/>
        </w:rPr>
        <w:t xml:space="preserve">, всё это теперь вредное на эту практику. После практики </w:t>
      </w:r>
      <w:r>
        <w:rPr>
          <w:rFonts w:cs="Times New Roman" w:ascii="Times New Roman" w:hAnsi="Times New Roman"/>
          <w:i/>
          <w:iCs/>
          <w:sz w:val="24"/>
          <w:szCs w:val="24"/>
        </w:rPr>
        <w:t xml:space="preserve">– </w:t>
      </w:r>
      <w:r>
        <w:rPr>
          <w:rFonts w:cs="Times New Roman" w:ascii="Times New Roman" w:hAnsi="Times New Roman"/>
          <w:sz w:val="24"/>
          <w:szCs w:val="24"/>
        </w:rPr>
        <w:t xml:space="preserve">нормальное, на практику </w:t>
      </w:r>
      <w:r>
        <w:rPr>
          <w:rFonts w:cs="Times New Roman" w:ascii="Times New Roman" w:hAnsi="Times New Roman"/>
          <w:i/>
          <w:iCs/>
          <w:sz w:val="24"/>
          <w:szCs w:val="24"/>
        </w:rPr>
        <w:t xml:space="preserve">– </w:t>
      </w:r>
      <w:r>
        <w:rPr>
          <w:rFonts w:cs="Times New Roman" w:ascii="Times New Roman" w:hAnsi="Times New Roman"/>
          <w:sz w:val="24"/>
          <w:szCs w:val="24"/>
        </w:rPr>
        <w:t>вредное.</w:t>
      </w:r>
    </w:p>
    <w:p>
      <w:pPr>
        <w:pStyle w:val="Normal"/>
        <w:spacing w:lineRule="auto" w:line="240" w:before="0" w:after="0"/>
        <w:ind w:firstLine="567"/>
        <w:jc w:val="both"/>
        <w:rPr/>
      </w:pPr>
      <w:r>
        <w:rPr>
          <w:rFonts w:cs="Times New Roman" w:ascii="Times New Roman" w:hAnsi="Times New Roman"/>
          <w:sz w:val="24"/>
          <w:szCs w:val="24"/>
        </w:rPr>
        <w:t xml:space="preserve">Вопрос. Синтез внутренне – чуть-чуть понятно </w:t>
      </w:r>
      <w:r>
        <w:rPr>
          <w:rFonts w:cs="Times New Roman" w:ascii="Times New Roman" w:hAnsi="Times New Roman"/>
          <w:i/>
          <w:iCs/>
          <w:sz w:val="24"/>
          <w:szCs w:val="24"/>
        </w:rPr>
        <w:t xml:space="preserve">– </w:t>
      </w:r>
      <w:r>
        <w:rPr>
          <w:rFonts w:cs="Times New Roman" w:ascii="Times New Roman" w:hAnsi="Times New Roman"/>
          <w:sz w:val="24"/>
          <w:szCs w:val="24"/>
        </w:rPr>
        <w:t xml:space="preserve">от Владыки. Синтез внешне </w:t>
      </w:r>
      <w:r>
        <w:rPr>
          <w:rFonts w:cs="Times New Roman" w:ascii="Times New Roman" w:hAnsi="Times New Roman"/>
          <w:i/>
          <w:iCs/>
          <w:sz w:val="24"/>
          <w:szCs w:val="24"/>
        </w:rPr>
        <w:t xml:space="preserve">– </w:t>
      </w:r>
      <w:r>
        <w:rPr>
          <w:rFonts w:cs="Times New Roman" w:ascii="Times New Roman" w:hAnsi="Times New Roman"/>
          <w:sz w:val="24"/>
          <w:szCs w:val="24"/>
        </w:rPr>
        <w:t>это что? Думаем. Только так, отвечае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Психодинам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сиходинамика – неправильно. Давай так. ИВДИВО – это 16-я Организация. Ни одну из пятнадцати нижестоящих мы сейчас не вспоминаем. Вспомнили – ушли в Созидание. Синтез Синтеза нет. Синтез Созидания будет Психодинамикой, Синтез Синтеза не будет. Понятно, да? Мы остались только на шестнадцатом горизонте и учимся думать только Синтезом, никаких аналогов ни с Иерархией, ни даже с Метагалактическим Синтезом. Синтез Синтеза. Всё.</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я. Это ещё хуже, чем Огонь. Огонь хотя бы в тебе, а условия вокруг тебя. Если ты Синтез возьмёшь тем, что вокруг тебя... Допустим, если ты Синтез возьмёшь условиями этой гостиницы, тебя даже реанимация не спасёт, судя по тому, какая энергетика здесь бывает. Не потому. Гостиница очень хорошая, качественная, я о «постояльц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тим, идёт китайский вариант, которого сейчас много в гостиницах. Это не наша энергетика. Люди хорошие, энергетики разные. И столько отсинтезировать ты можешь не успеть, а тебя отсинтезируют по полной программе. Эфир отработает тебя идеально. В смысле, китайская нация – она разрабатывает эфир для Планеты. В этом плане они иерархичны и молодцы. Растёт Иерархия на перспективу. Такой привет. Плюс ещё остальные товарищи, дети тут бегают. Детский Синтез взрослых рвёт на части сразу. </w:t>
      </w:r>
    </w:p>
    <w:p>
      <w:pPr>
        <w:pStyle w:val="Normal"/>
        <w:spacing w:lineRule="auto" w:line="240" w:before="0" w:after="0"/>
        <w:ind w:firstLine="567"/>
        <w:jc w:val="both"/>
        <w:rPr/>
      </w:pPr>
      <w:r>
        <w:rPr>
          <w:rFonts w:cs="Times New Roman" w:ascii="Times New Roman" w:hAnsi="Times New Roman"/>
          <w:sz w:val="24"/>
          <w:szCs w:val="24"/>
        </w:rPr>
        <w:t xml:space="preserve">Поэтому ты отсинтезирушь сейчас их условия, и твои кусочки выйдут из зала в виде твоего тела. Ты скажешь: «Как это?» – Это Детский Синтез. У нас даже от Молодёжного взрослых взрывало так, что мы их так и не собрали, они ушли из служения. А после Детского... Помните: капля никотина убивает лошадь. Капля Детского Синтеза разрывает взрослого на части. Не убивает, а «создавает» просто микровзрыв в макровозможности. Всё. Примерно вот такая специфика, к сожалению, наших физических тел. Почему? Пассионарность детей настолько бешеная, что капля Детского Синтеза </w:t>
      </w:r>
      <w:r>
        <w:rPr>
          <w:rFonts w:cs="Times New Roman" w:ascii="Times New Roman" w:hAnsi="Times New Roman"/>
          <w:b/>
          <w:sz w:val="24"/>
          <w:szCs w:val="24"/>
        </w:rPr>
        <w:t>с бешеной</w:t>
      </w:r>
      <w:r>
        <w:rPr>
          <w:rFonts w:cs="Times New Roman" w:ascii="Times New Roman" w:hAnsi="Times New Roman"/>
          <w:sz w:val="24"/>
          <w:szCs w:val="24"/>
        </w:rPr>
        <w:t xml:space="preserve"> пассионарностью входит в детей – дети счастливы, – с </w:t>
      </w:r>
      <w:r>
        <w:rPr>
          <w:rFonts w:cs="Times New Roman" w:ascii="Times New Roman" w:hAnsi="Times New Roman"/>
          <w:b/>
          <w:sz w:val="24"/>
          <w:szCs w:val="24"/>
        </w:rPr>
        <w:t>бешеной</w:t>
      </w:r>
      <w:r>
        <w:rPr>
          <w:rFonts w:cs="Times New Roman" w:ascii="Times New Roman" w:hAnsi="Times New Roman"/>
          <w:sz w:val="24"/>
          <w:szCs w:val="24"/>
        </w:rPr>
        <w:t xml:space="preserve"> пассионарностью входят во взрослого – он говорит: «Э-э-э» – и взрыв. Потому что он не побежал сразу, как ребёнок, а сказал: «Эээ» – типа «щас встану». Это уже не ребёнок. Ребёнок вскочил, побежал, а этот «щас встану». Капля – бууух</w:t>
      </w:r>
      <w:r>
        <w:rPr>
          <w:rFonts w:cs="Times New Roman" w:ascii="Times New Roman" w:hAnsi="Times New Roman"/>
          <w:i/>
          <w:sz w:val="24"/>
          <w:szCs w:val="24"/>
        </w:rPr>
        <w:t>.</w:t>
      </w:r>
      <w:r>
        <w:rPr>
          <w:rFonts w:cs="Times New Roman" w:ascii="Times New Roman" w:hAnsi="Times New Roman"/>
          <w:sz w:val="24"/>
          <w:szCs w:val="24"/>
        </w:rPr>
        <w:t xml:space="preserve"> А потом родители говорят: «А за что мне это такое?» – За всё хороше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тебя в очередной раз взорвались накопления предыдущих воплощений. Дети – это прекрасное светлое будущее вашей чистоты от всех накоплений предыдущих воплощений. Бешеной пассионарностью. В общем, если ребёнок подходит и бьёт вас просто так, говоря: «Папа я рад тебя», так, по ноге – ты явно не туда идёшь. Если по голове – ты не так думаешь. А если по животу – он из тебя вышибает накопления предыдущих воплощений. Выбир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бушки, вас тоже касается. Ну, так, у него автоматика такая. А то Око. Он от Ока бежит, и... А вот если он сам бьётся о стенку, это он сам себя воспитывает. Главное – чтоб не о вас. О вас – это ваше воспитание, а о стенку – это его воспитание. Есть такие дети, которые любят в стенку биться. Всё. Забыли Детский Синтез, мы тут это вклин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интез ведёт Фаинь, это я о Фаинь чуть поговорил. Да? Не знали? Будете знать. Ну, у нас Служащие Синтез у нас зн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т Синтез Синтезов Владыки Кут Хуми – это как? Я вам рассказал, что с нами, как с детьми, может быть, если мы неправильно его выразим. Мы ж для Владыки дети. Кто-то подумал: «О чём ты говоришь – о детях». – Мы сами дети к Владыке. Сейчас выйдем, как дети, там будем бегать с флажками. Синтез Синтезо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Магнит, может быть?)</w:t>
      </w:r>
    </w:p>
    <w:p>
      <w:pPr>
        <w:pStyle w:val="Normal"/>
        <w:spacing w:lineRule="auto" w:line="240" w:before="0" w:after="0"/>
        <w:ind w:firstLine="567"/>
        <w:jc w:val="both"/>
        <w:rPr/>
      </w:pPr>
      <w:r>
        <w:rPr>
          <w:rFonts w:cs="Times New Roman" w:ascii="Times New Roman" w:hAnsi="Times New Roman"/>
          <w:sz w:val="24"/>
          <w:szCs w:val="24"/>
        </w:rPr>
        <w:t xml:space="preserve">Магнит, опять Магнит. Ну, вот. Магнит – это практика седьмого уровня. Или восьмого, но это </w:t>
      </w:r>
      <w:r>
        <w:rPr>
          <w:rFonts w:cs="Times New Roman" w:ascii="Times New Roman" w:hAnsi="Times New Roman"/>
          <w:b/>
          <w:sz w:val="24"/>
          <w:szCs w:val="24"/>
        </w:rPr>
        <w:t>прак-ти-ка</w:t>
      </w:r>
      <w:r>
        <w:rPr>
          <w:rFonts w:cs="Times New Roman" w:ascii="Times New Roman" w:hAnsi="Times New Roman"/>
          <w:sz w:val="24"/>
          <w:szCs w:val="24"/>
        </w:rPr>
        <w:t>. А практики у кого у нас? – У Человека Метагалакти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убьядер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ьядерность. Четвёртый вид выражения максимум – или Человека Изначально Вышестоящего Отца, или Ипостас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Генез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незис – это шестой уровень. Огласите весь список, пожалуйста, леди из Молдовы.</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Синтез Изначально Вышестоящего От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 Изначально Вышестоящего Отца – это у Папы, а мне надо у Кут Ху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нутри у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нутри у Кут Хуми, а с наружи Папа? Внутри Кут Хуми, а ещё глубже, нутрее – Папа. Ребята, вы не видите самое главное, чего у вас е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дра Синтеза в момент Синтез Синтеза выходят наруж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ра! В этот момент все ядра объединяются в одно большое ядро с множеством оболочек Синтеза, которые вы прошли, по закону «всё во всё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напоминаю, что в конце Синтеза, сегодня, сейчас, буквально через часик, мы с вами с вами будем стяжать синтез-ядро всех Синтезов. Никогда не задумывались, что оно действует? Для чего? Для ИВДИВО и Кут Ху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т это синтез-ядро всех Синтезов, где всё подсчитано донельзя, расширяется из вас, становится вокруг вас. Я напоминаю:, есть ядра отдельных Синтезов, а синтез-ядро всех Синтезов готовит вас к следующему Синтезу. Ну вот у вас сейчас будет тридцать Синтезов, включая 88-й, вас готовят к 31-му Синтезу. То есть независимо от нумерации, да? Но в оболочках нумерация есть. 88-й – тридцатый, 87-й – двадцать девятый и, допустим, 27 предыдущих. К примеру, по номеру.</w:t>
      </w:r>
    </w:p>
    <w:p>
      <w:pPr>
        <w:pStyle w:val="Normal"/>
        <w:spacing w:lineRule="auto" w:line="240" w:before="0" w:after="0"/>
        <w:ind w:firstLine="567"/>
        <w:jc w:val="both"/>
        <w:rPr/>
      </w:pPr>
      <w:r>
        <w:rPr>
          <w:rFonts w:cs="Times New Roman" w:ascii="Times New Roman" w:hAnsi="Times New Roman"/>
          <w:sz w:val="24"/>
          <w:szCs w:val="24"/>
        </w:rPr>
        <w:t xml:space="preserve">Каждая оболочка выражает свой Синтез. И вот этот синтез-ядро синтеза всех Синтезов расширяется вокруг вас, становится большой сферой на границах ИВДИВО каждого, и вы появляетесь не в условиях, а в среде Синтеза вашим ядром. Внутри вас заполняет Синтез Аватара Синтеза Кут Хуми. Это то, что мы уже по клеточкам проживали, нужно – без клеточек. Потому что клеточки – это биологизм. И потом Синтез вашего ядра начинает сопрягаться с Синтезом Кут Хуми, перетекая друг в друга. И возникает однородность синтеза вас и ядра </w:t>
      </w:r>
      <w:r>
        <w:rPr>
          <w:rFonts w:cs="Times New Roman" w:ascii="Times New Roman" w:hAnsi="Times New Roman"/>
          <w:i/>
          <w:sz w:val="24"/>
          <w:szCs w:val="24"/>
        </w:rPr>
        <w:t>(за стенкой заиграли на рояле</w:t>
      </w:r>
      <w:r>
        <w:rPr>
          <w:rFonts w:cs="Times New Roman" w:ascii="Times New Roman" w:hAnsi="Times New Roman"/>
          <w:sz w:val="24"/>
          <w:szCs w:val="24"/>
        </w:rPr>
        <w:t xml:space="preserve">) как Синтез Синтеза. И в этом Синтез Синтезе вы проходите Воскрешение Кут Хуми. Называется </w:t>
      </w:r>
      <w:r>
        <w:rPr>
          <w:rFonts w:cs="Times New Roman" w:ascii="Times New Roman" w:hAnsi="Times New Roman"/>
          <w:b/>
          <w:sz w:val="24"/>
          <w:szCs w:val="24"/>
        </w:rPr>
        <w:t>Воскрешение Синтез Синтезом</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вас переключают на новое, где-то здесь рядом рояль, кто-то играет, не переживайте. Кстати, рояль по пятой расе – это музыкальный инструмент Кут Хуми. Ну а джаз – это переключение на новое. Старьё – на нов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деюсь, всё понятно? Лучше не объяснишь. Практика. Лучше я и сам не понимаю, поэтому практика. Всё остальное – у Владыки. Проблем н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да,да, позови дам. У нас дамы служат, поэтому мы их зовём. Ситуация понят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не на дам смотрите, мы сейчас выйдем к Владыке, вас поплавит так, что вы забудете свою цифру. Лучше подсчитайте, сколько у вас Синтезов, потому что вчера чуть не ползала ошиблось. На ядрах. Оказывается, у нас десять пальцев, поэтому считать до 30-ти и 60-ти мы не умеем. На ногах и на руках подсчитали, всё. Нос ещё посчитали, всё. Частей тела не хватило. Вы без обид, ну, издевательство просто. Мне ночью Владыка сказал: они считать у тебя не умеют. Я говорю: ну, математике я точно не обучал, это вот... Я Науке сообщу, что математику не знают. Или Высшей Школе Синтеза, – вот тут сидит... Математику не знают, до 60-ти не умеют считать, многие ошиблись на ядро, два, три. Это много для Синтеза. На ядро два, три – это много. Понятно, что Папа вам дал п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Это ядро счит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дро считается? Это решает Владыка. Вообще-то мы его ещё не стяжали. Но его нарабатываем, но ещё не стяжали. Если это ядро сейчас посчитать, оно у вас взорвётся. Потому что оно не оформлено. Вы никогда не видели яичный желток без белка и... как это... оболочки? Ну, я думаю, женщины видели. Это ядро сейчас у вас.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арёное? (смех в з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вас – да. Для меня – сладкое. О вкусах не спорят. А вообще в Синтезе любые вкусы Какие вам нравятся? И острые. 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Варёные.)</w:t>
      </w:r>
    </w:p>
    <w:p>
      <w:pPr>
        <w:pStyle w:val="Normal"/>
        <w:spacing w:lineRule="auto" w:line="240" w:before="0" w:after="0"/>
        <w:ind w:firstLine="567"/>
        <w:jc w:val="both"/>
        <w:rPr/>
      </w:pPr>
      <w:r>
        <w:rPr>
          <w:rFonts w:cs="Times New Roman" w:ascii="Times New Roman" w:hAnsi="Times New Roman"/>
          <w:sz w:val="24"/>
          <w:szCs w:val="24"/>
        </w:rPr>
        <w:t>Ну, я ж говорю. «Вор</w:t>
      </w:r>
      <w:r>
        <w:rPr>
          <w:rFonts w:cs="Times New Roman" w:ascii="Times New Roman" w:hAnsi="Times New Roman"/>
          <w:b/>
          <w:i/>
          <w:sz w:val="24"/>
          <w:szCs w:val="24"/>
        </w:rPr>
        <w:t>о</w:t>
      </w:r>
      <w:r>
        <w:rPr>
          <w:rFonts w:cs="Times New Roman" w:ascii="Times New Roman" w:hAnsi="Times New Roman"/>
          <w:sz w:val="24"/>
          <w:szCs w:val="24"/>
        </w:rPr>
        <w:t>ные» яйца. Я ж говорю. Предлагают «вор</w:t>
      </w:r>
      <w:r>
        <w:rPr>
          <w:rFonts w:cs="Times New Roman" w:ascii="Times New Roman" w:hAnsi="Times New Roman"/>
          <w:b/>
          <w:i/>
          <w:sz w:val="24"/>
          <w:szCs w:val="24"/>
        </w:rPr>
        <w:t>о</w:t>
      </w:r>
      <w:r>
        <w:rPr>
          <w:rFonts w:cs="Times New Roman" w:ascii="Times New Roman" w:hAnsi="Times New Roman"/>
          <w:sz w:val="24"/>
          <w:szCs w:val="24"/>
        </w:rPr>
        <w:t>ное» яйцо. Вороны здесь не летают. Я так и понял. Поэтому солёное,</w:t>
      </w:r>
      <w:r>
        <w:rPr>
          <w:rFonts w:cs="Times New Roman" w:ascii="Times New Roman" w:hAnsi="Times New Roman"/>
          <w:i/>
          <w:sz w:val="24"/>
          <w:szCs w:val="24"/>
        </w:rPr>
        <w:t xml:space="preserve"> </w:t>
      </w:r>
      <w:r>
        <w:rPr>
          <w:rFonts w:cs="Times New Roman" w:ascii="Times New Roman" w:hAnsi="Times New Roman"/>
          <w:sz w:val="24"/>
          <w:szCs w:val="24"/>
        </w:rPr>
        <w:t>вор</w:t>
      </w:r>
      <w:r>
        <w:rPr>
          <w:rFonts w:cs="Times New Roman" w:ascii="Times New Roman" w:hAnsi="Times New Roman"/>
          <w:b/>
          <w:i/>
          <w:sz w:val="24"/>
          <w:szCs w:val="24"/>
        </w:rPr>
        <w:t>о</w:t>
      </w:r>
      <w:r>
        <w:rPr>
          <w:rFonts w:cs="Times New Roman" w:ascii="Times New Roman" w:hAnsi="Times New Roman"/>
          <w:sz w:val="24"/>
          <w:szCs w:val="24"/>
        </w:rPr>
        <w:t>ное, не вор</w:t>
      </w:r>
      <w:r>
        <w:rPr>
          <w:rFonts w:cs="Times New Roman" w:ascii="Times New Roman" w:hAnsi="Times New Roman"/>
          <w:b/>
          <w:i/>
          <w:sz w:val="24"/>
          <w:szCs w:val="24"/>
        </w:rPr>
        <w:t>о</w:t>
      </w:r>
      <w:r>
        <w:rPr>
          <w:rFonts w:cs="Times New Roman" w:ascii="Times New Roman" w:hAnsi="Times New Roman"/>
          <w:sz w:val="24"/>
          <w:szCs w:val="24"/>
        </w:rPr>
        <w:t>ное. Человеческое? Ядро человеческое, не вороное. Хорошо, что я на Кавказе вырос, а так бы, даже шутить бы не смог, у меня слова бы пропадали. А так: вор</w:t>
      </w:r>
      <w:r>
        <w:rPr>
          <w:rFonts w:cs="Times New Roman" w:ascii="Times New Roman" w:hAnsi="Times New Roman"/>
          <w:b/>
          <w:i/>
          <w:sz w:val="24"/>
          <w:szCs w:val="24"/>
        </w:rPr>
        <w:t>о</w:t>
      </w:r>
      <w:r>
        <w:rPr>
          <w:rFonts w:cs="Times New Roman" w:ascii="Times New Roman" w:hAnsi="Times New Roman"/>
          <w:sz w:val="24"/>
          <w:szCs w:val="24"/>
        </w:rPr>
        <w:t>ное – и я сразу понимаю, чьё</w:t>
      </w:r>
      <w:r>
        <w:rPr>
          <w:rFonts w:cs="Times New Roman" w:ascii="Times New Roman" w:hAnsi="Times New Roman"/>
          <w:i/>
          <w:sz w:val="24"/>
          <w:szCs w:val="24"/>
        </w:rPr>
        <w:t xml:space="preserve"> (смех)</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ядро считать нельзя. Чтобы не было яичницы. У нас слишком серьёзное Воскрешение. Только ядра с оболочк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читали? Цифру все запомнили? Отлично.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грает, скорее всего, вот там, за стенкой. Наверное, тренируется тот джаз, который вечером вчера играл уже в ресторане. Я мимо шёл, там джазовая музыка звуч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увствуете, как у нас повышаются музыкальные возможности? Вчера через ту стенку одни, прошлая эпоха. Сегодня другие, светски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 Уже луч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бы я не знаю – лучше, не лучше, – о вкусах не спорят. Везде красиво по-своему поют, но вот как-то у нас без музыки не получ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56" w:name="__RefHeading___Toc498721025"/>
      <w:bookmarkEnd w:id="56"/>
      <w:r>
        <w:rPr>
          <w:rFonts w:cs="Times New Roman" w:ascii="Times New Roman" w:hAnsi="Times New Roman"/>
          <w:sz w:val="24"/>
          <w:szCs w:val="24"/>
          <w:u w:val="single"/>
        </w:rPr>
        <w:t>Практика 6.</w:t>
      </w:r>
      <w:r>
        <w:rPr>
          <w:rFonts w:cs="Times New Roman" w:ascii="Times New Roman" w:hAnsi="Times New Roman"/>
          <w:sz w:val="24"/>
          <w:szCs w:val="24"/>
        </w:rPr>
        <w:t xml:space="preserve"> ПЕРВОСТЯЖАНИЕ</w:t>
      </w:r>
    </w:p>
    <w:p>
      <w:pPr>
        <w:pStyle w:val="Heading1"/>
        <w:spacing w:lineRule="auto" w:line="240" w:before="0" w:after="0"/>
        <w:jc w:val="center"/>
        <w:rPr>
          <w:rFonts w:ascii="Times New Roman" w:hAnsi="Times New Roman" w:cs="Times New Roman"/>
          <w:sz w:val="24"/>
          <w:szCs w:val="24"/>
        </w:rPr>
      </w:pPr>
      <w:bookmarkStart w:id="57" w:name="__RefHeading___Toc498721026"/>
      <w:bookmarkEnd w:id="57"/>
      <w:r>
        <w:rPr>
          <w:rFonts w:cs="Times New Roman" w:ascii="Times New Roman" w:hAnsi="Times New Roman"/>
          <w:sz w:val="24"/>
          <w:szCs w:val="24"/>
        </w:rPr>
        <w:t>Воскрешение Синтез Синтезом Изначально Вышестоящего Отца Изначально Вышестоящими Аватарами Синтеза Кут Хуми Фаи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 и Фаинь. Возжигаясь всем Синтезом каждого из нас, переходим в зал Изначально Вышестоящего Дома Изначально Вышестоящего Отца 4032-Изначально Вышестоящий Реальный явленно. Развёртываемся Учителем, Владыкой Синтеза в форме Ипостаси 88-го Синтеза Изначально Вышестоящего Отца физически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ясь с Изначально Вышестоящим Аватаром Синтеза Кут Хуми, переходим в зал, где находится Аватаресса Синтеза Фаинь, сквозь пространство, оставаясь в 4032-й Изначально Вышестоящей Реальности. Развёртываемся в специальном Зале Изначально Вышестоящего Дома Изначально Вышестоящего Отца, каждый на своём месте, по форме реализации каждого из нас. Форма притягивает ваши тела к этому месту, подобное притягивает подобное. Мы фиксируемся в зале на месте, указанном Владыками. Там пространство нужно между 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о Вышестоящего Аватара Синтеза Кут Хуми, стяжаем специальный Синтез Синтеза Изначально Вышестоящего Отца. Возжигаем единое ядро Синтеза — ядро Синтез Синтеза, цифра — скольки Синтезов? И возжигая ядро Синтез–«цифра: такого-то» Синтеза Изначально Вышестоящего Отца, мы просим Аватара Синтеза Кут Хуми развернуть ядро Синтез Синтеза вокруг наших тел в зале ИВДИВО. Погружаясь физическим телом в ядро Синтеза физически собою, возжигаемся ядром Синтеза каждым из нас. Аватаресса Синтеза ходит и помогает нам откорректироваться, так выразимся. Просьба к некоторым: голову засуньте в ядро. Или расширьте ядро выше темечка — как вам больше нравится. Даже когда ядро расширяется, оно почему-то у вас расширяется вниз, вы зависаете ногами, но голова над северным полюсом. В итоге, идёт Владычица и ладошкой помогает вам стать на землю. Это бывает больно. Поэтому утвердите, что ядро ну где-то на локоть — размер вашей руки — выше вашей головы. Это Владычица сказала: «На локоть выше головы». Это я подсказываю. Вы не знаете размер локтя, просто утвердите, тело знает. Тело ваши размеры лучше знает. Не могу сказать цифру, потому что у всех руки разные. Утвердите: «на локоть» — всё норм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стоим в ядре Синтеза и возжигаемся — количество: цифра — столько-ричным Синтезом каждым из нас, какая цифра у вас. Одновременно проникаясь — я по себе скажу: 67 Синтезами — синтезфизически собою. Выше 67 ни у кого нет. Не потому что я такой выпендрёжный, а просто не проводились. Или есть Синтезы, которые отменены, — Профессиональные были, побольше, — они сейчас не учитываются. Не буду «головняк» строить: Владыка сказал: «Шестьдесят семь — максимум». Возжигаемся однородным, для меня — 67-ричным, для вас сколько? — 50, 30, 45, 15 — Синтезом физическим телом каждым из нас. Учитываются только Синтезы, которые есть в Распоряжении Изначально Вышестоящего Отца, — всё просто. Отвечаю на некоторый «головняк», а то некоторых «склинило». Расслабьтесь, есть документы, уточняющие, какие ядра могут быть. Все остальные отменяются или входят как часть в существующие. Всё просто. У меня, допустим два 87-х Синтеза — они объединяются в одно ядро 87-го, всё. Расчёт на одно ядро. Для примера. Там вам это Владыка объясняет, потому что там что-то у нас с головой, твор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аем проникаться однородным Синтезом всех Синтезов телесно каждым из нас. Понимаете, этот Синтез у вас крутится вокруг тела. Знаете, ядро стало, кожу помазывает, а до костей не проходит. А нам надо, чтоб прошло везде: по системам, по Частям, по всему телу, по глазам, по мозгам, по волосам, однородный 67 — или иная цифра — –ричный Синтез каждого из нас. Всепроникает тело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из ядра мы синтезируемся с Изначально Вышестоящими Аватарами Синтеза Кут Хуми Фаинь, стяжая Синтез Изначально Вышестоящих Аватаров Синтеза Кут Хуми Фаинь. И возжигаясь Синтезом, весь Синтез ядра в синтезе с телом каждого из нас, возжигаясь Синтез Синтезом ядерно, телесно собою. И проникаясь прямым Синтезом Изначально Вышестоящих Аватаров Синтеза Кут Хуми Фаинь, смешиваем, синтезируем, единяем Синтез Аватаров Синтеза Кут Хуми Фаинь и однородный Синтез всех Синтезов каждого из нас. Разгораясь Синтез Синтезом собою, взаимопроникаясь Синтез и Синтезом, взаимопроникаясь одним Синтезом и другим Синтезом, в новый однородный Синтез Изначально Вышестоящих Аватаров Синтеза Кут Хуми Фаинь Синтезом всех Синтезов каждого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спыхивая единым Синтезом Кут Хуми Фаинь и каждого из нас: треугольник — Кут Хуми Фаинь на каждом из нас — в однородном явлении Кут Хуми, Фаинь и каждого из нас единым Синтезом физически собою, мы синтезируемся с Изначально Вышестоящими Аватарами Синтеза Кут Хуми Фаинь и стяжаем Синтез Синтезов Изначально Вышестоящего Отца три-в-одном каждым из нас. И синтезируясь с Изначально Вышестоящими Аватарами Синтеза Кут Хуми Фаинь, стяжаем Воскрешение Синтез Синтезом Изначально Вышестоящего Отца каждым из нас. И вспыхивая Воскрешением, воскрешаемся Синтез Синтезом Изначально Вышестоящего Отца собою. И проникаемся Синтез Синтезом Воскрешения каждого из нас, воскрешаясь Синтез Синтезом собою. </w:t>
      </w:r>
      <w:r>
        <w:rPr>
          <w:rFonts w:cs="Times New Roman" w:ascii="Times New Roman" w:hAnsi="Times New Roman"/>
          <w:i/>
          <w:sz w:val="24"/>
          <w:szCs w:val="24"/>
        </w:rPr>
        <w:t>(Пау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схлопываем» ядро Синтеза каждым из нас физически собою, горя Воскрешением Изначально Вышестоящими Аватарами Синтеза Кут Хуми Фаинь пред ними. И воскрешаясь Синтез Синтезом Изначально Вышестоящего Отца собою, в цельности явления внутреннего и внешнего, в однородном Синтезе их, глубиной цельного явления внутреннего и внешнего явления Изначально Вышестоящего Отца соб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оскрешением Синтез Синтеза синтезируемся с Изначально Вышестоящим Отцом, стяжая однородность явления внутреннего и внешнего физически собою, прямым явлением Изначально Вышестоящего Отца Изначально Вышестоящим Домом Изначально Вышестоящего Отца каждым из нас в срединности этого явления собою. И воскрешаясь Синтез Синтезом Изначально Вышестоящего Отца, являем Изначально Вышестоящего Отца собою в Изначально Вышестоящем Доме Изначально Вышестоящего Отца каждым из н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являя Изначально Вышестоящего Отца собою, вспыхиваем прямой концентрацией Изначально Вышестоящего Дома Изначально Вышестоящего Отца каждым из нас. И вспыхивая, преображаемся этим. И проникаясь этим, преображаясь этим, мы синтезируемся с Изначально Вышестоящими Аватарами Синтеза Кут Хуми Фаинь, стяжая Синтез Синтеза Изначально Вышестоящего Отца, и, возжигаясь, преображаемся им. И реализуя всё стяжённое, возожжённое, развёрнутое и применённое собою во всей глубине явления Воскрешения Синтез Синтезом и явлением Изначально Вышестоящего Отца в Изначально Вышестоящем Доме Изначально Вышестоящего Отца его концентрацией каждым из нас.И возжигаясь этим, преображаясь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далее мы синтезируемся с Изначально Вышестоящим Отцом, переходим в Зал Изначально Вышестоящего Отца, развёртываемся в Зале Изначально Вышестоящего Отца 4097-Изначально Вышестояще Реально явленно. Развёртываемся в Зале в форме Служения. И синтезируясь с Хум Изначально Вышестоящего Отца, стяжаем Синтез Изначально Вышестоящего Отца, воскрешаясь Синтезом явления Изначально Вышестоящего Отца и Изначально Вышестоящего Дома Изначально Вышестоящего Отца собою. И проникаемся этим каждым из нас.</w:t>
      </w:r>
    </w:p>
    <w:p>
      <w:pPr>
        <w:pStyle w:val="Normal"/>
        <w:spacing w:lineRule="auto" w:line="240" w:before="0" w:after="0"/>
        <w:ind w:firstLine="567"/>
        <w:jc w:val="both"/>
        <w:rPr/>
      </w:pPr>
      <w:r>
        <w:rPr>
          <w:rFonts w:cs="Times New Roman" w:ascii="Times New Roman" w:hAnsi="Times New Roman"/>
          <w:sz w:val="24"/>
          <w:szCs w:val="24"/>
        </w:rPr>
        <w:t xml:space="preserve">Проникаемся. (Ведущий покинул физический зал, спустя некоторое время вернулся.) Проникаемся. Вы индивидуально Воскрешаетесь Отцом. Я здесь вам не помогу. Мы дошли до Отца: действуйте. </w:t>
      </w:r>
      <w:r>
        <w:rPr>
          <w:rFonts w:cs="Times New Roman" w:ascii="Times New Roman" w:hAnsi="Times New Roman"/>
          <w:i/>
          <w:sz w:val="24"/>
          <w:szCs w:val="24"/>
        </w:rPr>
        <w:t>(Пауза.)</w:t>
      </w:r>
      <w:r>
        <w:rPr>
          <w:rFonts w:cs="Times New Roman" w:ascii="Times New Roman" w:hAnsi="Times New Roman"/>
          <w:sz w:val="24"/>
          <w:szCs w:val="24"/>
        </w:rPr>
        <w:t xml:space="preserve"> И возжигаясь Изначально Вышестоящим Отцом собою, преображаемся Синтез Синтезом Изначально Вышестоящего Отца каждым из нас. И Воскрешаемся эт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мы благодарим Изначально Вышестоящего Отца. Благодарим Изначально Вышестоящих Аватаров Синтеза Кут Хуми Фаинь. Возвращаемся в физическое явление каждым из нас, развёртываясь физически собою. Вспыхивая Воскрешением Синтез Синтезом Изначально Вышестоящего Отца Изначально Вышестоящими Аватарами Синтеза Кут Хуми Фаинь собою. И эманируем всё стяжённое, возожжённое в Изначально Вышестоящий Дом Изначально Вышестоящего Отца в целом. И в эманациях ощутите границы Дома. Далее эманируем в Изначально Вышестоящий Дом Изначально Вышестоящего Отца 4032-Изначально Вышестоящий Реальный, Москва. То же самое, в эманациях ощутите границы Дома. Принцип Воскрешения Синтез Синтеза это концентрация на Доме. Не просто эманируете, куда дойдёт. А эманируете так, чтоб дошло до сферы 4032-й Изначально Вышестоящей Реальности. Эманируйте. Чтобы в следующий раз у вас практика получилась. Прям тяните туда ваш Огонь. Не важно, из какого вы подразделения, вы сейчас в Москве. Вы служите у Кут Хуми. Все должны до этой Сферы дотягива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эманируем в Изначально Вышестоящие Дома Изначально Вышестоящего Отца Служения каждого из вас. Москвичи продолжают фиксироваться в московскую сферу, все остальные подразделения по своим Сферам, нумерацию знаете. Вы должны ощутить границы сферы вашего Служения. 4031-ая: Питер, 4030-ая: Новосибирск и поехали. Каждый свою — одну. И вы теперь соорганизуетесь каждый с этой сферой по Служению. Москвичи, вы не просто продолжаете эманировать, а вы теперь лично вашим Служением — Аватара, Владыки, Учителя — синтезируетесь с этой Сферой. ИДИВО Москвы. Сферой Учителя входите в Сферу ИДИВО Москвы. Оболочкой ИДИВО Владыки вашего Служения входите в Сферу ИДИВО Москвы. Аватары организаций, соответствующей Сферой и Нитью входите в ИДИВО Москвы. И то же самое все остальные по своим подразделениям делают. Кто вы — Аватар? Нить Синтеза организации. Владыка? Оболочка ИДИВО. Учитель? Сферой — в оболочку ИДИВО вашего Служения. В Сферу ИДИВО вашего Служения. В ИДИВО Служения каждого из вас — только так.</w:t>
      </w:r>
    </w:p>
    <w:p>
      <w:pPr>
        <w:pStyle w:val="Normal"/>
        <w:spacing w:lineRule="auto" w:line="240" w:before="0" w:after="0"/>
        <w:ind w:firstLine="567"/>
        <w:jc w:val="both"/>
        <w:rPr/>
      </w:pPr>
      <w:r>
        <w:rPr>
          <w:rFonts w:cs="Times New Roman" w:ascii="Times New Roman" w:hAnsi="Times New Roman"/>
          <w:sz w:val="24"/>
          <w:szCs w:val="24"/>
        </w:rPr>
        <w:t xml:space="preserve">Давайте, тренируйтесь! Мне нужны от вас эманации Аватара, Владыки или Учителя. Может быть, Ипостаси, Служащего, Посвящённого, если у вас такая Должность, — без проблем. Всех. Каждый эманирует свою Должность. Когда говорится об ИДИВО Служения. И переводите Воскрешённость Синтез Синтезом через вашу Должность — с синтезе со Сферой ИДИВО Служения. Вот чтобы она на вас зафиксировалась, и вы вспыхнули этим. Мне надо, чтоб сейчас Сфера вам ответила. </w:t>
      </w:r>
      <w:r>
        <w:rPr>
          <w:rFonts w:cs="Times New Roman" w:ascii="Times New Roman" w:hAnsi="Times New Roman"/>
          <w:b/>
          <w:sz w:val="24"/>
          <w:szCs w:val="24"/>
        </w:rPr>
        <w:t>Чтобы вы прожили, что вы — центровка этой Сферы</w:t>
      </w:r>
      <w:r>
        <w:rPr>
          <w:rFonts w:cs="Times New Roman" w:ascii="Times New Roman" w:hAnsi="Times New Roman"/>
          <w:sz w:val="24"/>
          <w:szCs w:val="24"/>
        </w:rPr>
        <w:t>, каждый. И она вот — вспыхнули ею. Там многомерность, поэтому «центровка» — на каждого хватит. Там — это в Изначально Вышестоящей Реальности. Где эта Сфера есмь.</w:t>
      </w:r>
    </w:p>
    <w:p>
      <w:pPr>
        <w:pStyle w:val="Normal"/>
        <w:spacing w:lineRule="auto" w:line="240" w:before="0" w:after="0"/>
        <w:ind w:firstLine="567"/>
        <w:jc w:val="both"/>
        <w:rPr/>
      </w:pPr>
      <w:r>
        <w:rPr>
          <w:rFonts w:cs="Times New Roman" w:ascii="Times New Roman" w:hAnsi="Times New Roman"/>
          <w:sz w:val="24"/>
          <w:szCs w:val="24"/>
        </w:rPr>
        <w:t>И вот уже в этом, Служебном, варианте активации вы эманируете всё стяжённое, возожжённое в Изначально Вышестоящий Дом Изначально Вышестоящего Отца каждого. Это в сферу. Только сейчас эта сфера ИДИВО каждого — не вокруг ваших тел, а где? Должна быть, так выразимся, вокруг Планеты Земля. У всех. Минимально. Можно больше, но сейчас не ст</w:t>
      </w:r>
      <w:r>
        <w:rPr>
          <w:rFonts w:cs="Times New Roman" w:ascii="Times New Roman" w:hAnsi="Times New Roman"/>
          <w:b/>
          <w:i/>
          <w:sz w:val="24"/>
          <w:szCs w:val="24"/>
        </w:rPr>
        <w:t>о</w:t>
      </w:r>
      <w:r>
        <w:rPr>
          <w:rFonts w:cs="Times New Roman" w:ascii="Times New Roman" w:hAnsi="Times New Roman"/>
          <w:sz w:val="24"/>
          <w:szCs w:val="24"/>
        </w:rPr>
        <w:t>ит, — вполне себе «кайфно». Все сферы ИДИВО каждого — расширить до Планеты Земля, эманировать туда, в свою сферу. А у некоторых вокруг тел подзастряло: не масштаб. Не размер. Планета никогда не выйдет так в 63-ю Изначально Вышестоящую Реальность. Так помогайте ей. Нет, не надо её тянуть. Сферу поставьте вокруг. Синтез эманируйте на неё — она сама подтянется.</w:t>
      </w:r>
    </w:p>
    <w:p>
      <w:pPr>
        <w:pStyle w:val="Normal"/>
        <w:spacing w:lineRule="auto" w:line="240" w:before="0" w:after="0"/>
        <w:ind w:firstLine="567"/>
        <w:jc w:val="both"/>
        <w:rPr/>
      </w:pPr>
      <w:r>
        <w:rPr>
          <w:rFonts w:cs="Times New Roman" w:ascii="Times New Roman" w:hAnsi="Times New Roman"/>
          <w:sz w:val="24"/>
          <w:szCs w:val="24"/>
        </w:rPr>
        <w:t xml:space="preserve">Надо Синтез эманировать и нарабатывать его, однородностью наших сфер — ИДИВО каждого — надо. Называется </w:t>
      </w:r>
      <w:r>
        <w:rPr>
          <w:rFonts w:cs="Times New Roman" w:ascii="Times New Roman" w:hAnsi="Times New Roman"/>
          <w:b/>
          <w:sz w:val="24"/>
          <w:szCs w:val="24"/>
        </w:rPr>
        <w:t>Синтез Синтезов Планеты Земля</w:t>
      </w:r>
      <w:r>
        <w:rPr>
          <w:rFonts w:cs="Times New Roman" w:ascii="Times New Roman" w:hAnsi="Times New Roman"/>
          <w:sz w:val="24"/>
          <w:szCs w:val="24"/>
        </w:rPr>
        <w:t>. Синтезом наших сфер во всех наших Синтезах. Вот это однородный Синтез Синтеза Планеты Земля. Очень важное 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можете, сообразите и эманируйте. Синтез наших сфер синтезом всех наших Синтезов. И каждого, и в целом всех, кто это прошёл даже. Даже если они это не знают — неважно. Служат у нас — у Папки Служат. Ушли от нас — у Мамки Служат. Всё равно Служат, и Синтез всё равно сейчас эманируется. Это Владыка Кут Хуми включает с Отцом. Во! Сейчас проживите ответ Планеты, как вот эта Синтез Синтезная среда Планеты, ради которой мы служим и работа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8" w:name="__RefHeading___Toc498721027"/>
      <w:bookmarkEnd w:id="58"/>
      <w:r>
        <w:rPr>
          <w:rFonts w:cs="Times New Roman" w:ascii="Times New Roman" w:hAnsi="Times New Roman"/>
          <w:sz w:val="24"/>
          <w:szCs w:val="24"/>
        </w:rPr>
        <w:t>Комментарии к практикам</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от такое очень интересное Воскрешение у нас получилось. Для того, чтобы… </w:t>
      </w:r>
    </w:p>
    <w:p>
      <w:pPr>
        <w:pStyle w:val="Style17"/>
        <w:spacing w:lineRule="auto" w:line="240" w:before="0" w:after="0"/>
        <w:ind w:left="0" w:firstLine="567"/>
        <w:contextualSpacing/>
        <w:rPr/>
      </w:pPr>
      <w:r>
        <w:rPr>
          <w:rFonts w:cs="Times New Roman" w:ascii="Times New Roman" w:hAnsi="Times New Roman"/>
          <w:sz w:val="24"/>
          <w:szCs w:val="24"/>
        </w:rPr>
        <w:t xml:space="preserve">О, пока не забыл, а то опять забуду. </w:t>
      </w:r>
      <w:r>
        <w:rPr>
          <w:rFonts w:cs="Times New Roman" w:ascii="Times New Roman" w:hAnsi="Times New Roman"/>
          <w:b/>
          <w:sz w:val="24"/>
          <w:szCs w:val="24"/>
        </w:rPr>
        <w:t>Практику по Воскрешению в 64-ю Изначально Вышестоящую Реальность повторяет только сегодня или вчера присутствовавшая команда на Синтезе, то есть только те, кто прошли этот Синтез. И больше никто</w:t>
      </w:r>
      <w:r>
        <w:rPr>
          <w:rFonts w:cs="Times New Roman" w:ascii="Times New Roman" w:hAnsi="Times New Roman"/>
          <w:sz w:val="24"/>
          <w:szCs w:val="24"/>
        </w:rPr>
        <w:t xml:space="preserve">. Не потому, что нельзя, – не дойдут. К сожалению, вот так. Этот вывод сделал Владыка, уже мне сообщил. Но я на всякий случай на камеру сообщаю. Поэтому поделать эту практику можно, но это будет в рамках 64-й Реальности Метагалактики. </w:t>
      </w:r>
    </w:p>
    <w:p>
      <w:pPr>
        <w:pStyle w:val="Style17"/>
        <w:spacing w:lineRule="auto" w:line="240" w:before="0" w:after="0"/>
        <w:ind w:left="0" w:firstLine="567"/>
        <w:contextualSpacing/>
        <w:rPr/>
      </w:pPr>
      <w:r>
        <w:rPr>
          <w:rFonts w:cs="Times New Roman" w:ascii="Times New Roman" w:hAnsi="Times New Roman"/>
          <w:sz w:val="24"/>
          <w:szCs w:val="24"/>
        </w:rPr>
        <w:t xml:space="preserve">А вот </w:t>
      </w:r>
      <w:r>
        <w:rPr>
          <w:rFonts w:cs="Times New Roman" w:ascii="Times New Roman" w:hAnsi="Times New Roman"/>
          <w:b/>
          <w:sz w:val="24"/>
          <w:szCs w:val="24"/>
        </w:rPr>
        <w:t>мы с вами должны поддерживать этот процесс, пока Метагалактика с Планетой не перейдёт в 64-ю Изначально Вышестоящую Реаль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и вы туда обязаны ходить! Не должны, а обязаны! </w:t>
      </w:r>
      <w:r>
        <w:rPr>
          <w:rFonts w:cs="Times New Roman" w:ascii="Times New Roman" w:hAnsi="Times New Roman"/>
          <w:sz w:val="24"/>
          <w:szCs w:val="24"/>
        </w:rPr>
        <w:t xml:space="preserve">А вот как вы это сделаете – это к Кут Хуми, это не ко мне. Но практика есть, взяли запись, она вас туда вытянет. И там есть зал Высокой Цельной Реальности Метагалактики на Физике. Он формирует ситуацию, чтоб мы туда вышли. Выходите в зал и работаете. Всё по практике. Поэтому </w:t>
      </w:r>
      <w:r>
        <w:rPr>
          <w:rFonts w:cs="Times New Roman" w:ascii="Times New Roman" w:hAnsi="Times New Roman"/>
          <w:sz w:val="24"/>
          <w:szCs w:val="24"/>
          <w:u w:val="single"/>
        </w:rPr>
        <w:t>всем обязать</w:t>
      </w:r>
      <w:r>
        <w:rPr>
          <w:rFonts w:cs="Times New Roman" w:ascii="Times New Roman" w:hAnsi="Times New Roman"/>
          <w:sz w:val="24"/>
          <w:szCs w:val="24"/>
        </w:rPr>
        <w:t xml:space="preserve">, всё работать.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Теперь к этой практике.</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ы здесь вот, ну, уникальную вещь сделали. Но это Владыка вот нам дал. </w:t>
      </w:r>
    </w:p>
    <w:p>
      <w:pPr>
        <w:pStyle w:val="Style17"/>
        <w:spacing w:lineRule="auto" w:line="240" w:before="0" w:after="0"/>
        <w:ind w:left="0" w:firstLine="567"/>
        <w:contextualSpacing/>
        <w:rPr/>
      </w:pPr>
      <w:r>
        <w:rPr>
          <w:rFonts w:cs="Times New Roman" w:ascii="Times New Roman" w:hAnsi="Times New Roman"/>
          <w:sz w:val="24"/>
          <w:szCs w:val="24"/>
        </w:rPr>
        <w:t xml:space="preserve">Мы вышли в зал Отца, ну понятно, потренировались с ядром, это была тренировка. А потом </w:t>
      </w:r>
      <w:r>
        <w:rPr>
          <w:rFonts w:cs="Times New Roman" w:ascii="Times New Roman" w:hAnsi="Times New Roman"/>
          <w:b/>
          <w:sz w:val="24"/>
          <w:szCs w:val="24"/>
        </w:rPr>
        <w:t xml:space="preserve">мы, Воскрешаясь Владыками Кут Хуми Фаинь, вошли в явление Отца собою, </w:t>
      </w:r>
      <w:r>
        <w:rPr>
          <w:rFonts w:cs="Times New Roman" w:ascii="Times New Roman" w:hAnsi="Times New Roman"/>
          <w:b/>
          <w:spacing w:val="20"/>
          <w:sz w:val="24"/>
          <w:szCs w:val="24"/>
        </w:rPr>
        <w:t>как он есмь в Доме и управляет Домом</w:t>
      </w:r>
      <w:r>
        <w:rPr>
          <w:rFonts w:cs="Times New Roman" w:ascii="Times New Roman" w:hAnsi="Times New Roman"/>
          <w:b/>
          <w:sz w:val="24"/>
          <w:szCs w:val="24"/>
        </w:rPr>
        <w:t xml:space="preserve">. </w:t>
      </w:r>
      <w:r>
        <w:rPr>
          <w:rFonts w:cs="Times New Roman" w:ascii="Times New Roman" w:hAnsi="Times New Roman"/>
          <w:sz w:val="24"/>
          <w:szCs w:val="24"/>
          <w:u w:val="single"/>
        </w:rPr>
        <w:t>Запомните этот смысл</w:t>
      </w:r>
      <w:r>
        <w:rPr>
          <w:rFonts w:cs="Times New Roman" w:ascii="Times New Roman" w:hAnsi="Times New Roman"/>
          <w:sz w:val="24"/>
          <w:szCs w:val="24"/>
        </w:rPr>
        <w:t xml:space="preserve">. Это смысл этой практики. </w:t>
      </w:r>
      <w:r>
        <w:rPr>
          <w:rFonts w:cs="Times New Roman" w:ascii="Times New Roman" w:hAnsi="Times New Roman"/>
          <w:b/>
          <w:sz w:val="24"/>
          <w:szCs w:val="24"/>
        </w:rPr>
        <w:t>В этом было Воскрешение Синтез Синтезом</w:t>
      </w:r>
      <w:r>
        <w:rPr>
          <w:rFonts w:cs="Times New Roman" w:ascii="Times New Roman" w:hAnsi="Times New Roman"/>
          <w:sz w:val="24"/>
          <w:szCs w:val="24"/>
        </w:rPr>
        <w:t xml:space="preserve">. То есть Синтез от Отца и Синтез от ИВДИВО. И в этом специальном зале Отец явился нами, мы эманировали его в ИВДИВО, прямое настоящее ИВДИВО Отца, а потом это ИВДИВО сконцентрировалось на нас. И у нас появился Воскрешение Синтез Синтезом. Ситуацию увидели? Вот теперь поняли, что мы делали. </w:t>
      </w:r>
    </w:p>
    <w:p>
      <w:pPr>
        <w:pStyle w:val="Style17"/>
        <w:spacing w:lineRule="auto" w:line="240" w:before="0" w:after="0"/>
        <w:ind w:left="0" w:firstLine="567"/>
        <w:contextualSpacing/>
        <w:rPr/>
      </w:pPr>
      <w:r>
        <w:rPr>
          <w:rFonts w:cs="Times New Roman" w:ascii="Times New Roman" w:hAnsi="Times New Roman"/>
          <w:sz w:val="24"/>
          <w:szCs w:val="24"/>
        </w:rPr>
        <w:t xml:space="preserve">Потому что когда я по-русски это произносил, не все смысл поймали в зале. Но я не имел права комментировать. Отец. Но именно это было. И потом вы этим вспыхнули, ну и стояли. Соответственно </w:t>
      </w:r>
      <w:r>
        <w:rPr>
          <w:rFonts w:cs="Times New Roman" w:ascii="Times New Roman" w:hAnsi="Times New Roman"/>
          <w:b/>
          <w:sz w:val="24"/>
          <w:szCs w:val="24"/>
        </w:rPr>
        <w:t>ИВДИВО реагировал на вас как на Отца</w:t>
      </w:r>
      <w:r>
        <w:rPr>
          <w:rFonts w:cs="Times New Roman" w:ascii="Times New Roman" w:hAnsi="Times New Roman"/>
          <w:sz w:val="24"/>
          <w:szCs w:val="24"/>
        </w:rPr>
        <w:t xml:space="preserve">. Ну, понятно, Отец с Владыкой поддерживали нужное и убирали ненужное, минимизируя. Но ИВДИВО на вас реагировало как на Отца. </w:t>
      </w:r>
      <w:r>
        <w:rPr>
          <w:rFonts w:cs="Times New Roman" w:ascii="Times New Roman" w:hAnsi="Times New Roman"/>
          <w:b/>
          <w:sz w:val="24"/>
          <w:szCs w:val="24"/>
        </w:rPr>
        <w:t>В этом</w:t>
      </w:r>
      <w:r>
        <w:rPr>
          <w:rFonts w:cs="Times New Roman" w:ascii="Times New Roman" w:hAnsi="Times New Roman"/>
          <w:sz w:val="24"/>
          <w:szCs w:val="24"/>
        </w:rPr>
        <w:t xml:space="preserve"> </w:t>
      </w:r>
      <w:r>
        <w:rPr>
          <w:rFonts w:cs="Times New Roman" w:ascii="Times New Roman" w:hAnsi="Times New Roman"/>
          <w:b/>
          <w:sz w:val="24"/>
          <w:szCs w:val="24"/>
        </w:rPr>
        <w:t>Воскрешение</w:t>
      </w:r>
      <w:r>
        <w:rPr>
          <w:rFonts w:cs="Times New Roman" w:ascii="Times New Roman" w:hAnsi="Times New Roman"/>
          <w:sz w:val="24"/>
          <w:szCs w:val="24"/>
        </w:rPr>
        <w:t xml:space="preserve">. И </w:t>
      </w:r>
      <w:r>
        <w:rPr>
          <w:rFonts w:cs="Times New Roman" w:ascii="Times New Roman" w:hAnsi="Times New Roman"/>
          <w:b/>
          <w:sz w:val="24"/>
          <w:szCs w:val="24"/>
        </w:rPr>
        <w:t>это пик нашей практики и нашего Синтеза</w:t>
      </w:r>
      <w:r>
        <w:rPr>
          <w:rFonts w:cs="Times New Roman" w:ascii="Times New Roman" w:hAnsi="Times New Roman"/>
          <w:sz w:val="24"/>
          <w:szCs w:val="24"/>
        </w:rPr>
        <w:t xml:space="preserve">.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Дальше вы уже дорабатывали с Отцом, преображались у Отца, чтобы вот это всё адаптировать и на вас зафиксировалось. И тренироваться на это теперь надо. Уж я не знаю, как это пойдёт дальше, иллюзий здесь строить не надо, но вот этот процесс начался, эти тренировки пошли. Всё понятно.</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сё! Вы набираете эти практики для себя, ну набираете, я имею в виду в голове, концентрацией, и тренируетесь, и продолжаете проходить Воскрешённость.</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rFonts w:ascii="Times New Roman" w:hAnsi="Times New Roman" w:cs="Times New Roman"/>
          <w:sz w:val="24"/>
          <w:szCs w:val="24"/>
        </w:rPr>
      </w:pPr>
      <w:bookmarkStart w:id="59" w:name="__RefHeading___Toc498721028"/>
      <w:bookmarkEnd w:id="59"/>
      <w:r>
        <w:rPr>
          <w:rFonts w:cs="Times New Roman" w:ascii="Times New Roman" w:hAnsi="Times New Roman"/>
          <w:sz w:val="24"/>
          <w:szCs w:val="24"/>
        </w:rPr>
        <w:t>Стать Христом</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567"/>
        <w:contextualSpacing/>
        <w:rPr/>
      </w:pPr>
      <w:r>
        <w:rPr>
          <w:rFonts w:cs="Times New Roman" w:ascii="Times New Roman" w:hAnsi="Times New Roman"/>
          <w:sz w:val="24"/>
          <w:szCs w:val="24"/>
        </w:rPr>
        <w:t xml:space="preserve">Напоминаю: </w:t>
      </w:r>
      <w:r>
        <w:rPr>
          <w:rFonts w:cs="Times New Roman" w:ascii="Times New Roman" w:hAnsi="Times New Roman"/>
          <w:b/>
          <w:sz w:val="24"/>
          <w:szCs w:val="24"/>
        </w:rPr>
        <w:t>коллективным Христом нам удалось стать, а индивидуальным каждый становится сам</w:t>
      </w:r>
      <w:r>
        <w:rPr>
          <w:rFonts w:cs="Times New Roman" w:ascii="Times New Roman" w:hAnsi="Times New Roman"/>
          <w:sz w:val="24"/>
          <w:szCs w:val="24"/>
        </w:rPr>
        <w:t xml:space="preserve">. Раз. </w:t>
      </w:r>
    </w:p>
    <w:p>
      <w:pPr>
        <w:pStyle w:val="Style17"/>
        <w:spacing w:lineRule="auto" w:line="240" w:before="0" w:after="0"/>
        <w:ind w:left="0" w:firstLine="567"/>
        <w:contextualSpacing/>
        <w:rPr/>
      </w:pPr>
      <w:r>
        <w:rPr>
          <w:rFonts w:cs="Times New Roman" w:ascii="Times New Roman" w:hAnsi="Times New Roman"/>
          <w:sz w:val="24"/>
          <w:szCs w:val="24"/>
        </w:rPr>
        <w:t xml:space="preserve">И второе напоминаю. Ну, к концу Синтеза, чтобы не расстраивать детей: </w:t>
      </w:r>
      <w:r>
        <w:rPr>
          <w:rFonts w:cs="Times New Roman" w:ascii="Times New Roman" w:hAnsi="Times New Roman"/>
          <w:b/>
          <w:sz w:val="24"/>
          <w:szCs w:val="24"/>
        </w:rPr>
        <w:t xml:space="preserve">чтобы стать Христом индивидуально, надо вначале стать Теургом, потом Буддой, потом Христом. </w:t>
      </w:r>
      <w:r>
        <w:rPr>
          <w:rFonts w:cs="Times New Roman" w:ascii="Times New Roman" w:hAnsi="Times New Roman"/>
          <w:sz w:val="24"/>
          <w:szCs w:val="24"/>
        </w:rPr>
        <w:t>Исключений нет. И все эти Основы в вас заложены. Главное – станьте.</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тому что на перерыве уже ко мне подошли Служащие, которые сказали: вот не в этой практике, раньше проживали эффект Будды. Может быть и проживали. Будда от них не звучал. Я сказал, что не было. Есть звучание–не звучание.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Но! Я напоминаю тем, кто подходил, я что-то не сложил, поплавило тоже: вначале надо стать Теургом. Никто сейчас не станет Буддой, не став Теургом. Услышьте меня. Все аналоги пятой расы завершены. Те, кто успел пройти до этого, они в прошлых воплощениях были Буддой. Они фактически восстановились. Корректно выражусь. Поэтому там другой процесс. Реализация в современности. Все услышали?</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вот у нас появились Теурги, которые вошли в новой реальности уже как Теурги – один в России, другой в Казахстане. Многие к ним подходят, смотрят и не понимают, как они стали. Знаете такое: если бы мы понимали, мы бы все уже стали бы Теургами. Открытым текстом. Так же как Будд не понимали, как они стали, и вообще не понятно, и вообще, и те не понимают, как они стали. И даже те, кто стал, скорее всего, тоже не понимает, как он стал, это нормально. Вот с точки зрения Теурга и Будды, и даже Христа это нормально. Главное, что стал. </w:t>
      </w:r>
    </w:p>
    <w:p>
      <w:pPr>
        <w:pStyle w:val="Style17"/>
        <w:spacing w:lineRule="auto" w:line="240" w:before="0" w:after="0"/>
        <w:ind w:left="0" w:firstLine="567"/>
        <w:contextualSpacing/>
        <w:rPr/>
      </w:pPr>
      <w:r>
        <w:rPr>
          <w:rFonts w:cs="Times New Roman" w:ascii="Times New Roman" w:hAnsi="Times New Roman"/>
          <w:sz w:val="24"/>
          <w:szCs w:val="24"/>
        </w:rPr>
        <w:t>То есть, вопрос в чём? Вопрос не в том, что я сказал: вот, я тут Теург или, там, Будда. Вопрос в том, что от меня эманируют все органы и орг</w:t>
      </w:r>
      <w:r>
        <w:rPr>
          <w:rFonts w:cs="Times New Roman" w:ascii="Times New Roman" w:hAnsi="Times New Roman"/>
          <w:b/>
          <w:i/>
          <w:sz w:val="24"/>
          <w:szCs w:val="24"/>
        </w:rPr>
        <w:t>а</w:t>
      </w:r>
      <w:r>
        <w:rPr>
          <w:rFonts w:cs="Times New Roman" w:ascii="Times New Roman" w:hAnsi="Times New Roman"/>
          <w:sz w:val="24"/>
          <w:szCs w:val="24"/>
        </w:rPr>
        <w:t>нчики тоже как Теурга. Тело! Или все органы и орг</w:t>
      </w:r>
      <w:r>
        <w:rPr>
          <w:rFonts w:cs="Times New Roman" w:ascii="Times New Roman" w:hAnsi="Times New Roman"/>
          <w:b/>
          <w:i/>
          <w:sz w:val="24"/>
          <w:szCs w:val="24"/>
        </w:rPr>
        <w:t>а</w:t>
      </w:r>
      <w:r>
        <w:rPr>
          <w:rFonts w:cs="Times New Roman" w:ascii="Times New Roman" w:hAnsi="Times New Roman"/>
          <w:sz w:val="24"/>
          <w:szCs w:val="24"/>
        </w:rPr>
        <w:t>нчики как Будды. Я специально чисто телесно говорю. Или органы и орг</w:t>
      </w:r>
      <w:r>
        <w:rPr>
          <w:rFonts w:cs="Times New Roman" w:ascii="Times New Roman" w:hAnsi="Times New Roman"/>
          <w:b/>
          <w:i/>
          <w:sz w:val="24"/>
          <w:szCs w:val="24"/>
        </w:rPr>
        <w:t>а</w:t>
      </w:r>
      <w:r>
        <w:rPr>
          <w:rFonts w:cs="Times New Roman" w:ascii="Times New Roman" w:hAnsi="Times New Roman"/>
          <w:sz w:val="24"/>
          <w:szCs w:val="24"/>
        </w:rPr>
        <w:t>нчики как Христа.</w:t>
      </w:r>
    </w:p>
    <w:p>
      <w:pPr>
        <w:pStyle w:val="Style17"/>
        <w:spacing w:lineRule="auto" w:line="240" w:before="0" w:after="0"/>
        <w:ind w:left="0" w:firstLine="567"/>
        <w:contextualSpacing/>
        <w:rPr/>
      </w:pPr>
      <w:r>
        <w:rPr>
          <w:rFonts w:cs="Times New Roman" w:ascii="Times New Roman" w:hAnsi="Times New Roman"/>
          <w:sz w:val="24"/>
          <w:szCs w:val="24"/>
        </w:rPr>
        <w:t>Я проверяю, вот когда ко мне подходят, – а потом вывожу к Владыке, если там есть какой-то фон, хоть какой-то, – телесно, тогда не ошибёшься. Потому что Будда – это Совершенное Тело в Лотосе. Ну, Теург – само собой, там ещё, ну, там ещё с Истиной надо это связать. Ну, в принципе, вот от тела это должно эманировать, так же, как вот мы Синтез на клеточки фиксировали сегодня. Теперь представьте: из этих клеточек эманирует. Ну, до уровня клеточек очень сложно дойти, это Кут Хуми смотрит. Я туда пока не готов смотреть. А вот органы и орг</w:t>
      </w:r>
      <w:r>
        <w:rPr>
          <w:rFonts w:cs="Times New Roman" w:ascii="Times New Roman" w:hAnsi="Times New Roman"/>
          <w:b/>
          <w:i/>
          <w:sz w:val="24"/>
          <w:szCs w:val="24"/>
        </w:rPr>
        <w:t>а</w:t>
      </w:r>
      <w:r>
        <w:rPr>
          <w:rFonts w:cs="Times New Roman" w:ascii="Times New Roman" w:hAnsi="Times New Roman"/>
          <w:sz w:val="24"/>
          <w:szCs w:val="24"/>
        </w:rPr>
        <w:t>нчики должны эманировать или Теурга, или Будду, или Христа.</w:t>
      </w:r>
    </w:p>
    <w:p>
      <w:pPr>
        <w:pStyle w:val="Style17"/>
        <w:spacing w:lineRule="auto" w:line="240" w:before="0" w:after="0"/>
        <w:ind w:left="0" w:firstLine="567"/>
        <w:contextualSpacing/>
        <w:rPr/>
      </w:pPr>
      <w:r>
        <w:rPr>
          <w:rFonts w:cs="Times New Roman" w:ascii="Times New Roman" w:hAnsi="Times New Roman"/>
          <w:sz w:val="24"/>
          <w:szCs w:val="24"/>
        </w:rPr>
        <w:t xml:space="preserve">Это видно. Это просто видно. И стать можно, осталось поверить. А тем, кто поверил, – стать. </w:t>
      </w:r>
      <w:r>
        <w:rPr>
          <w:rFonts w:cs="Times New Roman" w:ascii="Times New Roman" w:hAnsi="Times New Roman"/>
          <w:i/>
          <w:sz w:val="24"/>
          <w:szCs w:val="24"/>
        </w:rPr>
        <w:t>(Смех в зале).</w:t>
      </w:r>
      <w:r>
        <w:rPr>
          <w:rFonts w:cs="Times New Roman" w:ascii="Times New Roman" w:hAnsi="Times New Roman"/>
          <w:sz w:val="24"/>
          <w:szCs w:val="24"/>
        </w:rPr>
        <w:t xml:space="preserve"> Так, дзеново закончим. Потому что у нас есть люди, которые поверили настолько, что им кажется, что стали. Я на вашей стороне, я бы с удовольствием сказал: да! Чем вас и нас будет больше – Теургов, Будд, Христов – ой, как хорошо будет! Я не против, чтоб вы стали. Мне надо, чтоб вы </w:t>
      </w:r>
      <w:r>
        <w:rPr>
          <w:rFonts w:cs="Times New Roman" w:ascii="Times New Roman" w:hAnsi="Times New Roman"/>
          <w:b/>
          <w:sz w:val="24"/>
          <w:szCs w:val="24"/>
        </w:rPr>
        <w:t>стали</w:t>
      </w:r>
      <w:r>
        <w:rPr>
          <w:rFonts w:cs="Times New Roman" w:ascii="Times New Roman" w:hAnsi="Times New Roman"/>
          <w:sz w:val="24"/>
          <w:szCs w:val="24"/>
        </w:rPr>
        <w:t>. Потому что нацепить корону на голову – это не значит, что вы будете царём. «Придурок ты, а не царь» – знаете, как в анекдоте.</w:t>
      </w:r>
    </w:p>
    <w:p>
      <w:pPr>
        <w:pStyle w:val="Style17"/>
        <w:spacing w:lineRule="auto" w:line="240" w:before="0" w:after="0"/>
        <w:ind w:left="0" w:firstLine="567"/>
        <w:contextualSpacing/>
        <w:rPr/>
      </w:pPr>
      <w:r>
        <w:rPr>
          <w:rFonts w:cs="Times New Roman" w:ascii="Times New Roman" w:hAnsi="Times New Roman"/>
          <w:sz w:val="24"/>
          <w:szCs w:val="24"/>
        </w:rPr>
        <w:t xml:space="preserve">Есть такой анекдот. Ребёнок нацепил кастрюлю на голову, а снять не смог, она была какая-то зауженная. Его мама везла в хирургию на транспорте. А он из этого бубнил: «Я царь! Царь!» А мама обиженная говорила: «Придурок ты, а не царь». </w:t>
      </w:r>
      <w:r>
        <w:rPr>
          <w:rFonts w:cs="Times New Roman" w:ascii="Times New Roman" w:hAnsi="Times New Roman"/>
          <w:i/>
          <w:sz w:val="24"/>
          <w:szCs w:val="24"/>
        </w:rPr>
        <w:t xml:space="preserve">(Смех в зале). </w:t>
      </w:r>
      <w:r>
        <w:rPr>
          <w:rFonts w:cs="Times New Roman" w:ascii="Times New Roman" w:hAnsi="Times New Roman"/>
          <w:sz w:val="24"/>
          <w:szCs w:val="24"/>
        </w:rPr>
        <w:t>Потому что ей надо было доставить его в травмотологию, чтобы снять кастрюлю, у неё не получилось. Результат неизвестен. Это писали в газете. До сих пор смеюсь.</w:t>
      </w:r>
    </w:p>
    <w:p>
      <w:pPr>
        <w:pStyle w:val="Style17"/>
        <w:spacing w:lineRule="auto" w:line="240" w:before="0" w:after="0"/>
        <w:ind w:left="0" w:firstLine="567"/>
        <w:contextualSpacing/>
        <w:rPr/>
      </w:pPr>
      <w:r>
        <w:rPr>
          <w:rFonts w:cs="Times New Roman" w:ascii="Times New Roman" w:hAnsi="Times New Roman"/>
          <w:sz w:val="24"/>
          <w:szCs w:val="24"/>
        </w:rPr>
        <w:t xml:space="preserve">Очень классная вещь! Это о нас! И вот кастрюля Теурга и Теург – это разные вещи. Хотя кастрюля тоже насыщена энергией Теурга, ибо он много раз её брал в руки, как и любая вещь, которую мы носим. Но это </w:t>
      </w:r>
      <w:r>
        <w:rPr>
          <w:rFonts w:cs="Times New Roman" w:ascii="Times New Roman" w:hAnsi="Times New Roman"/>
          <w:b/>
          <w:sz w:val="24"/>
          <w:szCs w:val="24"/>
        </w:rPr>
        <w:t>кастрюля</w:t>
      </w:r>
      <w:r>
        <w:rPr>
          <w:rFonts w:cs="Times New Roman" w:ascii="Times New Roman" w:hAnsi="Times New Roman"/>
          <w:sz w:val="24"/>
          <w:szCs w:val="24"/>
        </w:rPr>
        <w:t xml:space="preserve"> Теурга, а не Теург. Понимаете, вот вы иногда путаете вещь, которую носил Теург, Будда, Христос, – они насыщены этой энергетикой, – и собственно стать этим. И даже практика – это </w:t>
      </w:r>
      <w:r>
        <w:rPr>
          <w:rFonts w:cs="Times New Roman" w:ascii="Times New Roman" w:hAnsi="Times New Roman"/>
          <w:b/>
          <w:sz w:val="24"/>
          <w:szCs w:val="24"/>
        </w:rPr>
        <w:t>инструмент</w:t>
      </w:r>
      <w:r>
        <w:rPr>
          <w:rFonts w:cs="Times New Roman" w:ascii="Times New Roman" w:hAnsi="Times New Roman"/>
          <w:sz w:val="24"/>
          <w:szCs w:val="24"/>
        </w:rPr>
        <w:t>, чтобы стать этим. То есть кастрюля. Инструмент!</w:t>
      </w:r>
    </w:p>
    <w:p>
      <w:pPr>
        <w:pStyle w:val="Style17"/>
        <w:spacing w:lineRule="auto" w:line="240" w:before="0" w:after="0"/>
        <w:ind w:left="0" w:firstLine="567"/>
        <w:contextualSpacing/>
        <w:rPr/>
      </w:pPr>
      <w:r>
        <w:rPr>
          <w:rFonts w:cs="Times New Roman" w:ascii="Times New Roman" w:hAnsi="Times New Roman"/>
          <w:b/>
          <w:sz w:val="24"/>
          <w:szCs w:val="24"/>
        </w:rPr>
        <w:t xml:space="preserve">А надо </w:t>
      </w:r>
      <w:r>
        <w:rPr>
          <w:rFonts w:cs="Times New Roman" w:ascii="Times New Roman" w:hAnsi="Times New Roman"/>
          <w:b/>
          <w:sz w:val="24"/>
          <w:szCs w:val="24"/>
          <w:u w:val="single"/>
        </w:rPr>
        <w:t>стать</w:t>
      </w:r>
      <w:r>
        <w:rPr>
          <w:rFonts w:cs="Times New Roman" w:ascii="Times New Roman" w:hAnsi="Times New Roman"/>
          <w:b/>
          <w:sz w:val="24"/>
          <w:szCs w:val="24"/>
        </w:rPr>
        <w:t xml:space="preserve"> этим</w:t>
      </w:r>
      <w:r>
        <w:rPr>
          <w:rFonts w:cs="Times New Roman" w:ascii="Times New Roman" w:hAnsi="Times New Roman"/>
          <w:sz w:val="24"/>
          <w:szCs w:val="24"/>
        </w:rPr>
        <w:t xml:space="preserve">. Это вам такой пожелание на будущее. Потому что мы вас до этого пика довели, а теперь вы должны стать этим. Потому что Христос включает в себя и Будду, и Теурга. </w:t>
      </w:r>
    </w:p>
    <w:p>
      <w:pPr>
        <w:pStyle w:val="Style17"/>
        <w:spacing w:lineRule="auto" w:line="240" w:before="0" w:after="0"/>
        <w:ind w:left="0" w:firstLine="567"/>
        <w:contextualSpacing/>
        <w:rPr/>
      </w:pPr>
      <w:r>
        <w:rPr>
          <w:rFonts w:cs="Times New Roman" w:ascii="Times New Roman" w:hAnsi="Times New Roman"/>
          <w:sz w:val="24"/>
          <w:szCs w:val="24"/>
        </w:rPr>
        <w:t xml:space="preserve">Соответственно, активируя команду Христов – </w:t>
      </w:r>
      <w:r>
        <w:rPr>
          <w:rFonts w:cs="Times New Roman" w:ascii="Times New Roman" w:hAnsi="Times New Roman"/>
          <w:b/>
          <w:sz w:val="24"/>
          <w:szCs w:val="24"/>
        </w:rPr>
        <w:t>команду</w:t>
      </w:r>
      <w:r>
        <w:rPr>
          <w:rFonts w:cs="Times New Roman" w:ascii="Times New Roman" w:hAnsi="Times New Roman"/>
          <w:sz w:val="24"/>
          <w:szCs w:val="24"/>
        </w:rPr>
        <w:t xml:space="preserve"> – мы вводили сюда эффекты и Будды, и Теурга. Это само собой. Но сделайте это. Всё понятно? </w:t>
      </w:r>
    </w:p>
    <w:p>
      <w:pPr>
        <w:pStyle w:val="Style17"/>
        <w:spacing w:lineRule="auto" w:line="240" w:before="0" w:after="0"/>
        <w:ind w:left="0" w:firstLine="567"/>
        <w:contextualSpacing/>
        <w:rPr/>
      </w:pPr>
      <w:r>
        <w:rPr>
          <w:rFonts w:cs="Times New Roman" w:ascii="Times New Roman" w:hAnsi="Times New Roman"/>
          <w:sz w:val="24"/>
          <w:szCs w:val="24"/>
        </w:rPr>
        <w:t xml:space="preserve">Ну и первый вопрос всегда не ко мне, а к Владыке. Понимаете, у вас много было проживаний. Ко мне подходят, некоторые рассказывают свои проживания, согласен с ними. Но мне нужен не текст, что вы прожили. Знаете сколько у нас проживаний? Мммм! А в Погружениях! Ммм… А мне нужны эманации от вас: Пробуждённости, Генезисности или Воскрешённости. Личные. Внимание, не коллективные Восрешённости, как сейчас, а личные. Чувствуете разницу? Есть коллективная Воскрешённость команды Христа, команды Христов, – и так, и так правильно, – а есть </w:t>
      </w:r>
      <w:r>
        <w:rPr>
          <w:rFonts w:cs="Times New Roman" w:ascii="Times New Roman" w:hAnsi="Times New Roman"/>
          <w:b/>
          <w:sz w:val="24"/>
          <w:szCs w:val="24"/>
        </w:rPr>
        <w:t>лично</w:t>
      </w:r>
      <w:r>
        <w:rPr>
          <w:rFonts w:cs="Times New Roman" w:ascii="Times New Roman" w:hAnsi="Times New Roman"/>
          <w:sz w:val="24"/>
          <w:szCs w:val="24"/>
        </w:rPr>
        <w:t xml:space="preserve"> </w:t>
      </w:r>
      <w:r>
        <w:rPr>
          <w:rFonts w:cs="Times New Roman" w:ascii="Times New Roman" w:hAnsi="Times New Roman"/>
          <w:b/>
          <w:sz w:val="24"/>
          <w:szCs w:val="24"/>
        </w:rPr>
        <w:t>ты</w:t>
      </w:r>
      <w:r>
        <w:rPr>
          <w:rFonts w:cs="Times New Roman" w:ascii="Times New Roman" w:hAnsi="Times New Roman"/>
          <w:sz w:val="24"/>
          <w:szCs w:val="24"/>
        </w:rPr>
        <w:t xml:space="preserve"> </w:t>
      </w:r>
      <w:r>
        <w:rPr>
          <w:rFonts w:cs="Times New Roman" w:ascii="Times New Roman" w:hAnsi="Times New Roman"/>
          <w:b/>
          <w:sz w:val="24"/>
          <w:szCs w:val="24"/>
        </w:rPr>
        <w:t>Христос</w:t>
      </w:r>
      <w:r>
        <w:rPr>
          <w:rFonts w:cs="Times New Roman" w:ascii="Times New Roman" w:hAnsi="Times New Roman"/>
          <w:sz w:val="24"/>
          <w:szCs w:val="24"/>
        </w:rPr>
        <w:t xml:space="preserve"> лично твоими эманациями из всего – из клеточек, органов и орг</w:t>
      </w:r>
      <w:r>
        <w:rPr>
          <w:rFonts w:cs="Times New Roman" w:ascii="Times New Roman" w:hAnsi="Times New Roman"/>
          <w:b/>
          <w:i/>
          <w:sz w:val="24"/>
          <w:szCs w:val="24"/>
        </w:rPr>
        <w:t>а</w:t>
      </w:r>
      <w:r>
        <w:rPr>
          <w:rFonts w:cs="Times New Roman" w:ascii="Times New Roman" w:hAnsi="Times New Roman"/>
          <w:sz w:val="24"/>
          <w:szCs w:val="24"/>
        </w:rPr>
        <w:t>нчиков.</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от это работает. Специально хочу это сказать. Потому что некоторые обижаются, что вот подходят ко мне, рассказывают, а я молчу и говорю: «Ну, пока не это». Но я не могу сказать, что это то, пока не сопереживая это, и пока мы вместе потом в этом состоянии сопереживании не выйдем к Кут Хуми, Владыка войдёт в такое же сопереживание, – вы сегодня это проходили, – и скажет: точно он или она.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ичём у меня была ситуация, когда мы тренировались на Будду, вышли к Владыке, а Владыка говорит: Теург. Вот один из Теургов… А человек, вот мы с ним тренировались буддийским путём. Ну, я пытался вспомнить наши буддийские традиции прошлых воплощений, с ней, ну, там, активировались. Теург. Владыка тоже вошёл, – внимание, хорошее слово, – в резонанс этого состояния Служащего и сказал: «Теург». Резонанс, который должен быть одинаков у нас и у Кут Хуми. У Христа, у Будды, у Теурга – резонанс. Понятно, о чём я?</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от это называется Совершенный Человек. У нас один резонанс. У Будд – с Кут Хуми как Буддой. У Теургов – с Кут Хуми как Теургом. И по списку вверх. Вплоть до Аватара. Это перспектива на Совершенство.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почему такой резонанс возникает, это знает только Кут Хуми Фаинь. И как бы я ни пытался всё узнать, на Физику никогда всё не сообщат. Потому что наш Интеллект, Разум и всё по списку – это такие лапшисты, что если сплести 64 Части в одну лапшу, где из каждой Части лезет супер-лапша, ты почувствуешь себя супер-итальянским лапшой, но реально этим не станешь. Потому что когда хочется, тебе кажется, а когда кажется, ты считаешь, а когда считаешь, ты мнишь, а когда мнишь, думаешь, что всё правильно.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результат простой. Эманации нужны. И пока так. </w:t>
      </w:r>
    </w:p>
    <w:p>
      <w:pPr>
        <w:pStyle w:val="Style17"/>
        <w:spacing w:lineRule="auto" w:line="240" w:before="0" w:after="0"/>
        <w:ind w:left="0" w:firstLine="567"/>
        <w:contextualSpacing/>
        <w:rPr/>
      </w:pPr>
      <w:r>
        <w:rPr>
          <w:rFonts w:cs="Times New Roman" w:ascii="Times New Roman" w:hAnsi="Times New Roman"/>
          <w:sz w:val="24"/>
          <w:szCs w:val="24"/>
        </w:rPr>
        <w:t xml:space="preserve">И напоминаю: у нас началась шестая раса, – напоследок, – </w:t>
      </w:r>
      <w:r>
        <w:rPr>
          <w:rFonts w:cs="Times New Roman" w:ascii="Times New Roman" w:hAnsi="Times New Roman"/>
          <w:b/>
          <w:sz w:val="24"/>
          <w:szCs w:val="24"/>
        </w:rPr>
        <w:t>вначале Синтез, потом Воля, потом Мудрость, потом Любовь, потом Творение, потом Созидание, потом Жива, потом Жизнь, потом Воскрешение, потом Пробуждение, потом Генезис, и первый резонанс Теурга как Совершенного Человека у вас</w:t>
      </w:r>
      <w:r>
        <w:rPr>
          <w:rFonts w:cs="Times New Roman" w:ascii="Times New Roman" w:hAnsi="Times New Roman"/>
          <w:sz w:val="24"/>
          <w:szCs w:val="24"/>
        </w:rPr>
        <w:t>. Это подсказка. Потом всё то же самое по списку опять сверху вниз, и второй резонанс Будды. Только ещё в глазах и в улыбке должно быть Пробуждение. Тело не поменялось – нет Пробуждения. Это у Будды. В глазах и в улыбке.</w:t>
      </w:r>
    </w:p>
    <w:p>
      <w:pPr>
        <w:pStyle w:val="Style17"/>
        <w:spacing w:lineRule="auto" w:line="240" w:before="0" w:after="0"/>
        <w:ind w:left="0" w:firstLine="567"/>
        <w:contextualSpacing/>
        <w:rPr>
          <w:rFonts w:ascii="Times New Roman" w:hAnsi="Times New Roman" w:cs="Times New Roman"/>
          <w:i/>
          <w:i/>
          <w:sz w:val="24"/>
          <w:szCs w:val="24"/>
        </w:rPr>
      </w:pPr>
      <w:r>
        <w:rPr>
          <w:rFonts w:cs="Times New Roman" w:ascii="Times New Roman" w:hAnsi="Times New Roman"/>
          <w:i/>
          <w:sz w:val="24"/>
          <w:szCs w:val="24"/>
        </w:rPr>
        <w:t>(Улыбается. Смех в зале.)</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римерно так. Как это? Ну, надо же подсказать, а то все тупик почувствовали. Зачем нам тупик? Пожалуйста, я рассказал. А пока мы на Физике отрабатываем только Синтез. Иерархия уже вошла в полноту, но Волю эфирно мы ещё не отрабатываем. Как и физически. Хотя от Отца мы её... получаем и отрабатываем – это разные вещи. Так, на всякий случай. Пока нет насыщенности Планеты Синтезом – Воля не включается.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пять же, это не от того, что мы не получаем Волю. Волю получают все. Планета на Волю не включается, потому что говорит: «Пока Синтеза маловато». Ну что такое для неё три тысячи при семи миллиардах. Даже если мы тут сильно это эманируем. И пока мы не насытим среду Синтезом, Планета не переключится на насыщенность среды Волей, как было в пятой расе для Учеников Иерархии пятой расы, восходивших Волей и Духом, Светом и Мудростью Лучей, Любовью и Энергией. Но там была среда на Планете этого. Пятирасовая. Она гакнулась и материализовалась.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Теперь мы создаём шестирасовую среду. Но в начале Синтез и Огонь. И когда Планета скажет: «Ура, насытилась!» – Воля и Дух. Ситуация понятна? – «Ура, насытилась!» – Свет и Мудрость. Шестирасовые.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от такая ситуация у нас на Планете. В Метагалактике так же. Это я подсказываю, а то у нас иллюзий с этим – кранты. А стандарт Отца вот такой. Вот он жёстко такой. И ты ходишь и работаешь над тем, чтоб получилось, и понимаешь, что пока само не щёлкнуло – чтоб ты ни говорил, не будет работать. Оно само должно вспыхнуть. Классно.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Итоговая практика.</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у, хоть пообъяснялись, а то я понимаю, что напрягаю.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О! Не, не, итоговая практика.</w:t>
      </w:r>
    </w:p>
    <w:p>
      <w:pPr>
        <w:pStyle w:val="Style17"/>
        <w:spacing w:lineRule="auto" w:line="240" w:before="0" w:after="0"/>
        <w:ind w:left="0" w:firstLine="567"/>
        <w:contextualSpacing/>
        <w:rPr/>
      </w:pPr>
      <w:r>
        <w:rPr>
          <w:rFonts w:cs="Times New Roman" w:ascii="Times New Roman" w:hAnsi="Times New Roman"/>
          <w:sz w:val="24"/>
          <w:szCs w:val="24"/>
        </w:rPr>
        <w:t xml:space="preserve">Господа, кто проходит Погружение. Погружение – это корректировка ваших </w:t>
      </w:r>
      <w:r>
        <w:rPr>
          <w:rFonts w:cs="Times New Roman" w:ascii="Times New Roman" w:hAnsi="Times New Roman"/>
          <w:b/>
          <w:sz w:val="24"/>
          <w:szCs w:val="24"/>
        </w:rPr>
        <w:t>личных</w:t>
      </w:r>
      <w:r>
        <w:rPr>
          <w:rFonts w:cs="Times New Roman" w:ascii="Times New Roman" w:hAnsi="Times New Roman"/>
          <w:sz w:val="24"/>
          <w:szCs w:val="24"/>
        </w:rPr>
        <w:t xml:space="preserve"> качеств, свойств, специфик, без которых к некоторой деятельности вы просто приступить не можете. Подсказываю. Включая: иногда вы не можете стоять тем, кем хочется стоять. Хотите стать или можете стать. Там. Услышали меня? </w:t>
      </w:r>
    </w:p>
    <w:p>
      <w:pPr>
        <w:pStyle w:val="Style17"/>
        <w:spacing w:lineRule="auto" w:line="240" w:before="0" w:after="0"/>
        <w:ind w:left="0" w:firstLine="567"/>
        <w:contextualSpacing/>
        <w:rPr/>
      </w:pPr>
      <w:r>
        <w:rPr>
          <w:rFonts w:cs="Times New Roman" w:ascii="Times New Roman" w:hAnsi="Times New Roman"/>
          <w:sz w:val="24"/>
          <w:szCs w:val="24"/>
        </w:rPr>
        <w:t xml:space="preserve">Некоторые обижаются, что после Погружения у вас что-то не так. Но это же у вас же что-то не так. Причём здесь Погружение? О! Дошло! Дошло! </w:t>
      </w:r>
      <w:r>
        <w:rPr>
          <w:rFonts w:cs="Times New Roman" w:ascii="Times New Roman" w:hAnsi="Times New Roman"/>
          <w:b/>
          <w:sz w:val="24"/>
          <w:szCs w:val="24"/>
        </w:rPr>
        <w:t xml:space="preserve">Никто тебе не друг, никто тебе не враг, ты сам себе Учитель! </w:t>
      </w:r>
      <w:r>
        <w:rPr>
          <w:rFonts w:cs="Times New Roman" w:ascii="Times New Roman" w:hAnsi="Times New Roman"/>
          <w:sz w:val="24"/>
          <w:szCs w:val="24"/>
        </w:rPr>
        <w:t xml:space="preserve">Ну, запомните это.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Любые методы – Погружение, практика, чтоб вы ни говорили, – это что? – подсказка вам, какой ты. Вот возьмите это себе на вооружение. Я через Погружение вам показал. Ну что мы можем сделать, если из вас вот это там... Мы ж молчим, но это Владыки с вами работают. Они вам помогают стать чем-то более высоким, чем вы есмь. Мы за! И как с Теургом: станьте только этим.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Поэтому некоторым надо ещё доработать и лично, и индивидуально, и так далее по списку свойств. Хотя всё разнообразно  решает итогово Кут Хуми. Ну, там по разным видам деятельности.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Это к тому, что некоторые не знают, как Учителем стать, как Владыкой стать, как Аватаром стать или как там Статус поменять. Сообщаю всем: при любом невозможности кем-то стать, когда вы хотите, работают ваши личные качества, свойства, накопления и по списку. И на Статус, и на Посвящения, и на должность, – везде. Вначале смотрят вас в команде: можешь. А потом смотрят вас лично: не можешь. На переподготовку.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очему? Потому что если вы с этим набором начнёте в этой должности или работе влиять на других, других потом лечить придётся Владычице Свет от ваших уникальных наборов, которые где-то там всплыли.</w:t>
      </w:r>
    </w:p>
    <w:p>
      <w:pPr>
        <w:pStyle w:val="Style17"/>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уация понятна? Зачем нам больные восходящие? Лучше тебя вылечить. И меня вылечить. И всех вылечат. Вот, вот так надо думать. Будет очень полезно.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Это я у некоторых, когда ядро Синтеза работало, чувствовал оскомину: недооценённость. Не, «меня не «не ценят»», неправильно, – «недооценивают».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Ну что это такое? Ну, я не стал при Отце с Владыкой выражаться матом. Ну, на матери..., к Маме послать, чтобы это... Помните, сегодня вскапывали там, ну? </w:t>
      </w:r>
    </w:p>
    <w:p>
      <w:pPr>
        <w:pStyle w:val="Style17"/>
        <w:spacing w:lineRule="auto" w:line="240" w:before="0" w:after="0"/>
        <w:ind w:left="0" w:firstLine="567"/>
        <w:contextualSpacing/>
        <w:rPr/>
      </w:pPr>
      <w:r>
        <w:rPr>
          <w:rFonts w:cs="Times New Roman" w:ascii="Times New Roman" w:hAnsi="Times New Roman"/>
          <w:sz w:val="24"/>
          <w:szCs w:val="24"/>
        </w:rPr>
        <w:t xml:space="preserve">Ну что вы делаете? Какая недооценённость? Да у нас работы валом, работников нет. Вы ничего не делаете. Недооценённость. </w:t>
      </w:r>
      <w:r>
        <w:rPr>
          <w:rFonts w:cs="Times New Roman" w:ascii="Times New Roman" w:hAnsi="Times New Roman"/>
          <w:b/>
          <w:sz w:val="24"/>
          <w:szCs w:val="24"/>
        </w:rPr>
        <w:t>Переоценённость</w:t>
      </w:r>
      <w:r>
        <w:rPr>
          <w:rFonts w:cs="Times New Roman" w:ascii="Times New Roman" w:hAnsi="Times New Roman"/>
          <w:sz w:val="24"/>
          <w:szCs w:val="24"/>
        </w:rPr>
        <w:t xml:space="preserve">! </w:t>
      </w:r>
      <w:r>
        <w:rPr>
          <w:rFonts w:cs="Times New Roman" w:ascii="Times New Roman" w:hAnsi="Times New Roman"/>
          <w:b/>
          <w:sz w:val="24"/>
          <w:szCs w:val="24"/>
        </w:rPr>
        <w:t>Вот такая!</w:t>
      </w:r>
      <w:r>
        <w:rPr>
          <w:rFonts w:cs="Times New Roman" w:ascii="Times New Roman" w:hAnsi="Times New Roman"/>
          <w:sz w:val="24"/>
          <w:szCs w:val="24"/>
        </w:rPr>
        <w:t xml:space="preserve"> Бесстыдная. Так объяснил? Недооценённость у них идёт! Это из ваших ядер сильнее всего эманировало по залу </w:t>
      </w:r>
      <w:r>
        <w:rPr>
          <w:rFonts w:cs="Times New Roman" w:ascii="Times New Roman" w:hAnsi="Times New Roman"/>
          <w:i/>
          <w:sz w:val="24"/>
          <w:szCs w:val="24"/>
        </w:rPr>
        <w:t>(говорит, зажав пальцами нос)</w:t>
      </w:r>
      <w:r>
        <w:rPr>
          <w:rFonts w:cs="Times New Roman" w:ascii="Times New Roman" w:hAnsi="Times New Roman"/>
          <w:sz w:val="24"/>
          <w:szCs w:val="24"/>
        </w:rPr>
        <w:t xml:space="preserve">. У вас очень высокие качества с полной недооценнённостью их. Ну, не издевайтесь.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К сожалению, это вот такое среднее, что эманировало по залу ИВДИВО, когда ядра вышли наружу. Даже стыдно было. Ну, откуда... Это вот из всей группы, это не кого-то одного, с группы, это совместилось. Я сказал: «Одно качество, проблемное для всех». – Владыка, смеясь, сказал: «Недооценённость». То есть сколько ни давай, вы всё равно.. без слов. Я даже не знаю, что сказать.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Итоговая практика. </w:t>
      </w:r>
    </w:p>
    <w:p>
      <w:pPr>
        <w:pStyle w:val="Style17"/>
        <w:spacing w:lineRule="auto" w:line="240" w:before="0" w:after="0"/>
        <w:ind w:left="0" w:firstLine="567"/>
        <w:contextualSpacing/>
        <w:rPr/>
      </w:pPr>
      <w:r>
        <w:rPr>
          <w:rFonts w:cs="Times New Roman" w:ascii="Times New Roman" w:hAnsi="Times New Roman"/>
          <w:sz w:val="24"/>
          <w:szCs w:val="24"/>
        </w:rPr>
        <w:t xml:space="preserve">Извините, что вспомнил. Ну, очень важное заявление. Знаете, почему? </w:t>
      </w:r>
      <w:r>
        <w:rPr>
          <w:rFonts w:cs="Times New Roman" w:ascii="Times New Roman" w:hAnsi="Times New Roman"/>
          <w:b/>
          <w:sz w:val="24"/>
          <w:szCs w:val="24"/>
        </w:rPr>
        <w:t xml:space="preserve">Недооценённые никогда Теургами не станут. </w:t>
      </w:r>
      <w:r>
        <w:rPr>
          <w:rFonts w:cs="Times New Roman" w:ascii="Times New Roman" w:hAnsi="Times New Roman"/>
          <w:sz w:val="24"/>
          <w:szCs w:val="24"/>
        </w:rPr>
        <w:t xml:space="preserve">У Теурга всё просто. У недооценённого всегда всё сложно. Он знает, как оценивать. Он же недооценённый. </w:t>
      </w:r>
      <w:r>
        <w:rPr>
          <w:rFonts w:cs="Times New Roman" w:ascii="Times New Roman" w:hAnsi="Times New Roman"/>
          <w:i/>
          <w:sz w:val="24"/>
          <w:szCs w:val="24"/>
        </w:rPr>
        <w:t>(Смех в зале).</w:t>
      </w:r>
      <w:r>
        <w:rPr>
          <w:rFonts w:cs="Times New Roman" w:ascii="Times New Roman" w:hAnsi="Times New Roman"/>
          <w:sz w:val="24"/>
          <w:szCs w:val="24"/>
        </w:rPr>
        <w:t xml:space="preserve"> У него есть весы, гири, килограммы там, мешочки, сколько что взвешивать. Ну,</w:t>
      </w:r>
      <w:bookmarkStart w:id="60" w:name="_GoBack"/>
      <w:bookmarkEnd w:id="60"/>
      <w:r>
        <w:rPr>
          <w:rFonts w:cs="Times New Roman" w:ascii="Times New Roman" w:hAnsi="Times New Roman"/>
          <w:sz w:val="24"/>
          <w:szCs w:val="24"/>
        </w:rPr>
        <w:t xml:space="preserve"> он знает, что он недооценён.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У Теурга всё просто. Я к этому. Если будет это состояние, вы никогда не будете Теургом. А я бы хотел, чтобы все из вас стали Теургом. Ну как минимум. Это можно сделать.</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Практика. Объяснили.</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61" w:name="__RefHeading___Toc498721029"/>
      <w:bookmarkEnd w:id="61"/>
      <w:r>
        <w:rPr>
          <w:rFonts w:cs="Times New Roman" w:ascii="Times New Roman" w:hAnsi="Times New Roman"/>
          <w:sz w:val="24"/>
          <w:szCs w:val="24"/>
          <w:u w:val="single"/>
        </w:rPr>
        <w:t>Практика 7.</w:t>
      </w:r>
      <w:r>
        <w:rPr>
          <w:rFonts w:cs="Times New Roman" w:ascii="Times New Roman" w:hAnsi="Times New Roman"/>
          <w:sz w:val="24"/>
          <w:szCs w:val="24"/>
        </w:rPr>
        <w:t xml:space="preserve"> Итоговая. ПЕРВОСТЯЖАНИЕ</w:t>
      </w:r>
    </w:p>
    <w:p>
      <w:pPr>
        <w:pStyle w:val="Normal"/>
        <w:spacing w:lineRule="auto" w:line="240" w:before="0" w:after="0"/>
        <w:ind w:firstLine="42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4032-х Изначально Вышестояще Реальный явленно.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Аватаров Синтеза Кут Хуми Фаинь, стяжаем Синтез Синтеза Изначально Вышестоящего Отца, прося преобразить каждого из нас и синтез нас на Итоговую практику 88-го Синтеза Изначально Вышестоящего Отца собою. И возжигаясь этим, преображаясь этим, синтезируясь с Изначально Вышестоящим Отцом, переходим в зал Изначально Вышестоящего Отца 4097-ми Изначально Вышестояще Реальный явленно.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на Итоговую практику Изначально Вышестоящего Отца физически собою, возжигаясь, преображаясь этим.</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 xml:space="preserve">4097 16тиллионов Огней 4097-й Изначально Вышестоящей Реальности </w:t>
      </w:r>
      <w:r>
        <w:rPr>
          <w:rFonts w:cs="Times New Roman" w:ascii="Times New Roman" w:hAnsi="Times New Roman"/>
          <w:i/>
          <w:sz w:val="24"/>
          <w:szCs w:val="24"/>
        </w:rPr>
        <w:t>и,</w:t>
      </w:r>
      <w:r>
        <w:rPr>
          <w:rFonts w:cs="Times New Roman" w:ascii="Times New Roman" w:hAnsi="Times New Roman"/>
          <w:b/>
          <w:i/>
          <w:sz w:val="24"/>
          <w:szCs w:val="24"/>
        </w:rPr>
        <w:t xml:space="preserve"> </w:t>
      </w:r>
      <w:r>
        <w:rPr>
          <w:rFonts w:cs="Times New Roman" w:ascii="Times New Roman" w:hAnsi="Times New Roman"/>
          <w:i/>
          <w:sz w:val="24"/>
          <w:szCs w:val="24"/>
        </w:rPr>
        <w:t xml:space="preserve">возжигаясь, преображаясь, развёртываемся ими. </w:t>
      </w:r>
    </w:p>
    <w:p>
      <w:pPr>
        <w:pStyle w:val="Normal"/>
        <w:spacing w:lineRule="auto" w:line="240" w:before="0" w:after="0"/>
        <w:ind w:firstLine="426"/>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4097 16тиллионов Ядер Синтеза 4097-й Изначально Вышестоящей Реальности</w:t>
      </w:r>
      <w:r>
        <w:rPr>
          <w:rFonts w:cs="Times New Roman" w:ascii="Times New Roman" w:hAnsi="Times New Roman"/>
          <w:i/>
          <w:sz w:val="24"/>
          <w:szCs w:val="24"/>
        </w:rPr>
        <w:t xml:space="preserve"> Изначально Вышестоящего Отца каждым из нас и синтезом нас и возжигаясь им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Стандарт 88-го Синтеза</w:t>
      </w:r>
      <w:r>
        <w:rPr>
          <w:rFonts w:cs="Times New Roman" w:ascii="Times New Roman" w:hAnsi="Times New Roman"/>
          <w:i/>
          <w:sz w:val="24"/>
          <w:szCs w:val="24"/>
        </w:rPr>
        <w:t xml:space="preserve"> Изначально Вышестоящего Отца, прося записать его в каждого из нас и в синтез нас в Огне Ядра Синтеза, стяженные, возжигаясь, преображаясь, развёртываемся ими.</w:t>
      </w:r>
    </w:p>
    <w:p>
      <w:pPr>
        <w:pStyle w:val="Normal"/>
        <w:spacing w:lineRule="auto" w:line="240" w:before="0" w:after="0"/>
        <w:ind w:firstLine="426"/>
        <w:jc w:val="both"/>
        <w:rPr>
          <w:rFonts w:ascii="Times New Roman" w:hAnsi="Times New Roman" w:cs="Times New Roman"/>
          <w:b/>
          <w:b/>
          <w:i/>
          <w:i/>
          <w:sz w:val="24"/>
          <w:szCs w:val="24"/>
        </w:rPr>
      </w:pPr>
      <w:r>
        <w:rPr>
          <w:rFonts w:cs="Times New Roman" w:ascii="Times New Roman" w:hAnsi="Times New Roman"/>
          <w:i/>
          <w:sz w:val="24"/>
          <w:szCs w:val="24"/>
        </w:rPr>
        <w:t xml:space="preserve">Стяжаем </w:t>
      </w:r>
      <w:r>
        <w:rPr>
          <w:rFonts w:cs="Times New Roman" w:ascii="Times New Roman" w:hAnsi="Times New Roman"/>
          <w:b/>
          <w:i/>
          <w:sz w:val="24"/>
          <w:szCs w:val="24"/>
        </w:rPr>
        <w:t>цельный Огонь и цельный Синтез 88-го Синтеза</w:t>
      </w:r>
      <w:r>
        <w:rPr>
          <w:rFonts w:cs="Times New Roman" w:ascii="Times New Roman" w:hAnsi="Times New Roman"/>
          <w:i/>
          <w:sz w:val="24"/>
          <w:szCs w:val="24"/>
        </w:rPr>
        <w:t xml:space="preserve"> Изначально Вышестоящего Отца </w:t>
      </w:r>
      <w:r>
        <w:rPr>
          <w:rFonts w:cs="Times New Roman" w:ascii="Times New Roman" w:hAnsi="Times New Roman"/>
          <w:b/>
          <w:i/>
          <w:sz w:val="24"/>
          <w:szCs w:val="24"/>
        </w:rPr>
        <w:t>4097-й Изначально Вышестоящей Реальности</w:t>
      </w:r>
      <w:r>
        <w:rPr>
          <w:rFonts w:cs="Times New Roman" w:ascii="Times New Roman" w:hAnsi="Times New Roman"/>
          <w:i/>
          <w:sz w:val="24"/>
          <w:szCs w:val="24"/>
        </w:rPr>
        <w:t xml:space="preserve"> Изначально Вышестоящего Отца</w:t>
      </w:r>
      <w:r>
        <w:rPr>
          <w:rFonts w:cs="Times New Roman" w:ascii="Times New Roman" w:hAnsi="Times New Roman"/>
          <w:b/>
          <w:i/>
          <w:sz w:val="24"/>
          <w:szCs w:val="24"/>
        </w:rPr>
        <w:t xml:space="preserve"> </w:t>
      </w:r>
      <w:r>
        <w:rPr>
          <w:rFonts w:cs="Times New Roman" w:ascii="Times New Roman" w:hAnsi="Times New Roman"/>
          <w:i/>
          <w:sz w:val="24"/>
          <w:szCs w:val="24"/>
        </w:rPr>
        <w:t>физически собою, возжигаясь, преображаясь им.</w:t>
      </w:r>
    </w:p>
    <w:p>
      <w:pPr>
        <w:pStyle w:val="Normal"/>
        <w:spacing w:lineRule="auto" w:line="240" w:before="0" w:after="0"/>
        <w:ind w:firstLine="426"/>
        <w:jc w:val="both"/>
        <w:rPr/>
      </w:pPr>
      <w:r>
        <w:rPr>
          <w:rFonts w:cs="Times New Roman" w:ascii="Times New Roman" w:hAnsi="Times New Roman"/>
          <w:i/>
          <w:sz w:val="24"/>
          <w:szCs w:val="24"/>
        </w:rPr>
        <w:t xml:space="preserve">Синтезируясь с Хум Изначально Вышестоящего Отца, стяжаем 4097 Синтезов Изначально Вышестоящего Отца, стяжая 4096 Частей с 4096-ю Субъядерностьями 4096-ти Реальностей </w:t>
      </w:r>
      <w:r>
        <w:rPr>
          <w:rFonts w:cs="Times New Roman" w:ascii="Times New Roman" w:hAnsi="Times New Roman"/>
          <w:b/>
          <w:i/>
          <w:sz w:val="24"/>
          <w:szCs w:val="24"/>
        </w:rPr>
        <w:t>4097-</w:t>
      </w:r>
      <w:r>
        <w:rPr>
          <w:rFonts w:cs="Times New Roman" w:ascii="Times New Roman" w:hAnsi="Times New Roman"/>
          <w:i/>
          <w:sz w:val="24"/>
          <w:szCs w:val="24"/>
        </w:rPr>
        <w:t xml:space="preserve">й Изначально Вышестоящей Реальности Учителя Синтеза, Человеком, – для Владык – Владыки Синтеза, – Человеком, 4097-й Изначально Вышестоящей Реальности каждым из нас и синтезом нас. И возжигаясь, преображаясь, развёртываемся Человеком, Владыкой, Учителем Синтеза, соответственно. Возжигаясь 4097-м Синтезом и преображаясь им. </w:t>
      </w:r>
    </w:p>
    <w:p>
      <w:pPr>
        <w:pStyle w:val="Normal"/>
        <w:spacing w:lineRule="auto" w:line="240" w:before="0" w:after="0"/>
        <w:ind w:firstLine="426"/>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64 Инструмента</w:t>
      </w:r>
      <w:r>
        <w:rPr>
          <w:rFonts w:cs="Times New Roman" w:ascii="Times New Roman" w:hAnsi="Times New Roman"/>
          <w:i/>
          <w:sz w:val="24"/>
          <w:szCs w:val="24"/>
        </w:rPr>
        <w:t xml:space="preserve"> Владыки, Учителя Синтеза, стяжая 64 Синтеза Изначально Вышестоящего Отца, возжигаясь и преображаясь им. </w:t>
      </w:r>
    </w:p>
    <w:p>
      <w:pPr>
        <w:pStyle w:val="Normal"/>
        <w:spacing w:lineRule="auto" w:line="240" w:before="0" w:after="0"/>
        <w:ind w:firstLine="426"/>
        <w:jc w:val="both"/>
        <w:rPr/>
      </w:pPr>
      <w:r>
        <w:rPr>
          <w:rFonts w:cs="Times New Roman" w:ascii="Times New Roman" w:hAnsi="Times New Roman"/>
          <w:b/>
          <w:i/>
          <w:sz w:val="24"/>
          <w:szCs w:val="24"/>
        </w:rPr>
        <w:t>Стяжаем 64-рицу Служения</w:t>
      </w:r>
      <w:r>
        <w:rPr>
          <w:rFonts w:cs="Times New Roman" w:ascii="Times New Roman" w:hAnsi="Times New Roman"/>
          <w:i/>
          <w:sz w:val="24"/>
          <w:szCs w:val="24"/>
        </w:rPr>
        <w:t xml:space="preserve"> Владыки, Учителя Синтеза, стяжая Синтез Изначально Вышестоящего Отца и, возжигаясь, преображаемся ею. </w:t>
      </w:r>
    </w:p>
    <w:p>
      <w:pPr>
        <w:pStyle w:val="Normal"/>
        <w:spacing w:lineRule="auto" w:line="240" w:before="0" w:after="0"/>
        <w:ind w:firstLine="426"/>
        <w:jc w:val="both"/>
        <w:rPr/>
      </w:pPr>
      <w:r>
        <w:rPr>
          <w:rFonts w:cs="Times New Roman" w:ascii="Times New Roman" w:hAnsi="Times New Roman"/>
          <w:b/>
          <w:i/>
          <w:sz w:val="24"/>
          <w:szCs w:val="24"/>
        </w:rPr>
        <w:t xml:space="preserve">Стяжаем 96-рицу Начал Синтеза </w:t>
      </w:r>
      <w:r>
        <w:rPr>
          <w:rFonts w:cs="Times New Roman" w:ascii="Times New Roman" w:hAnsi="Times New Roman"/>
          <w:i/>
          <w:sz w:val="24"/>
          <w:szCs w:val="24"/>
        </w:rPr>
        <w:t xml:space="preserve">Владыки, Учителя Синтеза, стяжая Синтез Изначально Вышестоящего Отца и, возжигаясь, преображаясь им. </w:t>
      </w:r>
    </w:p>
    <w:p>
      <w:pPr>
        <w:pStyle w:val="Normal"/>
        <w:spacing w:lineRule="auto" w:line="240" w:before="0" w:after="0"/>
        <w:ind w:firstLine="426"/>
        <w:jc w:val="both"/>
        <w:rPr/>
      </w:pPr>
      <w:r>
        <w:rPr>
          <w:rFonts w:cs="Times New Roman" w:ascii="Times New Roman" w:hAnsi="Times New Roman"/>
          <w:i/>
          <w:sz w:val="24"/>
          <w:szCs w:val="24"/>
        </w:rPr>
        <w:t xml:space="preserve">Синтезируясь с Изначально Вышестоящим Отцом, </w:t>
      </w:r>
      <w:r>
        <w:rPr>
          <w:rFonts w:cs="Times New Roman" w:ascii="Times New Roman" w:hAnsi="Times New Roman"/>
          <w:b/>
          <w:i/>
          <w:sz w:val="24"/>
          <w:szCs w:val="24"/>
        </w:rPr>
        <w:t>стяжаем 64 Части ракурса 88-го Синтеза</w:t>
      </w:r>
      <w:r>
        <w:rPr>
          <w:rFonts w:cs="Times New Roman" w:ascii="Times New Roman" w:hAnsi="Times New Roman"/>
          <w:i/>
          <w:sz w:val="24"/>
          <w:szCs w:val="24"/>
        </w:rPr>
        <w:t>, стяжая 64 Синтеза Изначально Вышестоящего Отца и, возжигаясь, преображаясь им.</w:t>
      </w:r>
    </w:p>
    <w:p>
      <w:pPr>
        <w:pStyle w:val="Normal"/>
        <w:spacing w:lineRule="auto" w:line="240" w:before="0" w:after="0"/>
        <w:ind w:firstLine="426"/>
        <w:jc w:val="both"/>
        <w:rPr/>
      </w:pPr>
      <w:r>
        <w:rPr>
          <w:rFonts w:cs="Times New Roman" w:ascii="Times New Roman" w:hAnsi="Times New Roman"/>
          <w:i/>
          <w:sz w:val="24"/>
          <w:szCs w:val="24"/>
        </w:rPr>
        <w:t xml:space="preserve">Синтезируясь с Хум Изначально Вышестоящего Отца ракурсом 88-го Синтеза, </w:t>
      </w:r>
      <w:r>
        <w:rPr>
          <w:rFonts w:cs="Times New Roman" w:ascii="Times New Roman" w:hAnsi="Times New Roman"/>
          <w:b/>
          <w:i/>
          <w:sz w:val="24"/>
          <w:szCs w:val="24"/>
        </w:rPr>
        <w:t>стяжаем 16 Посвящений, 16 Статусов, 16 Степеней Творящего Синтеза, 16 видов Синтезности, 16 Совершенств Полномочий, 16 Иерархизаций и 16 Должностных компетенций ИВДИВО</w:t>
      </w:r>
      <w:r>
        <w:rPr>
          <w:rFonts w:cs="Times New Roman" w:ascii="Times New Roman" w:hAnsi="Times New Roman"/>
          <w:i/>
          <w:sz w:val="24"/>
          <w:szCs w:val="24"/>
        </w:rPr>
        <w:t xml:space="preserve"> каждому из нас и синтезу нас и возжигаясь ими. </w:t>
      </w:r>
    </w:p>
    <w:p>
      <w:pPr>
        <w:pStyle w:val="Normal"/>
        <w:spacing w:lineRule="auto" w:line="240" w:before="0" w:after="0"/>
        <w:ind w:firstLine="426"/>
        <w:jc w:val="both"/>
        <w:rPr/>
      </w:pPr>
      <w:r>
        <w:rPr>
          <w:rFonts w:cs="Times New Roman" w:ascii="Times New Roman" w:hAnsi="Times New Roman"/>
          <w:i/>
          <w:sz w:val="24"/>
          <w:szCs w:val="24"/>
        </w:rPr>
        <w:t xml:space="preserve">И синтезируясь с Хум Изначально Вышестоящего Отца, </w:t>
      </w:r>
      <w:r>
        <w:rPr>
          <w:rFonts w:cs="Times New Roman" w:ascii="Times New Roman" w:hAnsi="Times New Roman"/>
          <w:b/>
          <w:i/>
          <w:sz w:val="24"/>
          <w:szCs w:val="24"/>
        </w:rPr>
        <w:t>стяжаем 112 Синтезов Изначально Вышестоящего Отца</w:t>
      </w:r>
      <w:r>
        <w:rPr>
          <w:rFonts w:cs="Times New Roman" w:ascii="Times New Roman" w:hAnsi="Times New Roman"/>
          <w:i/>
          <w:sz w:val="24"/>
          <w:szCs w:val="24"/>
        </w:rPr>
        <w:t xml:space="preserve"> и, возжигаясь, преображаемся ими, одномоментно синтезфизически собою. </w:t>
      </w:r>
    </w:p>
    <w:p>
      <w:pPr>
        <w:pStyle w:val="Normal"/>
        <w:spacing w:lineRule="auto" w:line="240" w:before="0" w:after="0"/>
        <w:ind w:firstLine="426"/>
        <w:jc w:val="both"/>
        <w:rPr/>
      </w:pPr>
      <w:r>
        <w:rPr>
          <w:rFonts w:cs="Times New Roman" w:ascii="Times New Roman" w:hAnsi="Times New Roman"/>
          <w:i/>
          <w:sz w:val="24"/>
          <w:szCs w:val="24"/>
        </w:rPr>
        <w:t xml:space="preserve">Синтезируясь с Хум Изначально Вышестоящего Отца, </w:t>
      </w:r>
      <w:r>
        <w:rPr>
          <w:rFonts w:cs="Times New Roman" w:ascii="Times New Roman" w:hAnsi="Times New Roman"/>
          <w:b/>
          <w:i/>
          <w:sz w:val="24"/>
          <w:szCs w:val="24"/>
        </w:rPr>
        <w:t>стяжаем Ядро 88-го Синтеза, Ядро 88-ми Синтезов и стяжаем прямой Синтез Изначально Вышестоящего Отца</w:t>
      </w:r>
      <w:r>
        <w:rPr>
          <w:rFonts w:cs="Times New Roman" w:ascii="Times New Roman" w:hAnsi="Times New Roman"/>
          <w:i/>
          <w:sz w:val="24"/>
          <w:szCs w:val="24"/>
        </w:rPr>
        <w:t xml:space="preserve"> явлением  Книги 88-го Синтеза Изначально Вышестоящего Отца собою, возжигаясь ею.</w:t>
      </w:r>
    </w:p>
    <w:p>
      <w:pPr>
        <w:pStyle w:val="Normal"/>
        <w:spacing w:lineRule="auto" w:line="240" w:before="0" w:after="0"/>
        <w:ind w:firstLine="426"/>
        <w:jc w:val="both"/>
        <w:rPr/>
      </w:pPr>
      <w:r>
        <w:rPr>
          <w:rFonts w:cs="Times New Roman" w:ascii="Times New Roman" w:hAnsi="Times New Roman"/>
          <w:i/>
          <w:sz w:val="24"/>
          <w:szCs w:val="24"/>
        </w:rPr>
        <w:t xml:space="preserve">Переходим в зал Книг Синтеза, в библиотеку ИВДИВО 4032-х Изначально Вышестояще Реально. Эманируем Синтез Изначально Вышестоящего Отца Аватара Синтеза Кут Хуми, </w:t>
      </w:r>
      <w:r>
        <w:rPr>
          <w:rFonts w:cs="Times New Roman" w:ascii="Times New Roman" w:hAnsi="Times New Roman"/>
          <w:b/>
          <w:i/>
          <w:sz w:val="24"/>
          <w:szCs w:val="24"/>
        </w:rPr>
        <w:t>стяжая 88-ю</w:t>
      </w:r>
      <w:r>
        <w:rPr>
          <w:rFonts w:cs="Times New Roman" w:ascii="Times New Roman" w:hAnsi="Times New Roman"/>
          <w:i/>
          <w:sz w:val="24"/>
          <w:szCs w:val="24"/>
        </w:rPr>
        <w:t xml:space="preserve"> </w:t>
      </w:r>
      <w:r>
        <w:rPr>
          <w:rFonts w:cs="Times New Roman" w:ascii="Times New Roman" w:hAnsi="Times New Roman"/>
          <w:b/>
          <w:i/>
          <w:sz w:val="24"/>
          <w:szCs w:val="24"/>
        </w:rPr>
        <w:t xml:space="preserve">Книгу.  </w:t>
      </w:r>
      <w:r>
        <w:rPr>
          <w:rFonts w:cs="Times New Roman" w:ascii="Times New Roman" w:hAnsi="Times New Roman"/>
          <w:i/>
          <w:sz w:val="24"/>
          <w:szCs w:val="24"/>
        </w:rPr>
        <w:t xml:space="preserve">Берём Книгу в руки, возжигаемся Книгой. Переходим в кабинет каждого из нас, в Служебное частное здание, развёртываясь на четвёртом этаже, кладём Книгу на стол. Ничего не берём, 87-ая Книга остаётся с вами, – кто был.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к Аватару Синтеза Кут Хуми, становимся в библиотеке ИВДИВО и просим Изначально Вышестоящих Аватаров Синтеза Кут Хуми Фаинь ночную, дневную и в целом месячную подготовку 88-ым Синтезом Изначально Вышестоящего Отца каждому из нас. </w:t>
      </w:r>
    </w:p>
    <w:p>
      <w:pPr>
        <w:pStyle w:val="Normal"/>
        <w:spacing w:lineRule="auto" w:line="240" w:before="0" w:after="0"/>
        <w:ind w:firstLine="426"/>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жигаясь Синтезом Аватара Синтеза Кут Хуми, возвращаемся к Изначально Вышестоящему Отцу, становясь в 4097-ми Изначально Вышестояще Реально, и </w:t>
      </w:r>
      <w:r>
        <w:rPr>
          <w:rFonts w:cs="Times New Roman" w:ascii="Times New Roman" w:hAnsi="Times New Roman"/>
          <w:b/>
          <w:i/>
          <w:sz w:val="24"/>
          <w:szCs w:val="24"/>
        </w:rPr>
        <w:t>стяжаем прямое явление 88-го Синтеза Изначально Вышестоящего Отца и явление Изначально Вышестоящего Отца 4097-ми Изначально Вышестояще Реально</w:t>
      </w:r>
      <w:r>
        <w:rPr>
          <w:rFonts w:cs="Times New Roman" w:ascii="Times New Roman" w:hAnsi="Times New Roman"/>
          <w:i/>
          <w:sz w:val="24"/>
          <w:szCs w:val="24"/>
        </w:rPr>
        <w:t xml:space="preserve"> каждому из нас и синтезу нас. И возжигаясь, преображаемся этим.</w:t>
      </w:r>
    </w:p>
    <w:p>
      <w:pPr>
        <w:pStyle w:val="Normal"/>
        <w:spacing w:lineRule="auto" w:line="240" w:before="0" w:after="0"/>
        <w:ind w:firstLine="426"/>
        <w:jc w:val="both"/>
        <w:rPr/>
      </w:pPr>
      <w:r>
        <w:rPr>
          <w:rFonts w:cs="Times New Roman" w:ascii="Times New Roman" w:hAnsi="Times New Roman"/>
          <w:i/>
          <w:sz w:val="24"/>
          <w:szCs w:val="24"/>
        </w:rPr>
        <w:t xml:space="preserve">И мы благодарим Изначально Вышестоящего Отца за данный Синтез, новые реализации, новые восхождения, </w:t>
      </w:r>
      <w:r>
        <w:rPr>
          <w:rFonts w:cs="Times New Roman" w:ascii="Times New Roman" w:hAnsi="Times New Roman"/>
          <w:b/>
          <w:i/>
          <w:sz w:val="24"/>
          <w:szCs w:val="24"/>
        </w:rPr>
        <w:t>Воскрешение и явление коллективного Христа собою</w:t>
      </w:r>
      <w:r>
        <w:rPr>
          <w:rFonts w:cs="Times New Roman" w:ascii="Times New Roman" w:hAnsi="Times New Roman"/>
          <w:i/>
          <w:sz w:val="24"/>
          <w:szCs w:val="24"/>
        </w:rPr>
        <w:t xml:space="preserve">.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Переходим в зал ИВДИВО, становясь перед Аватарами Синтеза Кут Хуми Фаинь. Благодарим за данный Синтез, допуск каждого из нас на этот Синтез, поддержку каждого из нас и реализацию Воскрешения Синтез Синтезом и Христом Изначально Вышестоящими Аватарами Синтеза Кут Хуми Фаинь собою.</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озвращаемся в физическое выражение каждым из нас,  развёртываемся физически, развёртываясь Владыкой, Учителем Синтеза, Человеком 4097-ми Изначально Вышестояще Реальным всеми Частями цельно, всеми Инструментами, Служением, Началами, Синтезом всех 112-ти подготовок, реализации 64-рицы Частей, явлением Ядра 88-го Синтеза и Ядра 88-ми Синтезов прямым 88-ричным Синтезом Изначально Вышестоящего Отца явлением 4097-ми Изначально Вышестояще Реально Изначально Вышестоящего Отца собою и, вспыхивая, преображаясь этим, возжигаемся всеми Огнями и Ядрами Синтеза в цельном Огне и в цельном Синтезе 88-го Синтеза и 4097-й Изначально Вышестоящей Реальности Изначально Вышестоящего Отца собою.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преображаясь этим, эманируем всё стяжённое, возожжённое в ИВДИВО, в ИВДИВО 4032-й Изначально Вышестоящей Реальности Москва, в ИВДИВО Служения каждого из нас и ИВДИВО каждого из нас.  </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этом 88-й Синтез Изначально Вышестоящего Отца завершён.</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сем большое спасибо за внимание. До свидания.</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талий Сердю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88 (02)</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Отцовски Ипостасный Синтез Должностной Компетенции </w:t>
        <w:br/>
        <w:t>Изначально Вышестоящего От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оскрешение Аватаров Синтеза Кут Хуми Фаинь </w:t>
        <w:br/>
        <w:t>Изначально Вышестоящего Отц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Воскрешённый Метагалактический Синтез </w:t>
        <w:br/>
        <w:t>Изначально Вышестоящих Аватаров Синте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 октября 2017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ДИВО 4032 ИВР Москва</w:t>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0"/>
          <w:szCs w:val="20"/>
        </w:rPr>
      </w:pPr>
      <w:r>
        <w:rPr>
          <w:rFonts w:cs="Times New Roman" w:ascii="Times New Roman" w:hAnsi="Times New Roman"/>
          <w:sz w:val="20"/>
          <w:szCs w:val="20"/>
        </w:rPr>
        <w:t xml:space="preserve">Набор текста: </w:t>
      </w:r>
    </w:p>
    <w:p>
      <w:pPr>
        <w:pStyle w:val="Normal"/>
        <w:spacing w:lineRule="auto" w:line="240" w:before="0" w:after="0"/>
        <w:rPr/>
      </w:pPr>
      <w:r>
        <w:rPr>
          <w:rFonts w:cs="Times New Roman" w:ascii="Times New Roman" w:hAnsi="Times New Roman"/>
          <w:sz w:val="20"/>
          <w:szCs w:val="20"/>
        </w:rPr>
        <w:t xml:space="preserve">Александрова Светлана, Борисова Ирина, Гасова Вера, Ерёменко Лидия, Дубинина Анна, Заболотских Галина, Изначальная Татьяна, Ильина Евгения, Кокуева Галина, Красиева Лариса, Лебедева Натали, Логосная Галина, Наделяев Борис, Новикова Наталья , Пивоварова Любовь, Прокопьева Ксения, Пурденко Елена, </w:t>
        <w:br/>
        <w:t>Радова Антонина, Райко Наталья, Соколова Елена, Темеркулова Сауле, Фоминых Ирина, Чернышова Вера, Щербакова Любо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к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логова Людмила, Ильина Евгения, Чернышова Вера, Щербакова Любов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Вёрстка, корректура и подготовка к публикации: Чернышова Вера</w:t>
      </w:r>
    </w:p>
    <w:sectPr>
      <w:footerReference w:type="default" r:id="rId2"/>
      <w:footerReference w:type="first" r:id="rId3"/>
      <w:type w:val="nextPage"/>
      <w:pgSz w:w="11906" w:h="16838"/>
      <w:pgMar w:left="1134" w:right="1134" w:gutter="0" w:header="0" w:top="794" w:footer="56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Times New Roman"/>
      <w:b/>
      <w:bCs/>
      <w:i/>
      <w:iCs/>
      <w:sz w:val="28"/>
      <w:szCs w:val="28"/>
      <w:lang w:val="en-US"/>
    </w:rPr>
  </w:style>
  <w:style w:type="character" w:styleId="StrongEmphasis">
    <w:name w:val="Strong"/>
    <w:qFormat/>
    <w:rPr>
      <w:rFonts w:cs="Times New Roman"/>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rFonts w:eastAsia="Times New Roman"/>
      <w:sz w:val="22"/>
      <w:szCs w:val="22"/>
    </w:rPr>
  </w:style>
  <w:style w:type="character" w:styleId="Style13">
    <w:name w:val="Нижний колонтитул Знак"/>
    <w:basedOn w:val="Style11"/>
    <w:qFormat/>
    <w:rPr>
      <w:rFonts w:eastAsia="Times New Roman"/>
      <w:sz w:val="22"/>
      <w:szCs w:val="22"/>
    </w:rPr>
  </w:style>
  <w:style w:type="character" w:styleId="CharAttribute7">
    <w:name w:val="CharAttribute7"/>
    <w:qFormat/>
    <w:rPr>
      <w:rFonts w:ascii="Times New Roman" w:hAnsi="Times New Roman" w:eastAsia="Times New Roman"/>
      <w:b/>
    </w:rPr>
  </w:style>
  <w:style w:type="character" w:styleId="CharAttribute8">
    <w:name w:val="CharAttribute8"/>
    <w:qFormat/>
    <w:rPr>
      <w:rFonts w:ascii="Times New Roman" w:hAnsi="Times New Roman" w:eastAsia="Times New Roman"/>
    </w:rPr>
  </w:style>
  <w:style w:type="character" w:styleId="3">
    <w:name w:val="Заголовок 3 Знак"/>
    <w:basedOn w:val="Style11"/>
    <w:qFormat/>
    <w:rPr>
      <w:rFonts w:ascii="Cambria" w:hAnsi="Cambria" w:eastAsia="Times New Roman" w:cs="Cambria"/>
      <w:b/>
      <w:bCs/>
      <w:sz w:val="26"/>
      <w:szCs w:val="26"/>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425"/>
      <w:contextualSpacing/>
      <w:jc w:val="both"/>
    </w:pPr>
    <w:rPr>
      <w:rFonts w:ascii="Arial" w:hAnsi="Arial" w:cs="Arial"/>
    </w:rPr>
  </w:style>
  <w:style w:type="paragraph" w:styleId="11">
    <w:name w:val="Без интервала1"/>
    <w:basedOn w:val="Normal"/>
    <w:qFormat/>
    <w:pPr>
      <w:suppressAutoHyphens w:val="true"/>
      <w:spacing w:lineRule="auto" w:line="240" w:before="0" w:after="0"/>
      <w:ind w:firstLine="709"/>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Маркированный список"/>
    <w:basedOn w:val="Normal"/>
    <w:qFormat/>
    <w:pPr>
      <w:numPr>
        <w:ilvl w:val="0"/>
        <w:numId w:val="2"/>
      </w:numPr>
      <w:spacing w:before="0" w:after="200"/>
      <w:ind w:left="360" w:hanging="36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Attribute2">
    <w:name w:val="ParaAttribute2"/>
    <w:qFormat/>
    <w:pPr>
      <w:widowControl w:val="false"/>
      <w:bidi w:val="0"/>
      <w:ind w:firstLine="567"/>
      <w:jc w:val="right"/>
    </w:pPr>
    <w:rPr>
      <w:rFonts w:ascii="Times New Roman" w:hAnsi="Times New Roman" w:eastAsia="바탕;Calibri" w:cs="Times New Roman"/>
      <w:color w:val="auto"/>
      <w:sz w:val="20"/>
      <w:szCs w:val="20"/>
      <w:lang w:val="ru-RU" w:bidi="ar-SA" w:eastAsia="zh-CN"/>
    </w:rPr>
  </w:style>
  <w:style w:type="paragraph" w:styleId="ParaAttribute3">
    <w:name w:val="ParaAttribute3"/>
    <w:qFormat/>
    <w:pPr>
      <w:widowControl w:val="false"/>
      <w:bidi w:val="0"/>
      <w:ind w:right="100" w:firstLine="320"/>
    </w:pPr>
    <w:rPr>
      <w:rFonts w:ascii="Times New Roman" w:hAnsi="Times New Roman" w:eastAsia="바탕;Calibri" w:cs="Times New Roman"/>
      <w:color w:val="auto"/>
      <w:sz w:val="20"/>
      <w:szCs w:val="20"/>
      <w:lang w:val="ru-RU" w:bidi="ar-SA" w:eastAsia="zh-CN"/>
    </w:rPr>
  </w:style>
  <w:style w:type="paragraph" w:styleId="ParaAttribute4">
    <w:name w:val="ParaAttribute4"/>
    <w:qFormat/>
    <w:pPr>
      <w:widowControl w:val="false"/>
      <w:bidi w:val="0"/>
      <w:ind w:firstLine="320"/>
    </w:pPr>
    <w:rPr>
      <w:rFonts w:ascii="Times New Roman" w:hAnsi="Times New Roman" w:eastAsia="바탕;Calibri" w:cs="Times New Roman"/>
      <w:color w:val="auto"/>
      <w:sz w:val="20"/>
      <w:szCs w:val="20"/>
      <w:lang w:val="ru-RU" w:bidi="ar-SA" w:eastAsia="zh-CN"/>
    </w:rPr>
  </w:style>
  <w:style w:type="paragraph" w:styleId="Style17">
    <w:name w:val="Абзац списка"/>
    <w:basedOn w:val="Normal"/>
    <w:qFormat/>
    <w:pPr>
      <w:spacing w:before="0" w:after="120"/>
      <w:ind w:left="720" w:firstLine="425"/>
      <w:contextualSpacing/>
      <w:jc w:val="both"/>
    </w:pPr>
    <w:rPr>
      <w:rFonts w:ascii="Arial" w:hAnsi="Arial" w:eastAsia="Calibri" w:cs="Arial"/>
    </w:rPr>
  </w:style>
  <w:style w:type="paragraph" w:styleId="Style18">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9:12:00Z</dcterms:created>
  <dc:creator>User</dc:creator>
  <dc:description/>
  <dc:language>en-US</dc:language>
  <cp:lastModifiedBy>Вера</cp:lastModifiedBy>
  <dcterms:modified xsi:type="dcterms:W3CDTF">2017-11-17T19:37:00Z</dcterms:modified>
  <cp:revision>4</cp:revision>
  <dc:subject/>
  <dc:title>Кут Хуми</dc:title>
</cp:coreProperties>
</file>